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/>
      </w:pPr>
      <w:r>
        <w:rPr>
          <w:spacing w:val="0"/>
          <w:szCs w:val="36"/>
        </w:rPr>
        <w:t>Председатель Думы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II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46-22-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703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по оплате труда лиц, замещающим должности, не отнесенные к должностям муниципальной службы, и осуществляющих обязанности по техническому обеспечению деятельности Думы городского округа муниципального образования «город Саянск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4"/>
                <w:szCs w:val="24"/>
              </w:rPr>
              <w:t>утвержденное постановлением Председателя Думы городского округа муниципального образования «город Саянск» от 22.04.2013 №61-46- 13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, замещающих должности, не являющиеся должностями муниципальной службы, осуществляющих техническое обеспечение деятельности в органах местного самоуправления городского округа муниципального образования «город Саянск»,  руководствуясь  статьей  25 Устава муниципального образования «город Саянск,  статьей  8  Регламента Думы городского округа муниципального образования «город Саянск»,  утвержденного решением Думы городского округа муниципального образования «город Саянск» от 28.02.2012 № 51-67-12-7</w:t>
      </w:r>
    </w:p>
    <w:p>
      <w:pPr>
        <w:pStyle w:val="Style9"/>
        <w:spacing w:before="105" w:after="0"/>
        <w:ind w:right="-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23" w:before="365" w:after="0"/>
        <w:ind w:left="1008" w:hanging="360"/>
        <w:jc w:val="both"/>
        <w:textAlignment w:val="baseline"/>
        <w:rPr/>
      </w:pPr>
      <w:r>
        <w:rPr>
          <w:sz w:val="28"/>
          <w:szCs w:val="28"/>
        </w:rPr>
        <w:t>1.Внести в Положение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Думы городского округа муниципального образования «город Саянск», утвержденное постановлением Председателя Думы городского округа муниципального образования «город Саянск» от 22.04.2013 №61-46- 13-3 следующие изменения и дополнения:</w:t>
      </w:r>
    </w:p>
    <w:p>
      <w:pPr>
        <w:pStyle w:val="Normal"/>
        <w:spacing w:lineRule="exact" w:line="321" w:before="1" w:after="300"/>
        <w:ind w:left="1512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ервый абзац пункта 2 изложить в следующей редакции: «Установить должностные оклады и ежемесячную премию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лиц, замещающих должности, не отнесенные к должностям муниципальной службы, и осуществляющих обязанности по техническому обеспечению деятельности Думы городского округа</w:t>
      </w:r>
      <w:r>
        <w:rPr>
          <w:sz w:val="28"/>
          <w:szCs w:val="28"/>
        </w:rPr>
        <w:t xml:space="preserve"> в размерах:</w:t>
      </w:r>
    </w:p>
    <w:tbl>
      <w:tblPr>
        <w:tblW w:w="7585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3261"/>
      </w:tblGrid>
      <w:tr>
        <w:trPr>
          <w:trHeight w:val="1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304"/>
              <w:ind w:right="86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  <w:br/>
              <w:t>(рублей в месяц)</w:t>
            </w:r>
          </w:p>
        </w:tc>
      </w:tr>
      <w:tr>
        <w:trPr>
          <w:trHeight w:val="307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0" w:after="2"/>
              <w:ind w:left="11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 w:before="0" w:after="1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858,00</w:t>
            </w:r>
          </w:p>
        </w:tc>
      </w:tr>
      <w:tr>
        <w:trPr>
          <w:trHeight w:val="320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 w:before="0" w:after="23"/>
              <w:ind w:left="11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 w:before="0" w:after="2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858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19" w:before="16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ab/>
        <w:t>Признать утратившим силу постановление председателя Думы городского округа муниципального образования «город Саянск» от 25.12.2022 №71-46-19-3 «О внесении изменений и дополнений в Положение по оплате труда лиц, замещающим должности, не отнесенные к должностям муниципальной службы, и осуществляющих обязанности по техническому обеспечению деятельности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19" w:before="16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аянские зори» и разместить на официальном сайте Думы городского, округа муниципального образования «город Саянск» в информационно-телекоммуникационной сети «Интернет»- http ://</w:t>
      </w:r>
      <w:hyperlink r:id="rId2">
        <w:r>
          <w:rPr>
            <w:rStyle w:val="InternetLink"/>
            <w:sz w:val="28"/>
            <w:szCs w:val="28"/>
          </w:rPr>
          <w:t>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19" w:before="16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 распространяется на правоотношения,  возникшие с  01.10.2022 г.</w:t>
      </w:r>
    </w:p>
    <w:p>
      <w:pPr>
        <w:pStyle w:val="Normal"/>
        <w:tabs>
          <w:tab w:val="clear" w:pos="720"/>
          <w:tab w:val="left" w:pos="1008" w:leader="none"/>
        </w:tabs>
        <w:spacing w:lineRule="exact" w:line="319" w:before="12" w:after="26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 Е.А.Капл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88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п. Трифанова Т.Г.</w:t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Тел. 5-65-13</w:t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u w:val="none"/>
        <w:w w:val="100"/>
        <w:rFonts w:ascii="Verdana" w:hAnsi="Verdana" w:eastAsia="Verdana" w:cs="Verdana"/>
        <w:color w:val="363639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Verdana" w:cs="Verdana"/>
      <w:strike w:val="false"/>
      <w:dstrike w:val="false"/>
      <w:color w:val="363639"/>
      <w:spacing w:val="-4"/>
      <w:w w:val="100"/>
      <w:position w:val="0"/>
      <w:sz w:val="24"/>
      <w:sz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280" w:before="40" w:after="0"/>
      <w:ind w:left="79" w:right="601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ОргОтдел</dc:creator>
  <dc:description/>
  <cp:keywords/>
  <dc:language>en-US</dc:language>
  <cp:lastModifiedBy>User</cp:lastModifiedBy>
  <cp:lastPrinted>2022-10-25T08:31:00Z</cp:lastPrinted>
  <dcterms:modified xsi:type="dcterms:W3CDTF">2022-10-28T02:12:00Z</dcterms:modified>
  <cp:revision>31</cp:revision>
  <dc:subject/>
  <dc:title>ИРКУТСКАЯ ОБЛАСТЬ</dc:title>
</cp:coreProperties>
</file>