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81-67-22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132"/>
        <w:gridCol w:w="1078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1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ей 12 и главой 31  Налогового кодекса Российской Федерации, статьей 2 Федерального закона от 14.07.2022 № 263-ФЗ «О внесении изменений в части первую и вторую Налогового кодекса Российской Федерации»,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1.11.2019 № 71-67-19-51, (опубликовано в газете «Саянские зори»  от 28.11.2019 № 47, страница 3 вкладыша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риложения к постано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4.1. 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логоплательщики-организации  уплачивают авансовые платежи по земельному налогу ежеквартально  в течение налогового периода не позднее 28-го числа месяца, следующего за истекшим отчетным периодом (т.е. не позднее 28 апреля, 28 июля, 28 октября)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4.2. 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 Сумма налога по итогам налогового периода уплачивается налогоплательщиками, поименованными в пункте 4.1, не позднее 28 февраля года, следующего за истекшим налоговым периодом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Par15"/>
      <w:bookmarkStart w:id="1" w:name="Par15"/>
      <w:bookmarkEnd w:id="1"/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Е.А.Каплин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бюдже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-экономическим вопрос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ам и сборам</w:t>
        <w:tab/>
        <w:tab/>
        <w:tab/>
        <w:tab/>
        <w:tab/>
        <w:tab/>
        <w:tab/>
        <w:t>А.Р. Рома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ке и финансам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по финансам и налогам</w:t>
        <w:tab/>
        <w:tab/>
        <w:t>И.В. Бух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22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авовой работы</w:t>
        <w:tab/>
        <w:tab/>
        <w:tab/>
        <w:tab/>
        <w:tab/>
        <w:tab/>
        <w:tab/>
        <w:t xml:space="preserve">М.В.Павлова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рассыл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</w:t>
        <w:tab/>
        <w:t>-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</w:t>
        <w:tab/>
        <w:t>-Управление по фи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</w:t>
        <w:tab/>
        <w:t>-ОП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</w:t>
        <w:tab/>
        <w:t>-О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</w:t>
        <w:tab/>
        <w:t>-МИФНС№1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экз.</w:t>
        <w:tab/>
        <w:t>-С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экз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Электронная версия правового акта и приложения (ий) к нему соответствует бумажному носителю            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сполнитель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доходов и финансирования</w:t>
      </w:r>
    </w:p>
    <w:p>
      <w:pPr>
        <w:pStyle w:val="Normal"/>
        <w:rPr/>
      </w:pPr>
      <w:r>
        <w:rPr>
          <w:sz w:val="23"/>
          <w:szCs w:val="23"/>
        </w:rPr>
        <w:t xml:space="preserve">социальной сферы  Управления по финансам и налогам </w:t>
        <w:tab/>
        <w:tab/>
        <w:tab/>
        <w:t>О.А.Мамарина</w:t>
        <w:tab/>
        <w:t xml:space="preserve">                                    </w:t>
      </w:r>
    </w:p>
    <w:p>
      <w:pPr>
        <w:pStyle w:val="Normal"/>
        <w:rPr/>
      </w:pPr>
      <w:r>
        <w:rPr>
          <w:sz w:val="23"/>
          <w:szCs w:val="23"/>
        </w:rPr>
        <w:t>«_____»____________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22-10-24T14:35:00Z</cp:lastPrinted>
  <dcterms:modified xsi:type="dcterms:W3CDTF">2022-11-17T06:47:00Z</dcterms:modified>
  <cp:revision>158</cp:revision>
  <dc:subject/>
  <dc:title>Дума городского округа </dc:title>
</cp:coreProperties>
</file>