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6.10.2023 г. № 356-уг «Об увеличении (индексации) размеров окладов еже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Увеличить (проиндексировать) с 1 октября  2023 года в 1,055 раза размеры должностных окладов лиц, замещающих должности муниципальной службы, установленные решение Думы городского округа муниципального образования «город Саянск» от 27.10.2022 № 81-67-22-9 «Об оплате труда лиц, замещающих должности муниципальной службы в муниципальном образовании «город Саянск» (опубликовано в газете «Саянские зори», </w:t>
      </w:r>
      <w:r>
        <w:rPr>
          <w:rFonts w:cs="Segoe UI" w:ascii="Segoe UI" w:hAnsi="Segoe UI"/>
          <w:color w:val="000000"/>
          <w:lang w:val="en-US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03.11.2022  №43 (4213) стр.4 вкладыш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фициальная информация</w:t>
      </w:r>
      <w:r>
        <w:rPr>
          <w:color w:val="000000"/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им вопросам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м и сборам                                                                        А.Р. Романовский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эра городского округ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экономике и финансам- начальник </w:t>
      </w:r>
    </w:p>
    <w:p>
      <w:pPr>
        <w:pStyle w:val="ConsNormal"/>
        <w:ind w:left="-284" w:right="0" w:hanging="0"/>
        <w:rPr/>
      </w:pPr>
      <w:r>
        <w:rPr>
          <w:rFonts w:cs="Times New Roman" w:ascii="Times New Roman" w:hAnsi="Times New Roman"/>
          <w:sz w:val="28"/>
        </w:rPr>
        <w:t xml:space="preserve">Управления по финансам  и налогам                                         И.В. Бухарова                        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й работы                                           А.Ю. Товпинец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дело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- отдел правовой работы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отдел по труду и управлению охраной труд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земпляр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и управлению охраной труда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Управления по экономике</w:t>
        <w:tab/>
        <w:tab/>
        <w:tab/>
        <w:tab/>
        <w:tab/>
        <w:tab/>
        <w:t xml:space="preserve">Е.В. Николаева 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 Думы городского округа муниципального образования «город Саянск» «Об увеличении (индексации) должностных окладов лиц, замещающих должност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анный проект разработан 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26.10.2023 г. № 356-уг «Об увеличении (индексации) окладов месячного денежного содержания государственных гражданских служащих Иркутской области».</w:t>
      </w:r>
    </w:p>
    <w:p>
      <w:pPr>
        <w:pStyle w:val="Normal"/>
        <w:ind w:firstLine="708"/>
        <w:jc w:val="both"/>
        <w:rPr/>
      </w:pPr>
      <w:r>
        <w:rPr/>
        <w:t>2. Проект настоящего решения разработан отделом по труду и управлению охраной труда Управления по экономике.</w:t>
      </w:r>
    </w:p>
    <w:p>
      <w:pPr>
        <w:pStyle w:val="Normal"/>
        <w:jc w:val="both"/>
        <w:rPr/>
      </w:pPr>
      <w:r>
        <w:rPr/>
        <w:tab/>
        <w:t>3.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Устава муниципального образования «город Саянск» данным проектом предлагается в целях соблюдения законодательства по обеспечению соблюдению взаимосвязи муниципальной службы и государственных гражданских служащих, установленных статьей 5 Федерального закона от 02.03.2007 №25-ФЗ  « О муниципальной службе в Российской Федерации», статьей 10 закона Иркутской области от 15.10.2007 № 88-ОЗ «Об отдельных вопросам муниципальной службы в Иркутской области», данным проектом предлагается:</w:t>
      </w:r>
    </w:p>
    <w:p>
      <w:pPr>
        <w:pStyle w:val="Normal"/>
        <w:ind w:firstLine="567"/>
        <w:jc w:val="both"/>
        <w:rPr/>
      </w:pPr>
      <w:r>
        <w:rPr/>
        <w:t>3.1. Увеличить (проиндексировать) с 1 октября 2023 года в 1,055 раза размеры должностных окладов лиц, замещающих должности муниципальной службы, установленные решение Думы городского округа муниципального образования «город Саянск» от 27.10.2022 № 81-67-22-9 «Об оплате труда лиц, замещающих должности муниципальной службы в муниципальном образовании «город Саянск», в связи с индексацией должностных окладов областных государственных гражданских служащих на основании Указа Губернатора Иркутской области от 26.10.2023 № 356 -уг «Об увеличении (индексации) окладов месячного денежного содержания государственных гражданских служащих Иркутской области»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 Проект решения размещен на сайте Думы городского округа в информационно-телекоммуникационной сети Интернет 01.11.20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Начальник отдела по труду и управлению </w:t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охраной труда Управления по экономике                       </w:t>
        <w:tab/>
        <w:t xml:space="preserve">       </w:t>
        <w:tab/>
        <w:tab/>
        <w:t xml:space="preserve">     Е.В. Николаева </w:t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040" w:hanging="50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23-11-08T14:22:00Z</cp:lastPrinted>
  <dcterms:modified xsi:type="dcterms:W3CDTF">2023-11-08T06:33:00Z</dcterms:modified>
  <cp:revision>48</cp:revision>
  <dc:subject/>
  <dc:title/>
</cp:coreProperties>
</file>