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городского округа муниципального образования «город Саянск» от 27.10.2022 № </w:t>
            </w:r>
            <w:r>
              <w:rPr>
                <w:sz w:val="24"/>
              </w:rPr>
              <w:t>81-67-22-14 «</w:t>
            </w:r>
            <w:r>
              <w:rPr>
                <w:bCs/>
                <w:sz w:val="24"/>
                <w:szCs w:val="24"/>
              </w:rPr>
              <w:t>О мерах социальной поддержки участников Специальной военной операции на территориях Донецкой Народной Республики, Луганской Народной Республики и Украины, призванных на военную службу по мобилизации в Вооруженные Силы Российской Федерации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6 октября 2003 года № 131-ФЗ «Об общих принципах организации местного самоуправления в Российской Федерации», статьей 2 Закона Иркутской области от 05.07.2023 N 85-ОЗ «О внесении изменений в отдельные законы Иркутской области», руководствуясь статьями 4, 21 Устава муниципального образования «город Саянск» Дума городского округа муниципального образования «город Саянск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Думы городского округа муниципального образования «город Саянск» от 27.10.2022 № 81-67-22-14 «О мерах социальной поддержки участников Специальной военной операции на территориях Донецкой Народной Республики, Луганской Народной Республики и Украины, призванных на военную службу по мобилизации в Вооруженные Силы Российской Федерации»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.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№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lang w:val="en-US"/>
        </w:rPr>
        <w:t xml:space="preserve">  стр.</w:t>
      </w: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 (далее – Решение Думы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 пункта 1 Решения Думы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.2. пункта 1 Решения Дум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2. Установить, что за присмотр и уход за детьми, обучающимися в муниципальных дошкольных образовательных учреждениях,  осуществляющих образовательную деятельность по реализации образовательных программ дошкольного образования, один из родителей (законных представителей) которых является участником СВО, а также погибший при выполнении задач в ходе специальной военной операции, родительская плата не взимаетс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3. пункта 1 Решения Думы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1.3. Установить, что плата за оказание дополнительной образовательной услуги обучающимся, один из родителей (законных представителей) которых является участником СВО, а также погибший при выполнении задач в ходе специальной военной операции, не взимается в следующих муниципальных учреждени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города Саянска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дополнительного образования «Дом детского творчества «Созвездие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профессионального образования «Центр развития образования города Саянск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Дворец культуры «Юност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ы 1.2-1.3 пункта 1 Решения Думы считать подпунктами 1.1-1.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ледующие изменения в Порядок предоставления дополнительных мер социальной поддержки лицам, участвующим в проведении специальной военной операции (в выполнении специальных задач) на территориях ДНР, ЛНР и Украины, призванным на военную службу по мобилизации в Вооруженные Силы Российской Федерации, утвержденный Решением Думы (далее - Поряд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Подпункт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 Установить, что за присмотр и уход за детьми, обучающимися в муниципальных дошкольных образовательных учреждениях,  осуществляющих образовательную деятельность по реализации образовательных программ дошкольного образования, один из родителей (законных представителей) которых является участником СВО, а также погибший при выполнении задач в ходе специальной военной операции, родительская плата не взимаетс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Подпункт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1.3. Установить, что плата за оказание дополнительной образовательной услуги обучающимся, один из родителей (законных представителей) которых является участником СВО, а также погибший при выполнении задач в ходе специальной военной операции, не взимается в следующих муниципальных учреждени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города Саянска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дополнительного образования «Дом детского творчества «Созвездие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профессионального образования «Центр развития образования города Сая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Дворец культуры «Ю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одпункты 1.2-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считать подпунктами 1.1-1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рядка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2. </w:t>
      </w:r>
      <w:r>
        <w:rPr>
          <w:bCs/>
          <w:sz w:val="28"/>
          <w:szCs w:val="28"/>
        </w:rPr>
        <w:t>Под обучающимися в настоящем Порядке понимаются родные дети, пасынки, падчерицы участника специальной военной операции на территориях ДНР, ЛНР и Украины, в том числе призван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участники специальной военной операции).»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3. Пункты 5-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сключить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4. Пункт 3 </w:t>
      </w:r>
      <w:r>
        <w:rPr>
          <w:bCs/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Дополнительные меры социальной поддержки, перечисленные в пунктах 1.1-1.2 настоящего Порядка, устанавливаются с даты подачи заявления на 1 календарный год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5. В пункт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слова «в пунктах 1.1-1.3» заменить словами «в пунктах 1.1-1.2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6.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дополнить подпунктом 2.5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5. документ, выданный уполномоченным органом, подтверждающий факт гибели участника СВО либо вступившее в законную силу решение суда о признании участника СВО погибшим (умершим)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В 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слова «в пунктах 1.1-1.3» заменить словами «в пунктах 1.1-1.2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8. Приложение № 1 к Порядку изложить в редакции Приложения № 1 к настоящему Решению Дум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Думы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Настоящее Решение Думы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янс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А. Каплин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ского округа муниципального образования «город Саянс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В. Боровски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>Исп. Разводовская А.С.</w:t>
      </w:r>
    </w:p>
    <w:p>
      <w:pPr>
        <w:pStyle w:val="Normal"/>
        <w:jc w:val="both"/>
        <w:rPr>
          <w:sz w:val="28"/>
          <w:szCs w:val="28"/>
        </w:rPr>
      </w:pPr>
      <w:r>
        <w:rPr/>
        <w:t>тел. 5-66-22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jc w:val="both"/>
        <w:rPr/>
      </w:pPr>
      <w:r>
        <w:rPr/>
        <w:t>СОГЛАСОВАНО:</w:t>
      </w:r>
    </w:p>
    <w:tbl>
      <w:tblPr>
        <w:tblW w:w="93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0"/>
        <w:gridCol w:w="2232"/>
      </w:tblGrid>
      <w:tr>
        <w:trPr>
          <w:trHeight w:val="59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ind w:left="57" w:hanging="2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 работы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"            "                                   2023г.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left="57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left="57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left="57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Товпинец</w:t>
            </w:r>
          </w:p>
        </w:tc>
      </w:tr>
      <w:tr>
        <w:trPr>
          <w:trHeight w:val="52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эра по экономике и финансам – начальник Управления по финансам и налогам администрации муниципального образования «город Саянск»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"            "                                   2023г.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left="57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left="57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left="57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Бухарова</w:t>
            </w:r>
          </w:p>
        </w:tc>
      </w:tr>
      <w:tr>
        <w:trPr>
          <w:trHeight w:val="52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"            "                                   2023г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Думы городского округа по социальным вопросам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"            "                                   2023г.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Понамарчук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Г. Шульгина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нсультант – юрисконсульт отдела правовой работы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муниципальн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разования «город Саянск»</w:t>
        <w:tab/>
        <w:tab/>
        <w:tab/>
        <w:tab/>
        <w:tab/>
        <w:tab/>
        <w:tab/>
        <w:t>А.С. Разводовска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«_____»______________________</w:t>
      </w:r>
      <w:r>
        <w:rPr>
          <w:sz w:val="24"/>
          <w:szCs w:val="24"/>
        </w:rPr>
        <w:t>2023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>к Решению Думы городского округ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«город Саянск» 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>от ___________________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ДОУ №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 родителя)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живающий по адресу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шу освободить от  родительской платы за присмотр и уход моего сына (дочери) _________________________________________________, в связи с участием моего (моей) супруга (супруги) в специальной военной операции или с гибелью моего (моей) супруга (супруги) во время участия в специальной военной операции (указать нуж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заявителя.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подтверждающая, что родитель участник СВО или документ, выданный уполномоченным органом, подтверждающий факт гибели участника СВО либо вступившее в законную силу решение суда о признании участника СВО погибшим (умершим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Подпись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У ДО «ДДТ «Созвездие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 родителя)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живающий по адресу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от платы за оказание дополнительной образовательной услуги  моего сына (дочь) обучающегося (уюся) _______________________________________________________________________________________________________________________________, в связи с участием моего (моей) супруга (супруги) в специальной военной операции или с гибелью моего (моей) супруга (супруги) во время участия в специальной военной операции (указать нуж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заявителя.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тверждающая, что родитель участник СВО или документ, выданный уполномоченным органом, подтверждающий факт гибели участника СВО либо вступившее в законную силу решение суда о признании участника СВО погибшим (умерши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Подпись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БУ ДО «Детская школа искусст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а Саянс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 родителя)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живающий по адресу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от платы за оказание дополнительной образовательной услуги  моего сына (дочь) обучающегося (уюся) _______________________________________________________________________________________________________________________________, в связи с участием моего (моей) супруга (супруги) в специальной военной операции или с гибелью моего (моей) супруга (супруги) во время участия в специальной военной операции (указать нуж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заявителя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тверждающая, что родитель участник СВО или документ, выданный уполномоченным органом, подтверждающий факт гибели участника СВО либо вступившее в законную силу решение суда о признании участника СВО погибшим (умерши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Подпись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УК «Дворец культуры «Юност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 родителя)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живающий по адресу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от платы за оказание дополнительной образовательной услуги  моего сына (дочь) обучающегося (уюся) _______________________________________________________________________________________________________________________________, в связи с участием моего (моей) супруга (супруги) в специальной военной операции или с гибелью моего (моей) супруга (супруги) во время участия в специальной военной операции (указать нуж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заявителя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тверждающая, что родитель участник СВО или документ, выданный уполномоченным органом, подтверждающий факт гибели участника СВО либо вступившее в законную силу решение суда о признании участника СВО погибшим (умерши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Подпись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ОУ ДП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образования   города Саянс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 родителя)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живающий по адресу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от платы за оказание дополнительной образовательной услуги  моего сына (дочь) обучающегося (уюся) _______________________________________________________________________________________________________________________________, в связи с участием моего (моей) супруга (супруги) в специальной военной операции или с гибелью моего (моей) супруга (супруги) во время участия в специальной военной операции (указать нуж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заявителя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тверждающая, что родитель участник СВО или документ, выданный уполномоченным органом, подтверждающий факт гибели участника СВО либо вступившее в законную силу решение суда о признании участника СВО погибшим (умерши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Подпись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5:00Z</dcterms:created>
  <dc:creator>Терлецкая Лариса Васильевна</dc:creator>
  <dc:description/>
  <cp:keywords/>
  <dc:language>en-US</dc:language>
  <cp:lastModifiedBy>Разводовская Анна Сергеевна</cp:lastModifiedBy>
  <cp:lastPrinted>2023-09-19T15:32:00Z</cp:lastPrinted>
  <dcterms:modified xsi:type="dcterms:W3CDTF">2023-09-19T07:35:00Z</dcterms:modified>
  <cp:revision>3</cp:revision>
  <dc:subject/>
  <dc:title>Дума городского округа</dc:title>
</cp:coreProperties>
</file>