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>Дума городского округа</w:t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6"/>
          <w:szCs w:val="36"/>
        </w:rPr>
        <w:t xml:space="preserve"> </w:t>
      </w:r>
      <w:r>
        <w:rPr>
          <w:b/>
          <w:spacing w:val="50"/>
          <w:sz w:val="36"/>
          <w:szCs w:val="36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  <w:lang w:val="en-US"/>
        </w:rPr>
      </w:pPr>
      <w:r>
        <w:rPr>
          <w:b/>
          <w:spacing w:val="50"/>
          <w:sz w:val="32"/>
          <w:szCs w:val="32"/>
          <w:lang w:val="en-US"/>
        </w:rPr>
        <w:t xml:space="preserve">VIII </w:t>
      </w:r>
      <w:r>
        <w:rPr>
          <w:b/>
          <w:spacing w:val="50"/>
          <w:sz w:val="32"/>
          <w:szCs w:val="32"/>
        </w:rPr>
        <w:t>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24"/>
          <w:szCs w:val="32"/>
          <w:lang w:val="en-US"/>
        </w:rPr>
      </w:pPr>
      <w:r>
        <w:rPr>
          <w:b/>
          <w:spacing w:val="50"/>
          <w:sz w:val="24"/>
          <w:szCs w:val="32"/>
          <w:lang w:val="en-US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suppressAutoHyphens w:val="true"/>
        <w:jc w:val="center"/>
        <w:rPr>
          <w:spacing w:val="40"/>
          <w:sz w:val="18"/>
        </w:rPr>
      </w:pPr>
      <w:r>
        <w:rPr>
          <w:spacing w:val="40"/>
          <w:sz w:val="18"/>
        </w:rPr>
      </w:r>
    </w:p>
    <w:p>
      <w:pPr>
        <w:pStyle w:val="Normal"/>
        <w:suppressAutoHyphens w:val="true"/>
        <w:rPr>
          <w:sz w:val="18"/>
        </w:rPr>
      </w:pPr>
      <w:r>
        <w:rPr>
          <w:sz w:val="18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29.12.2022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81-67-22-30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</w:tr>
    </w:tbl>
    <w:p>
      <w:pPr>
        <w:pStyle w:val="Normal"/>
        <w:suppressAutoHyphens w:val="true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uppressAutoHyphens w:val="true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внесении изменений в решение Думы городского округа муниципального образования «город Саянск» от 27.10.2022 № </w:t>
            </w:r>
            <w:r>
              <w:rPr>
                <w:sz w:val="24"/>
              </w:rPr>
              <w:t>81-67-22-14 «</w:t>
            </w:r>
            <w:r>
              <w:rPr>
                <w:bCs/>
                <w:sz w:val="24"/>
                <w:szCs w:val="24"/>
              </w:rPr>
              <w:t>О мерах социальной поддержки участников Специальной военной операции на территориях Донецкой Народной Республики, Луганской Народной Республики и Украины, призванных на военную службу по мобилизации в Вооруженные Силы Российской Федерации»</w:t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  <w:tab/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 законом от 6 октября 2003 года № 131-ФЗ «Об общих принципах организации местного самоуправления в Российской Федерации», Указом губернатора Иркутской области от 30 ноября 2022 года № 300-уг «О предоставлении мер социальной поддержки детям граждан, являющихся лицами, проходящими военную службу в Вооруженных Силах Российской Федерации по контракту, лицами, находящимися на военной службе (службе)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№ 61-ФЗ «Об обороне», лицами, заключившими контракт о добровольном содействии в выполнении задач, возложенных на Вооруженные Силы Российской Федерации, лицами, призванными на военную службу по мобилизации в Вооруженные Силы Российской Федерации, принимающими участие в специальной военной операции на территориях Донецкой Народной Республики, Луганской Народной Республики и Украины», руководствуясь статьями 4,21 Устава муниципального образования «город Саянск» Дума городского округа муниципального образования «город Саянск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решение Думы городского округа муниципального образования «город Саянск» от 27.10.2022 № 81-67-22-14 «О мерах социальной поддержки участников Специальной военной операции на территориях Донецкой Народной Республики, Луганской Народной Республики и Украины, призванных на военную службу по мобилизации в Вооруженные Силы Российской Федерации» (опубликовано в газете «Саянские зори» </w:t>
      </w:r>
      <w:r>
        <w:rPr>
          <w:color w:val="000000"/>
          <w:sz w:val="28"/>
          <w:szCs w:val="28"/>
          <w:lang w:val="en-US"/>
        </w:rPr>
        <w:t xml:space="preserve">от </w:t>
      </w:r>
      <w:r>
        <w:rPr>
          <w:color w:val="000000"/>
          <w:sz w:val="28"/>
          <w:szCs w:val="28"/>
        </w:rPr>
        <w:t>03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  <w:lang w:val="en-US"/>
        </w:rPr>
        <w:t>.202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 xml:space="preserve"> № </w:t>
      </w:r>
      <w:r>
        <w:rPr>
          <w:color w:val="000000"/>
          <w:sz w:val="28"/>
          <w:szCs w:val="28"/>
        </w:rPr>
        <w:t>43</w:t>
      </w:r>
      <w:r>
        <w:rPr>
          <w:color w:val="000000"/>
          <w:sz w:val="28"/>
          <w:szCs w:val="28"/>
          <w:lang w:val="en-US"/>
        </w:rPr>
        <w:t xml:space="preserve">  стр.</w:t>
      </w:r>
      <w:r>
        <w:rPr>
          <w:color w:val="000000"/>
          <w:sz w:val="28"/>
          <w:szCs w:val="28"/>
        </w:rPr>
        <w:t xml:space="preserve">6) </w:t>
      </w:r>
      <w:r>
        <w:rPr>
          <w:sz w:val="28"/>
          <w:szCs w:val="28"/>
        </w:rPr>
        <w:t xml:space="preserve"> (далее – Решение Думы)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1.1 пункта 1 Решения Думы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1. Обеспечить бесплатным питанием совместно проживающих с участником СВО пасынков (падчериц), обучающихся в 5-11 классах в общеобразовательных учреждениях муниципального образования «город Саянск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нести следующие изменения в Порядок предоставления дополнительных мер социальной поддержки лицам, участвующим в проведении специальной военной операции (в выполнении специальных задач) на территориях ДНР, ЛНР и Украины, призванным на военную службу по мобилизации в Вооруженные Силы Российской Федерации, утвержденный Решением Думы (далее - Порядок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Подпункт 1.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рядка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1. Обеспечить бесплатным питанием совместно проживающих с участником СВО пасынков (падчериц), обучающихся в 5-11 классах в общеобразовательных учреждениях муниципального образования «город Саянс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Пункт 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Порядка изложить в следующей редакции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«2. </w:t>
      </w:r>
      <w:r>
        <w:rPr>
          <w:bCs/>
          <w:sz w:val="28"/>
          <w:szCs w:val="28"/>
        </w:rPr>
        <w:t>Под обучающимися в настоящем Порядке понимаются родные дети, пасынки, падчерицы участника специальной военной операции на территориях ДНР, ЛНР и Украины, в том числе призван на военную службу по мобилизации в Вооруженные Силы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 (далее - участники специальной военной операции).»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2.3.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рядка дополнить пунктами 5-7 следующего содержания: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«5. Обеспечение бесплатным питанием обучающихся осуществляется исходя из установленной нормативным правовым актом Правительства Иркутской области расчетной стоимости бесплатного питания  на одного ребенка в день для обучающихся из многодетных и малоимущих семей, обучающихся по образовательным программам основного общего, среднего общего образования в муниципальных общеобразовательных организациях в Иркутской области для возрастной группы старше 10 лет (с учетом места расположения указанных образовательных организаций – районы Крайнего Севера Иркутской области, местности, приравненные к районам Крайнего Севера, иные местности Иркутской области).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</w:rPr>
        <w:tab/>
        <w:t>6. Обеспечение бесплатным питанием обучающихся осуществляется каждый учебный день в течение 2022-2023 учебного года в дни посещения обучающимися общеобразовательных организаций. В дни непосещения общеобразовательных организаций бесплатное питание не предоставляется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7. Бесплатным питанием обеспечиваются обучающиеся, у которых отсутствует право на обеспечение бесплатным питанием по другим правовым актам.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</w:t>
        <w:tab/>
        <w:t xml:space="preserve">Пункт 3 </w:t>
      </w:r>
      <w:r>
        <w:rPr>
          <w:bCs/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рядка изложить в следующей редакци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«3. Дополнительные меры социальной поддержки, перечисленные в пунктах 1.1-1.3 настоящего Порядка, устанавливаются с даты подачи заявления до 30.06.2023 года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В Приложении № 1 к Порядку форму заявления в муниципальное дошкольное образовательное учреждение (МДОУ) исключить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публиковать настоящее Решение Думы в газете «Саянские зори», </w:t>
      </w:r>
      <w:r>
        <w:rPr>
          <w:sz w:val="28"/>
          <w:szCs w:val="28"/>
          <w:lang w:val="en-US"/>
        </w:rPr>
        <w:t>на «Официальном интернет-портале правовой информации городского округа муниципального образования «город Саянск» (</w:t>
      </w:r>
      <w:hyperlink r:id="rId2">
        <w:r>
          <w:rPr>
            <w:rStyle w:val="InternetLink"/>
            <w:sz w:val="28"/>
            <w:szCs w:val="28"/>
            <w:lang w:val="en-US"/>
          </w:rPr>
          <w:t>http://sayansk-pravo.ru</w:t>
        </w:r>
      </w:hyperlink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и разместить на официальном сайте Думы городского округа муниципального образования «город Саянск» в информационно – телекоммуникационной сети «Интернет»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Думы вступает в силу с 01 января 2023 года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городского округ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Саянск»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Е.А. Каплин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ского округа муниципального образования «город Саянск»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О.В. Боровский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/>
        <w:t>Исп. Разводовская А.С.</w:t>
      </w:r>
    </w:p>
    <w:p>
      <w:pPr>
        <w:pStyle w:val="Normal"/>
        <w:jc w:val="both"/>
        <w:rPr/>
      </w:pPr>
      <w:r>
        <w:rPr/>
        <w:t>тел. 5-66-22</w:t>
      </w: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qFormat/>
    <w:rPr>
      <w:rFonts w:ascii="Tms Rmn" w:hAnsi="Tms Rmn" w:cs="Tms Rm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ms Rmn" w:hAnsi="Tms Rmn" w:cs="Tms Rmn"/>
      <w:lang w:val="en-US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yansk-pra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0:37:00Z</dcterms:created>
  <dc:creator>Терлецкая Лариса Васильевна</dc:creator>
  <dc:description/>
  <cp:keywords/>
  <dc:language>en-US</dc:language>
  <cp:lastModifiedBy>User</cp:lastModifiedBy>
  <cp:lastPrinted>2022-12-08T14:35:00Z</cp:lastPrinted>
  <dcterms:modified xsi:type="dcterms:W3CDTF">2022-12-28T01:56:00Z</dcterms:modified>
  <cp:revision>3</cp:revision>
  <dc:subject/>
  <dc:title>Дума городского округа</dc:title>
</cp:coreProperties>
</file>