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2-3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558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02.12.2019 № 71-67-19-56 «Об утверждении Положения о бюджетном процессе в городском округе муниципальном образовании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статьями 1, 3, 9 Бюджетного кодекса Российской Федерации, статьей 16 Федерального закона от 06.10.2003  № 131-ФЗ «Об общих принципах организации местного самоуправления в Российской Федерации», статьей 1 Федерального закона от 04.11.2022 № 432-ФЗ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 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Cs w:val="28"/>
        </w:rPr>
        <w:t>VIII</w:t>
      </w:r>
      <w:r>
        <w:rPr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02.12.2019 № 71-67-19-56 «Об утверждении Положения о бюджетном процессе в городском округе муниципальном образовании «город Саянск»  (в редакции от 24.09.2020 № 71-67-20-44, от 30.09.2021 № 71-67-21-50), (опубликовано в газете «Саянские зори»  от 05.12.2019 № 48, страница  1 вкладыша, от 01.10.2020 №39, страница 4 вкладыша, от 07.10.2021 №39, страница 5 вкладыша) (далее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2 подпункта 8) пункта 9. изложить в следующей редакции: «Бюджетные полномочия администраторов доходов местного бюджета осуществляются в порядке, установленном законодательством Российской Федерации, а также в соответствии с информацией о закреплении бюджетных полномочий администраторов доходов местного бюджета в перечне источников доходов Российской Федерации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одпункт 2) пункта 10 изложить в следующей редакции: «2) осуществляет планирование (прогнозирование) поступлений и выплат по источникам финансирования дефицита местного бюджета (за исключением операций по управлению остатками средств на едином счете бюджета и операций, связанных с единым налоговым платежо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 1) пункта 11 изложить в следующей редакции: «1) осуществляет планирование (прогнозирование) поступлений и выплат по источникам финансирования дефицита местного бюджета (за исключением операций по управлению остатками средств на едином счете местного бюджета и операций, связанных с единым налоговым платежом)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янск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 дня его официального     опубликования, за исключением подпункта 1.1.1., который вступает в силу с 01.01.2025 года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Е.А.Каплин</w:t>
        <w:tab/>
        <w:tab/>
        <w:t xml:space="preserve">          ________________О.В. Боровский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Завьялова Т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66-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1:00Z</dcterms:created>
  <dc:creator>Рзянкина</dc:creator>
  <dc:description/>
  <cp:keywords/>
  <dc:language>en-US</dc:language>
  <cp:lastModifiedBy>User</cp:lastModifiedBy>
  <cp:lastPrinted>2022-11-17T11:03:00Z</cp:lastPrinted>
  <dcterms:modified xsi:type="dcterms:W3CDTF">2022-12-28T02:00:00Z</dcterms:modified>
  <cp:revision>45</cp:revision>
  <dc:subject/>
  <dc:title>ИРКУТСКАЯ ОБЛАСТЬ</dc:title>
</cp:coreProperties>
</file>