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2-3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озыва Ерофеева И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>В связи с отставкой по собственному желанию, в соответствии с пунктом 2 части 10 статьи 40 Федерального закона от 06.10.2003 №131-ФЗ «Об общих принципах местного самоуправления в Российской Федерации», статьей 21, частью 2 пункта 2 статьи 28 Устава муниципального образования «город Саянск», Дума городского округа муниципального образования «город Саянск», на основании заявления депутата Думы городского округа муниципального образования «город Саянск» Ерофеева И.Н. от 07.12.2022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РЕШИЛА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рекратить досрочно  полномочия депутата Думы городского округа муниципального образования «город Саянск»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 по избирательному округу №3 Ерофеева Ивана Николаевича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 xml:space="preserve">                         Е.А.Каплин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>
          <w:sz w:val="24"/>
          <w:szCs w:val="24"/>
        </w:rPr>
        <w:t>Тел. 5-63-13</w:t>
        <w:tab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tdl</dc:creator>
  <dc:description/>
  <cp:keywords/>
  <dc:language>en-US</dc:language>
  <cp:lastModifiedBy>User</cp:lastModifiedBy>
  <cp:lastPrinted>2022-12-29T08:40:00Z</cp:lastPrinted>
  <dcterms:modified xsi:type="dcterms:W3CDTF">2022-12-29T00:46:00Z</dcterms:modified>
  <cp:revision>48</cp:revision>
  <dc:subject/>
  <dc:title>ИРКУТСКАЯ ОБЛАСТЬ</dc:title>
</cp:coreProperties>
</file>