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2.20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-67-23-3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542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5558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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Cs w:val="28"/>
          <w:lang w:val="ru-RU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статьями 1, 3, 9 Бюджетного кодекса Российской Федерации, статьей 16 Федерального закона от 06.10.2003  № 131-ФЗ «Об общих принципах организации местного самоуправления в Российской Федерации», статьей 1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 законодательных актов Российской Федерации и об установлении особенностей исполнения бюджетов бюджетной системы Российской Федерации  в 2023 году»,   статьей 21 Устава муниципального образования «город Саянск», Дума городского округа муниципального образования «город Сая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ского округа муниципального образования «город Саянск» от 02.12.2019 № 71-67-19-56 «Об утверждении Положения о бюджетном процессе в городском округе муниципальном образовании «город Саянск»  (в редакции от 24.09.2020 № 71-67-20-44, от 30.09.2021 № 71-67-21-50, от 29.12.2022 № 81-67-22-31), (опубликовано в газете «Саянские зори»  от 05.12.2019 № 48, страница  1 вкладыша, от 01.10.2020 № 39, страница 4 вкладыша, от 07.10.2021 №39, страница 5 вкладыша, от 12.01.2023 № 1, страница 8 вкладыша) (далее Реш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статьи 6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</w:t>
      </w:r>
      <w:r>
        <w:rPr>
          <w:sz w:val="28"/>
          <w:szCs w:val="28"/>
          <w:lang w:val="en-US"/>
        </w:rPr>
        <w:t>на «Официальном интернет-портале правовой информации городского округа муниципального образования «гор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аянск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sayansk-pravo.ru),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3. Настоящее решение вступает в силу после  дня его официального     опубликования.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</w:t>
        <w:tab/>
        <w:t>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</w:t>
        <w:tab/>
        <w:tab/>
        <w:tab/>
        <w:tab/>
        <w:tab/>
        <w:tab/>
        <w:t>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Е.А.Каплин</w:t>
        <w:tab/>
        <w:tab/>
        <w:t xml:space="preserve">          ________________О.В. Боровский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Завьялова Т.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5-66-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3 о внесен_измен_ в РЕШ-Д № 21 по эк_фонду.dot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1:00Z</dcterms:created>
  <dc:creator>Рзянкина</dc:creator>
  <dc:description/>
  <cp:keywords/>
  <dc:language>en-US</dc:language>
  <cp:lastModifiedBy>User</cp:lastModifiedBy>
  <cp:lastPrinted>2022-11-17T11:03:00Z</cp:lastPrinted>
  <dcterms:modified xsi:type="dcterms:W3CDTF">2023-02-17T03:06:00Z</dcterms:modified>
  <cp:revision>59</cp:revision>
  <dc:subject/>
  <dc:title>ИРКУТСКАЯ ОБЛАСТЬ</dc:title>
</cp:coreProperties>
</file>