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201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2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3-5</w:t>
            </w:r>
          </w:p>
        </w:tc>
      </w:tr>
      <w:tr>
        <w:trPr>
          <w:trHeight w:val="220" w:hRule="atLeast"/>
          <w:cantSplit w:val="true"/>
        </w:trPr>
        <w:tc>
          <w:tcPr>
            <w:tcW w:w="452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8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22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,10 Федерального закона от 21.12.2001              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22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</w:t>
      </w:r>
    </w:p>
    <w:p>
      <w:pPr>
        <w:pStyle w:val="Normal"/>
        <w:jc w:val="both"/>
        <w:rPr/>
      </w:pPr>
      <w:r>
        <w:rPr>
          <w:sz w:val="28"/>
        </w:rPr>
        <w:t xml:space="preserve">округа 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город Саянск»                                                       Е.А. Каплин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0-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Утверждено     решением      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городского округа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бразования «город Саян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6.02.2023  №  81-67-23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о результатах приватизации муниципального </w:t>
      </w:r>
      <w:r>
        <w:rPr>
          <w:sz w:val="28"/>
          <w:szCs w:val="28"/>
        </w:rPr>
        <w:t>имущества                                                                                         муниципального образования «город Саянск» за 2022 год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620"/>
        <w:gridCol w:w="3060"/>
        <w:gridCol w:w="1800"/>
        <w:gridCol w:w="1600"/>
      </w:tblGrid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 приватизации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в праве общей долевой собственности на нежилое здание гаража, с 1/2 долей в праве общей долевой собственности  на 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ск, микрорайон Октябр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в праве общей долевой собственности на нежилое здание гаража, общей площадью 61 кв.м.,  кадастровый номер 38:28:010426:156, с 1/2 долей в праве общей долевой собственности  на земельный  участок, общей площадью 61 кв.м., кадастровый номер 38:28:010426:100,  расположенный  по адресу: Иркутская область, г. Саянск, микрорайон Октябрьский, ул. Советская, 52, гараж № 1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56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                        Е.А. Каплин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TitleChar">
    <w:name w:val="Title Char"/>
    <w:qFormat/>
    <w:rPr>
      <w:rFonts w:cs="Times New Roman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05:00Z</dcterms:created>
  <dc:creator>Все</dc:creator>
  <dc:description/>
  <cp:keywords/>
  <dc:language>en-US</dc:language>
  <cp:lastModifiedBy>User</cp:lastModifiedBy>
  <cp:lastPrinted>2023-01-17T11:52:00Z</cp:lastPrinted>
  <dcterms:modified xsi:type="dcterms:W3CDTF">2023-02-17T03:08:00Z</dcterms:modified>
  <cp:revision>6</cp:revision>
  <dc:subject/>
  <dc:title>Дума городского округа</dc:title>
</cp:coreProperties>
</file>