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3-3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23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3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ода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3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7"/>
          <w:szCs w:val="27"/>
        </w:rPr>
        <w:t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</w:t>
      </w:r>
      <w:r>
        <w:rPr>
          <w:sz w:val="28"/>
          <w:szCs w:val="28"/>
        </w:rPr>
        <w:t xml:space="preserve">»- </w:t>
      </w:r>
      <w:hyperlink r:id="rId2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8.09.2023 № 81-67-23-37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Думы городского округа муниципального образования «город Саянск» 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1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 местном бюджете на 2024 год и на плановый период 2025 и 2026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Стратегию социально-экономического развития городского округа муниципального образования «город Саянск» на 2017-2030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0 годы, утвержденных  решением Думы городского округа муниципального образования «город Саянск»  от 29.12.2017 №71-67-17-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ОКТ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постановления администрации городского округа муниципального образования «город Саянск» «О подготовке объектов жилищно-коммунального хозяйства города Саянска к отопительному сезону 2023-2024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о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нилова М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исполнении постановления администрации городского округа муниципального образования «город Саянск» </w:t>
            </w:r>
            <w:r>
              <w:rPr>
                <w:bCs/>
                <w:sz w:val="24"/>
              </w:rPr>
              <w:t>«Об организации отдыха, оздоровления и занятости детей и подростков, проживающих на территории городского округа муниципального образования</w:t>
            </w:r>
            <w:r>
              <w:rPr>
                <w:sz w:val="24"/>
              </w:rPr>
              <w:t xml:space="preserve"> «город Саянск» в 2023 году»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б исполнении постановления администрации городского округа муниципального образования «город Саянск» «О подготовке муниципальных образовательных учреждений муниципального образования «город Саянск» к новому 2023-2024 учебному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зю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постановления администрации городского округа муниципального образования «город Саянск» «О подготовке объектов жилищно-коммунального хозяйства города Саянска к отопительному сезону 2023-2024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о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анилова М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30 НОЯБР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назначении публичных слушаний по проекту решения Думы городского округа муниципального образования «город Саянск» «О  местном бюджете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О проекте</w:t>
            </w:r>
            <w:r>
              <w:rPr>
                <w:sz w:val="24"/>
              </w:rPr>
              <w:t xml:space="preserve">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харова И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b/>
                <w:bCs/>
                <w:sz w:val="24"/>
              </w:rPr>
              <w:t>28 ДЕКАБ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 местном бюджете на 2024 год и на плановый период 2025 и 2026 го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И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Стратегию социально-экономического развития городского округа муниципального образования «город Саянск» на 2017-2030 годы и в план мероприятий по реализации Стратегии социально-экономического развития городского округа муниципального образования «город Саянск» на 2017-2030 годы, утвержденных  решением Думы городского округа муниципального образования «город Саянск»  от 29.12.2017 №71-67-17-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 квартал 2024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8:00Z</dcterms:created>
  <dc:creator>ллл</dc:creator>
  <dc:description/>
  <cp:keywords/>
  <dc:language>en-US</dc:language>
  <cp:lastModifiedBy>User</cp:lastModifiedBy>
  <cp:lastPrinted>2023-09-26T07:59:00Z</cp:lastPrinted>
  <dcterms:modified xsi:type="dcterms:W3CDTF">2023-10-02T02:52:00Z</dcterms:modified>
  <cp:revision>24</cp:revision>
  <dc:subject/>
  <dc:title>Приложение № 1</dc:title>
</cp:coreProperties>
</file>