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3-4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и дополнений в состав  постоянных комиссий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Для предварительного рассмотрения и подготовки вопросов, отнесенных к ведению Думы городского округа муниципального образования «город Саянск»,  в соответствии со статьями 21 Устава муниципального образования «город Саянск» статьями 13,14,1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Внести в приложение к решению Думы городского округа муниципального образования «город Саянск» от  22.09.2022 №81-67-22-4 «Об утверждении  состава постоянных комиссий Думы городского округа муниципального образования «город Саянск» на период полномочий Думы городского округа муниципального образования «город Саянск»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» следующие изменения и дополн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- В пункте 2 столбец 3 слова «Ерофеев Иван Николаевич» заменить на слова «Локсин Максим Александрович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</w:rPr>
          <w:t>http://sayansk-pravo.ru),</w:t>
        </w:r>
      </w:hyperlink>
      <w:r>
        <w:rPr>
          <w:sz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sz w:val="28"/>
          </w:rPr>
          <w:t>http://www.dumasayаnsk.ru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Думы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            Е.А.Кап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Трифонова Т.Г.</w:t>
      </w:r>
    </w:p>
    <w:p>
      <w:pPr>
        <w:pStyle w:val="Normal"/>
        <w:rPr/>
      </w:pPr>
      <w:r>
        <w:rPr>
          <w:sz w:val="24"/>
          <w:szCs w:val="24"/>
        </w:rPr>
        <w:t>Тел.  56513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2;&#1086;&#1080;%20&#1076;&#1086;&#1082;&#1091;&#1084;&#1077;&#1085;&#1090;&#1099;/&#1056;&#1045;&#1064;&#1045;&#1053;&#1048;&#1071;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hyperlink" Target="../../D:/&#1052;&#1086;&#1080;%20&#1076;&#1086;&#1082;&#1091;&#1084;&#1077;&#1085;&#1090;&#1099;/&#1056;&#1045;&#1064;&#1045;&#1053;&#1048;&#1071;/_&#26625;&#29696;&#29696;&#28672;&#14848;&#12032;&#12032;&#30464;&#30464;&#30464;&#11776;&#25600;&#29952;&#27904;&#24832;&#29440;&#24832;&#30976;&#12288;&#28164;&#29440;&#27392;&#11776;&#29184;&#29952;&#117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3:00Z</dcterms:created>
  <dc:creator>tdl</dc:creator>
  <dc:description/>
  <cp:keywords/>
  <dc:language>en-US</dc:language>
  <cp:lastModifiedBy>User</cp:lastModifiedBy>
  <cp:lastPrinted>2012-03-11T13:41:00Z</cp:lastPrinted>
  <dcterms:modified xsi:type="dcterms:W3CDTF">2023-10-02T02:53:00Z</dcterms:modified>
  <cp:revision>13</cp:revision>
  <dc:subject/>
  <dc:title>ИРКУТСКАЯ ОБЛАСТЬ</dc:title>
</cp:coreProperties>
</file>