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5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6.10.2023 г. № 356-уг «Об увеличении (индексации) размеров окладов еже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Увеличить (проиндексировать) с 1 октября  2023 года в 1,055 раза размеры должностных окладов лиц, замещающих должности муниципальной службы, установленные решение Думы городского округа муниципального образования «город Саянск» от 27.10.2022 № 81-67-22-9 «Об оплате труда лиц, замещающих должности муниципальной службы в муниципальном образовании «город Саянск» (опубликовано в газете «Саянские зори», </w:t>
      </w:r>
      <w:r>
        <w:rPr>
          <w:rFonts w:cs="Segoe UI" w:ascii="Segoe UI" w:hAnsi="Segoe UI"/>
          <w:color w:val="000000"/>
          <w:lang w:val="en-US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03.11.2022  №43 (4213) стр.4 вкладыш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фициальная информация</w:t>
      </w:r>
      <w:r>
        <w:rPr>
          <w:color w:val="000000"/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23-11-08T14:22:00Z</cp:lastPrinted>
  <dcterms:modified xsi:type="dcterms:W3CDTF">2023-11-24T01:24:00Z</dcterms:modified>
  <cp:revision>50</cp:revision>
  <dc:subject/>
  <dc:title/>
</cp:coreProperties>
</file>