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3-5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2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31.01.2013  № 61-67-13-7 «Об оплате тру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унктом 4 статьи 86 Бюджетного кодекса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1.01.2013 № 61-67-13-7 «Об оплате труда» (далее – решение Думы) (в редакции от 26.03.2015 № 61-67-15-12, от 25.02.2016  № 61-67-16-4, 27.12.2019 № 71-67-19-71, 29.09.2022 № 81-67-22-6) , (опубликовано в газете «Саянские зори» № 13 от 09.04.2015, № 8 от 03.03.2016, №51 от 27.12.2019, №39 от 06.10.2022)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изложить в следующей редак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Установить должностной оклад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1) для мэра городского округа в размере 20 700 рубл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2) для председателя Думы городского округа в размере 19 117 рубле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27.10.2022      № 81 67-22-8 «О внесении изменений в решение Думы городского округа муниципального образования «город Саянск» от 31.01.2013 № 61-67-13-7 «Об оплате труда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61" w:type="dxa"/>
            <w:tcBorders/>
          </w:tcPr>
          <w:p>
            <w:pPr>
              <w:pStyle w:val="TextBodyIndent"/>
              <w:ind w:left="517" w:hanging="0"/>
              <w:rPr/>
            </w:pPr>
            <w:r>
              <w:rPr>
                <w:lang w:val="ru-RU" w:eastAsia="ru-RU"/>
              </w:rPr>
              <w:t xml:space="preserve">Мэр     городского округа                муниципального образования </w:t>
            </w:r>
          </w:p>
          <w:p>
            <w:pPr>
              <w:pStyle w:val="TextBodyIndent"/>
              <w:ind w:left="51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_____________ О.В. Боровс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p>
      <w:pPr>
        <w:pStyle w:val="Normal"/>
        <w:jc w:val="both"/>
        <w:rPr/>
      </w:pPr>
      <w:r>
        <w:rPr/>
        <w:t>Тел. 5-68-25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3D7E53203B72592F07B35EF8C3BE2FF74B7A2DE98C799E597746B6FDBA849DA79AE6DF9EE1F424B4D2BE1C265651619FBCA35228EFE1850718SDD8K" TargetMode="External"/><Relationship Id="rId3" Type="http://schemas.openxmlformats.org/officeDocument/2006/relationships/hyperlink" Target="http://sayan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23-10-31T11:32:00Z</cp:lastPrinted>
  <dcterms:modified xsi:type="dcterms:W3CDTF">2023-11-24T01:25:00Z</dcterms:modified>
  <cp:revision>56</cp:revision>
  <dc:subject/>
  <dc:title/>
</cp:coreProperties>
</file>