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.12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3-6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4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4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7"/>
            <w:szCs w:val="27"/>
          </w:rPr>
          <w:t>http://www.dumasayansk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А.Р.Рома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8.12.2023 № 81-67-23-65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09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 результатах  приватизации муниципального имущества муниципального образования «город Саянск» за 2023 год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Отчет о деятельности Контрольно-счетной палатой городского округа муниципального образования «город Саянск»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16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 результатах  приватизации муниципального имущества муниципального образования «город Саянск» за 2023 год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Отчет о деятельности Контрольно-счетной палатой городского округа муниципального образования «город Саянск»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4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8"/>
        </w:rPr>
        <w:t xml:space="preserve">Заместитель председателя </w:t>
      </w:r>
      <w:r>
        <w:rPr>
          <w:sz w:val="26"/>
          <w:szCs w:val="26"/>
        </w:rPr>
        <w:t>Думы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город Саянск»                                    А.Р.Романовский</w:t>
      </w:r>
      <w:r>
        <w:rPr>
          <w:sz w:val="24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709" w:footer="85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22-12-13T09:28:00Z</cp:lastPrinted>
  <dcterms:modified xsi:type="dcterms:W3CDTF">2023-12-29T01:47:00Z</dcterms:modified>
  <cp:revision>86</cp:revision>
  <dc:subject/>
  <dc:title>Приложение № 1</dc:title>
</cp:coreProperties>
</file>