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4.03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4-6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мэра городского округа  муниципального образования «город Саянск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 законом от 6 октября 2003 года № 131-ФЗ «Об общих принципах организации местного самоуправления в Российской Федерации», статьями 4,21,34 Устава муниципального образования «город Саянск»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вязи со смертью прекратить досрочно  полномочия  мэра городского округа муниципального образования «город Саянск»  Боровского Олега Валерьевича с 27.02.2024.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467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      муниципального образования «город Саянс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.А.Кап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01:00Z</dcterms:created>
  <dc:creator>Боженкина</dc:creator>
  <dc:description/>
  <cp:keywords/>
  <dc:language>en-US</dc:language>
  <cp:lastModifiedBy>User</cp:lastModifiedBy>
  <cp:lastPrinted>2024-02-29T14:54:00Z</cp:lastPrinted>
  <dcterms:modified xsi:type="dcterms:W3CDTF">2024-03-04T02:24:00Z</dcterms:modified>
  <cp:revision>10</cp:revision>
  <dc:subject/>
  <dc:title>Дума городского округа</dc:title>
</cp:coreProperties>
</file>