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4.03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7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исполняющего обязанностей мэра городского округа 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 законом от 6 октября 2003 года № 131-ФЗ «Об общих принципах организации местного самоуправления в Российской Федерации», статьями 4,21,34,36 Устава муниципального образования «город Саянск»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досрочным прекращением   полномочий мэра городского округа муниципального образования «город Саянск»  назначить исполняющим обязанности  мэра городского округа муниципального образования «город Саянск» -  Ермакова Александра Владимировича, заместителя мэра городского округа по социальным вопросам, с даты подписания настоящего решения до</w:t>
      </w:r>
      <w:r>
        <w:rPr/>
        <w:t xml:space="preserve"> </w:t>
      </w:r>
      <w:r>
        <w:rPr>
          <w:sz w:val="28"/>
          <w:szCs w:val="28"/>
        </w:rPr>
        <w:t>избрания нового мэра городского округа муниципального образования «город Саян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 период исполнения обязанностей мэра городского округа муниципального образования «город Саянск» оплату труда Ермакову Александру Владимировичу производить в соответствии с решением Думы городского округа  от 31.01.2013 № 61-67-13-7.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467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      муниципального образования «город Саянск»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А.Капл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6:00Z</dcterms:created>
  <dc:creator>Боженкина</dc:creator>
  <dc:description/>
  <cp:keywords/>
  <dc:language>en-US</dc:language>
  <cp:lastModifiedBy>User</cp:lastModifiedBy>
  <cp:lastPrinted>2024-02-29T14:56:00Z</cp:lastPrinted>
  <dcterms:modified xsi:type="dcterms:W3CDTF">2024-03-04T02:23:00Z</dcterms:modified>
  <cp:revision>9</cp:revision>
  <dc:subject/>
  <dc:title>Дума городского округа</dc:title>
</cp:coreProperties>
</file>