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4-3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досрочном прекращении полномочий депутата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созыва Дружининой И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/>
      </w:pPr>
      <w:r>
        <w:rPr/>
        <w:t>В связи с отставкой по собственному желанию, в соответствии с пунктом 2 части 10 статьи 40 Федерального закона от 06.10.2003 №131-ФЗ «Об общих принципах местного самоуправления в Российской Федерации», статьей 21, частью 2 пункта 2 статьи 28 Устава муниципального образования «город Саянск», Дума городского округа муниципального образования «город Саянск», на основании заявления депутата Думы городского округа муниципального образования «город Саянск» Дружининой И.М. от 28.10.2024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Прекратить досрочно  полномочия депутата Думы городского округа муниципального образования «город Саянск»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зыва по избирательному округу №6 Дружининой Ирины Михайловны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http://www.dumasayansk.ru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 xml:space="preserve">                         Е.А.Каплин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Трифонова Т.Г.</w:t>
      </w:r>
    </w:p>
    <w:p>
      <w:pPr>
        <w:pStyle w:val="Normal"/>
        <w:jc w:val="both"/>
        <w:rPr/>
      </w:pPr>
      <w:r>
        <w:rPr>
          <w:sz w:val="24"/>
          <w:szCs w:val="24"/>
        </w:rPr>
        <w:t>Тел. 5-63-13</w:t>
        <w:tab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1:00Z</dcterms:created>
  <dc:creator>tdl</dc:creator>
  <dc:description/>
  <cp:keywords/>
  <dc:language>en-US</dc:language>
  <cp:lastModifiedBy>User</cp:lastModifiedBy>
  <cp:lastPrinted>2024-10-29T09:29:00Z</cp:lastPrinted>
  <dcterms:modified xsi:type="dcterms:W3CDTF">2024-11-01T01:35:00Z</dcterms:modified>
  <cp:revision>53</cp:revision>
  <dc:subject/>
  <dc:title>ИРКУТСКАЯ ОБЛАСТЬ</dc:title>
</cp:coreProperties>
</file>