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4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bookmarkStart w:id="0" w:name="_Hlk526909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аудитора Контрольно-счетной палаты городского округа муниципального образования «город Саянск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аудитора Контрольно-счетной палаты городского округа муниципального образования «город Саянск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40 Устава муниципального образования «город Саянск», статьей 4 Положения о Контрольно-сче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11 №51-67-11-77, статьями 69, 70,71,72 Регламента Думы городского округа муниципального образования «город Саянск» </w:t>
      </w:r>
      <w:r>
        <w:rPr>
          <w:sz w:val="26"/>
          <w:szCs w:val="26"/>
        </w:rPr>
        <w:t>в новой редакции</w:t>
      </w:r>
      <w:r>
        <w:rPr>
          <w:sz w:val="28"/>
          <w:szCs w:val="28"/>
        </w:rPr>
        <w:t>, утвержденного решением  от 28.02.2012 № 51-67-12-7, на основании протокола счетной комиссии Думы городского округа муниципального образования «город Саянск» от 21.11.2024  № 3, Дума городского округа муниципального образования «город Саянск»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аудитором Контрольно-счетной палаты городского округа муниципального образования «город Саянск» Романову Елену Анатоль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Е.А.Каплин</w:t>
      </w:r>
    </w:p>
    <w:p>
      <w:pPr>
        <w:pStyle w:val="Normal"/>
        <w:jc w:val="both"/>
        <w:rPr/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7:00Z</dcterms:created>
  <dc:creator>Николаева</dc:creator>
  <dc:description/>
  <cp:keywords/>
  <dc:language>en-US</dc:language>
  <cp:lastModifiedBy>User</cp:lastModifiedBy>
  <cp:lastPrinted>2024-11-21T13:23:00Z</cp:lastPrinted>
  <dcterms:modified xsi:type="dcterms:W3CDTF">2024-11-21T08:22:00Z</dcterms:modified>
  <cp:revision>26</cp:revision>
  <dc:subject/>
  <dc:title/>
</cp:coreProperties>
</file>