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36"/>
          <w:szCs w:val="36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Думы городского округа муниципального образования «город Саянск» от 24.06.2021 № </w:t>
            </w:r>
            <w:r>
              <w:rPr>
                <w:sz w:val="24"/>
              </w:rPr>
              <w:t>71-67-21-39 «</w:t>
            </w:r>
            <w:r>
              <w:rPr>
                <w:bCs/>
                <w:sz w:val="24"/>
                <w:szCs w:val="24"/>
              </w:rPr>
              <w:t>Об отдельных вопросах реализации инициативных проектов на территори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ными изменениями постановлением правительства Иркутской области от 23.04.2025 № 381-пп «О внесении изменений в отдельные постановления Правительства Иркутской области» в постановление Правительства Иркутской области от 31.08.2022 № 679-пп «О реализации отдельных положений Закона Иркутской области от 6 мая 2022 года № 33-ОЗ «Об отдельных вопросах реализации на территории Иркутской области инициативных проектов», в соответствии с Федеральным законом от 6 октября 2003 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32370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0 июля 2020 года № 216-ФЗ «О внесении изменений в Бюджетный кодекс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Законом Иркутской области от 6 мая 2022 года № 33-ОЗ «Об отдельных вопросах реализации на территории Иркутской области инициативных проектов», руководствуясь статьями 4, 12.1, 21 Устава муниципального образования «город Саянск» Дума городского округа муниципального образования «город Саянск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Думы городского округа муниципального образования «город Саянск» от 24.06.2021 № 71-67-21-39 «Об отдельных вопросах реализации инициативных проектов на территории муниципального образования «город Саянск» (в редакции от 27.10.2022 № 81-67-22-13, от 31.08.2023 № 81-67-23-34, от 29.08.2024 № 81-67-24-30) (опубликовано в газете «Саянские зори» </w:t>
      </w:r>
      <w:r>
        <w:rPr>
          <w:color w:val="000000"/>
          <w:sz w:val="28"/>
          <w:szCs w:val="28"/>
          <w:lang w:val="en-US"/>
        </w:rPr>
        <w:t xml:space="preserve">от 01.07.2021 №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стр.</w:t>
      </w:r>
      <w:r>
        <w:rPr>
          <w:color w:val="000000"/>
          <w:sz w:val="28"/>
          <w:szCs w:val="28"/>
        </w:rPr>
        <w:t xml:space="preserve"> 2, от 03.11.2022 № 43 стр. 5, от 07.09.2023 № 35 стр. 10, от 05.09.2024 № 35 стр. 2)</w:t>
      </w:r>
      <w:r>
        <w:rPr>
          <w:sz w:val="28"/>
          <w:szCs w:val="28"/>
        </w:rPr>
        <w:t xml:space="preserve"> (далее – Решение Думы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Решению Думы «Порядок выдвижения, внесения, обсуждения, рассмотрения инициативных проектов, а также проведения их конкурсного отбора в муниципальном образовании «город Саянск» (далее – Порядок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7.5. раздела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 Если несколько инициативных проектов набрали одинаковое количество баллов и предусматривают одинаковую долю инициативных платежей, привлекаемых для финансирования инициативного проекта, более высокое место (меньший порядковый номер места) в рейтинге присваивается инициативному проекту, заявка на участие в конкурсном отборе которого имеет более ранние дату и время регистраци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пункте 8.3.1. раздела 8 слова «и порядковый номер места инициативного проекта в рейтинге» исключи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 xml:space="preserve"> </w:t>
      </w:r>
      <w:r>
        <w:rPr>
          <w:sz w:val="28"/>
          <w:szCs w:val="28"/>
        </w:rPr>
        <w:t>Раздел 8. РЕАЛИЗАЦИЯ ИНИЦИАТИВНЫХ ПРОЕКТОВ дополнить пунктами 8.12-8.1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8.12. Уполномоченный орган Администрации по согласованию с инициаторами инициативного проекта вправ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менить место (адрес) реализации инициативного проекта с учетом решений, принятых на сходах, собраниях, конференциях граждан, при наличии права собственности муниципального образования на соответствующее имущество либо права пользования данным имуществом, включая земельные участки, или решения собственников многоквартирных домов о согласии на изменение места (адреса) реализации инициативного проекта в случае вхождения соответствующего имущества, включая земельные участки, в состав общего имущества многоквартирных дом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корректировать перечень расходов и (или) количественные показатели в рамках реализации одного инициативного проекта с учетом достижения результатов (ожидаемых результат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3. При наличии изменений, предусмотренных пунктом 8.12. настоящего Порядка, инициаторы проектов не позднее 20 рабочих дней со дня таких изменений представляют в Уполномоченный орган Администрации информацию о соответствующих изменениях в инициативном проекте и письменное согласие инициаторов проекта, составленное в произволь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4. Инициаторы проекта до момента заключения соглашения о предоставлении субсидий из областного бюджета местным бюджетам на финансовую поддержку реализации инициативных проектов в целях софинансирования расходных обязательств городского округа муниципального образования «город Саянск» (далее – муниципальное образование) на реализацию инициативных проектов между министерством экономического развития и промышленности Иркутской области (далее министерство) и муниципальным образованием вправе отозвать инициативный проект, прошедший конкурсный отбор, направив в Уполномоченный орган Администрации, в который направлялась заявка на участие в конкурсном отборе, уведомление об отказе от реализации инициативного проекта в свободной письме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5. Уполномоченный орган Администрации в течение трех рабочих дней со дня поступления уведомления об отказе от реализации инициативного проекта направляет его в министерство. Возврат инициатору проекта инициативного платежа осуществляется в порядке, установленном постановлением администрации городского округа муниципального образования «город Саянск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Думы в газете «Саянские зори»,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://sayansk-pravo.ru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распространяется на правоотношения, возникшие с 1 июня 2025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Настоящее Решение Думы вступает в силу после дня его официального опубликования.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едатель Думы городского округа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>
          <w:szCs w:val="28"/>
        </w:rPr>
      </w:pPr>
      <w:r>
        <w:rPr>
          <w:szCs w:val="28"/>
        </w:rPr>
        <w:t>________________ Е.А. Каплин                      ____________А.В. Ерм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Зайцева Е.Н.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>Тел. 5-69-21</w:t>
      </w:r>
      <w:r>
        <w:rPr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091"/>
        <w:gridCol w:w="2258"/>
      </w:tblGrid>
      <w:tr>
        <w:trPr>
          <w:trHeight w:val="902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по бюджету и финансово-экономическим вопросам, налогам и сборам «___»_____________202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Рома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2025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Товпи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писок рассылки: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 в дело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  Дума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– отдел экономического развития и потребительского рынка Управления по экономике 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 отдел правовой работы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: 4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Normal"/>
        <w:jc w:val="right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ИСПОЛНИТЕЛЬ: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277"/>
        <w:gridCol w:w="2268"/>
      </w:tblGrid>
      <w:tr>
        <w:trPr>
          <w:trHeight w:val="1022" w:hRule="atLeast"/>
        </w:trPr>
        <w:tc>
          <w:tcPr>
            <w:tcW w:w="62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Начальник Управления по экономике – начальник отдела экономического развития и потребительского рынка </w:t>
            </w:r>
          </w:p>
          <w:p>
            <w:pPr>
              <w:pStyle w:val="Normal"/>
              <w:suppressAutoHyphens w:val="true"/>
              <w:ind w:left="57" w:hanging="23"/>
              <w:rPr/>
            </w:pPr>
            <w:r>
              <w:rPr>
                <w:spacing w:val="-10"/>
                <w:sz w:val="24"/>
                <w:szCs w:val="24"/>
              </w:rPr>
              <w:t>«__»________ 2025г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uppressAutoHyphens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    </w:t>
            </w:r>
            <w:r>
              <w:rPr>
                <w:spacing w:val="-10"/>
                <w:sz w:val="24"/>
                <w:szCs w:val="24"/>
              </w:rPr>
              <w:t>Е.Н. Зайце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09:00Z</dcterms:created>
  <dc:creator>Терлецкая Лариса Васильевна</dc:creator>
  <dc:description/>
  <cp:keywords/>
  <dc:language>en-US</dc:language>
  <cp:lastModifiedBy>Зайцева Евгения Николаевна</cp:lastModifiedBy>
  <cp:lastPrinted>2025-07-24T08:21:00Z</cp:lastPrinted>
  <dcterms:modified xsi:type="dcterms:W3CDTF">2025-07-24T00:22:00Z</dcterms:modified>
  <cp:revision>6</cp:revision>
  <dc:subject/>
  <dc:title>Дума городского округа</dc:title>
</cp:coreProperties>
</file>