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78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889"/>
        <w:gridCol w:w="79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муниципального имущества Саянскому городскому отделению Общероссийской общественной организации «Всероссийское добровольное пожарное общество» в безвозмездное пользование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смотрев обращение Саянского городского отделения Общероссийско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бщественной организации «Всероссийское добровольное пожарное общество»</w:t>
      </w:r>
      <w:r>
        <w:rPr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 предоставлении муниципального имущества в безвозмездное  пользование, руководствуясь  пунктом 3 части 1 статьи 16 Федерального закона от 06.10.2003 № 131-ФЗ «Об общих принципах организации местного самоуправления в Российской Федерации», статьей 21 Устава муниципального образования «город Саянск», разделом 3 «Порядка предоставления имущества, находящегося в муниципальной собственности муниципального образования «город Саянск» в безвозмездное пользование», утвержденного решением Думы городского округа   муниципального   образования    «город Саянск»    от    29.04.2016    № 61-67-16-18, Дума городского округа муниципального образования «город Са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Саянскому городскому отделению Общероссийской общественной организации «Всероссийское добровольное пожарное общество» в безвозмездное пользование нежилое помещение, расположенное на первом этаже многоквартирного дома по адресу: Российская Федерация, Иркутская область, городской округ город Саянск, город Саянск, микрорайон Октябрьский, дом 7, общей площадью 260,5 кв.м., кадастровый номер 38:28:010405:1571, сроком на 10 лет с 02.06.2025 по 02.06.2035г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" w:hanging="0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</w:t>
      </w:r>
    </w:p>
    <w:p>
      <w:pPr>
        <w:pStyle w:val="Normal"/>
        <w:ind w:right="-85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 </w:t>
      </w:r>
    </w:p>
    <w:p>
      <w:pPr>
        <w:pStyle w:val="Normal"/>
        <w:ind w:right="-85" w:hanging="0"/>
        <w:jc w:val="both"/>
        <w:rPr>
          <w:sz w:val="28"/>
        </w:rPr>
      </w:pPr>
      <w:r>
        <w:rPr>
          <w:sz w:val="28"/>
        </w:rPr>
        <w:t>«город Саянск»                                                                                      Е.А. Кап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Т.В. Петрунь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 5-10-05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25:00Z</dcterms:created>
  <dc:creator>Все</dc:creator>
  <dc:description/>
  <dc:language>en-US</dc:language>
  <cp:lastModifiedBy>User</cp:lastModifiedBy>
  <cp:lastPrinted>2025-04-25T08:04:00Z</cp:lastPrinted>
  <dcterms:modified xsi:type="dcterms:W3CDTF">2025-04-25T01:25:00Z</dcterms:modified>
  <cp:revision>2</cp:revision>
  <dc:subject/>
  <dc:title>Дума городского округа</dc:title>
</cp:coreProperties>
</file>