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ind w:right="1700" w:hanging="0"/>
        <w:jc w:val="center"/>
        <w:rPr/>
      </w:pPr>
      <w:r>
        <w:rPr/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67-25-2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05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069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О внесении изменений в решение Думы городского округа муниципального образования «город Саянск» от 08.12.2008 № 051-14-122     «О порядке подготовки и утверждения перечня автомобильных дорог общего пользования местного значения, перечня автомобильных дорог необщего пользования местного значения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Российской Федерации, 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унктом 5 части 1 статьей 16 Федерального закона от 06 октября 2003           № 131- ФЗ   «Об общих принципах организации местного самоуправления в Российской Федерации», статьей 21 Устава муниципального образования «город Саянск», </w:t>
      </w:r>
      <w:r>
        <w:rPr>
          <w:spacing w:val="-10"/>
          <w:sz w:val="28"/>
          <w:szCs w:val="28"/>
        </w:rPr>
        <w:t>Дума городского округа муниципального образования «город Саянск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1. Внести </w:t>
      </w:r>
      <w:r>
        <w:rPr>
          <w:sz w:val="28"/>
          <w:szCs w:val="28"/>
        </w:rPr>
        <w:t xml:space="preserve">в решение Думы городского округа муниципального образования «город Саянск» от 08.12.2008 № 051-14-122 «О порядке подготовки и утверждения перечня автомобильных дорог общего пользования местного значения, перечня автомобильных дорог необщего пользования местного значения муниципального образования «город Саянск»»  </w:t>
      </w:r>
      <w:r>
        <w:rPr>
          <w:sz w:val="28"/>
        </w:rPr>
        <w:t>(в редакции от 26.03.2015 № 61-67-15-24),  следующие изменени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иложение № 1 к решению Думы городского округа муниципального образования «город Саянск» изложить в следующей редакции: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sz w:val="28"/>
          <w:szCs w:val="28"/>
        </w:rPr>
        <w:t xml:space="preserve">«Перечень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(необщего) пользования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местного значения муниципального образования «город Саянск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11"/>
        <w:gridCol w:w="2473"/>
        <w:gridCol w:w="2233"/>
        <w:gridCol w:w="18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ционный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автодороги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Адрес (местоположе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Протяженность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(м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u w:val="single"/>
        </w:rPr>
      </w:pPr>
      <w:r>
        <w:rPr>
          <w:sz w:val="28"/>
        </w:rPr>
        <w:t xml:space="preserve">          </w:t>
      </w:r>
      <w:r>
        <w:rPr>
          <w:sz w:val="28"/>
        </w:rPr>
        <w:t>2. 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4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    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___________________Е.А. Каплин                     _____________А.В. Ермако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Исп. Петрунько Т.В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Тел. 5-10-05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sectPr>
      <w:type w:val="nextPage"/>
      <w:pgSz w:w="11906" w:h="16838"/>
      <w:pgMar w:left="162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iffins">
    <w:name w:val="diff_ins"/>
    <w:qFormat/>
    <w:rPr/>
  </w:style>
  <w:style w:type="character" w:styleId="Spfo1">
    <w:name w:val="spfo1"/>
    <w:basedOn w:val="Style11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b/>
      <w:bCs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hanging="23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умерованный список"/>
    <w:basedOn w:val="Normal"/>
    <w:qFormat/>
    <w:p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3545E3517B67B5927C27886EAA22D305E306FF4BA5ECC63D618B007FC4B33827AE655E1F977472583660272p5i8C" TargetMode="External"/><Relationship Id="rId3" Type="http://schemas.openxmlformats.org/officeDocument/2006/relationships/hyperlink" Target="http://sayansk-pravo.ru/" TargetMode="External"/><Relationship Id="rId4" Type="http://schemas.openxmlformats.org/officeDocument/2006/relationships/hyperlink" Target="http://www.dumasaya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15:00Z</dcterms:created>
  <dc:creator>Все</dc:creator>
  <dc:description/>
  <cp:keywords/>
  <dc:language>en-US</dc:language>
  <cp:lastModifiedBy>User</cp:lastModifiedBy>
  <cp:lastPrinted>2025-04-04T11:20:00Z</cp:lastPrinted>
  <dcterms:modified xsi:type="dcterms:W3CDTF">2025-04-24T07:27:00Z</dcterms:modified>
  <cp:revision>5</cp:revision>
  <dc:subject/>
  <dc:title>Администрация городского округа</dc:title>
</cp:coreProperties>
</file>