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.06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5-3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5 года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25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5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         Е.А. Кап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Трифо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26.06.2025 №81-67-25-38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б утверждении Прогнозного плана приватизации муниципального имущества муниципального образования «город Саянск» на 2026 - 2028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б утверждении Прогнозного плана приватизации муниципального имущества муниципального образования «город Саянск» на 2026 - 2028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5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                                Е.А.Каплин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22-06-27T10:57:00Z</cp:lastPrinted>
  <dcterms:modified xsi:type="dcterms:W3CDTF">2025-06-27T05:14:00Z</dcterms:modified>
  <cp:revision>61</cp:revision>
  <dc:subject/>
  <dc:title>Приложение № 1</dc:title>
</cp:coreProperties>
</file>