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vertAlign w:val="superscript"/>
        </w:rPr>
      </w:pPr>
      <w:r>
        <w:rPr>
          <w:b/>
          <w:spacing w:val="50"/>
          <w:sz w:val="32"/>
          <w:szCs w:val="32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5-4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26 - 2028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статьей 64 Федерального закона от 20.03.2025          № 33-ФЗ «Об общих принципах организации местного самоуправления в единой системе публичной власти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  образования   «город Саянск»  от 05.09.2008 №  051-14-60, Дума городского округа муниципального образования «город Саянск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26 - 2028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упление денежных средств от приватизации муниципального имущества муниципального образования «город Саянск» ожидается в  2026 году в размере 0 рублей, в 2027 в размере 0 рублей, в 2028 году в размере         0 рублей.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3.  Решение Думы городского округа муниципального образования «город Саянск» от 31.08.2024 № 81-67-24-31 «Об утверждении Прогнозного плана приватизации муниципального имущества муниципального образования «город Саянск» на 2025-2027 годы» признать утратившим силу с 01.01.2026г.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городского                         Мэр городского округа  </w:t>
      </w:r>
    </w:p>
    <w:p>
      <w:pPr>
        <w:pStyle w:val="Normal"/>
        <w:jc w:val="both"/>
        <w:rPr/>
      </w:pPr>
      <w:r>
        <w:rPr>
          <w:sz w:val="28"/>
        </w:rPr>
        <w:t xml:space="preserve">округа муниципального        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«город Саянс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Е.А. Каплин                  ______________А.В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34:00Z</dcterms:created>
  <dc:creator>Все</dc:creator>
  <dc:description/>
  <cp:keywords/>
  <dc:language>en-US</dc:language>
  <cp:lastModifiedBy>User</cp:lastModifiedBy>
  <cp:lastPrinted>2025-07-22T11:29:00Z</cp:lastPrinted>
  <dcterms:modified xsi:type="dcterms:W3CDTF">2025-08-27T03:38:00Z</dcterms:modified>
  <cp:revision>4</cp:revision>
  <dc:subject/>
  <dc:title>Дума городского округа</dc:title>
</cp:coreProperties>
</file>