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8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5-42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4.06.2021 № </w:t>
            </w:r>
            <w:r>
              <w:rPr>
                <w:sz w:val="24"/>
              </w:rPr>
              <w:t>71-67-21-39 «</w:t>
            </w:r>
            <w:r>
              <w:rPr>
                <w:bCs/>
                <w:sz w:val="24"/>
                <w:szCs w:val="24"/>
              </w:rPr>
              <w:t>Об отдельных вопросах реализации инициативных проектов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ными изменениями постановлением правительства Иркутской области от 23.04.2025 № 381-пп «О внесении изменений в отдельные постановления Правительства Иркутской области» в постановление Правительства Иркутской области от 31.08.2022 № 679-пп «О реализации отдельных положений Закона Иркутской области от 6 мая 2022 года № 33-ОЗ «Об отдельных вопросах реализации на территории Иркутской области инициативных проектов», в соответствии с Федеральным законом от 6 октября 2003 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32370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0 июля 2020 года № 216-ФЗ «О внесении изменений в Бюджетны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Законом Иркутской области от 6 мая 2022 года № 33-ОЗ «Об отдельных вопросах реализации на территории Иркутской области инициативных проектов», руководствуясь статьями 4, 12.1,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4.06.2021 № 71-67-21-39 «Об отдельных вопросах реализации инициативных проектов на территории муниципального образования «город Саянск» (в редакции от 27.10.2022 № 81-67-22-13, от 31.08.2023 № 81-67-23-34, от 29.08.2024 № 81-67-24-30)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01.07.2021 №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стр.</w:t>
      </w:r>
      <w:r>
        <w:rPr>
          <w:color w:val="000000"/>
          <w:sz w:val="28"/>
          <w:szCs w:val="28"/>
        </w:rPr>
        <w:t xml:space="preserve"> 2, от 03.11.2022 № 43 стр. 5, от 07.09.2023 № 35 стр. 10, от 05.09.2024 № 35 стр. 2)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Решению Думы «Порядок выдвижения, внесения, обсуждения, рассмотрения инициативных проектов, а также проведения их конкурсного отбора в муниципальном образовании «город Саянск» (далее – Порядок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7.5.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 Если несколько инициативных проектов набрали одинаковое количество баллов и предусматривают одинаковую долю инициативных платежей, привлекаемых для финансирования инициативного проекта, более высокое место (меньший порядковый номер места) в рейтинге присваивается инициативному проекту, заявка на участие в конкурсном отборе которого имеет более ранние дату и время регистра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8.3.1. раздела 8 слова «и порядковый номер места инициативного проекта в рейтинге» исключи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 xml:space="preserve"> </w:t>
      </w:r>
      <w:r>
        <w:rPr>
          <w:sz w:val="28"/>
          <w:szCs w:val="28"/>
        </w:rPr>
        <w:t>Раздел 8. РЕАЛИЗАЦИЯ ИНИЦИАТИВНЫХ ПРОЕКТОВ дополнить пунктами 8.12-8.1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8.12. Уполномоченный орган Администрации по согласованию с инициаторами инициативного проекта впр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менить место (адрес) реализации инициативного проекта с учетом решений, принятых на сходах, собраниях, конференциях граждан, при наличии права собственности муниципального образования на соответствующее имущество либо права пользования данным имуществом, включая земельные участки, или решения собственников многоквартирных домов о согласии на изменение места (адреса) реализации инициативного проекта в случае вхождения соответствующего имущества, включая земельные участки, в состав общего имущества многоквартирных дом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корректировать перечень расходов и (или) количественные показатели в рамках реализации одного инициативного проекта с учетом достижения результатов (ожидаемых результат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3. При наличии изменений, предусмотренных пунктом 8.12. настоящего Порядка, инициаторы проектов не позднее 20 рабочих дней со дня таких изменений представляют в Уполномоченный орган Администрации информацию о соответствующих изменениях в инициативном проекте и письменное согласие инициаторов проекта, составленное в произволь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4. Инициаторы проекта до момента заключения соглашения о предоставлении субсидий из областного бюджета местным бюджетам на финансовую поддержку реализации инициативных проектов в целях софинансирования расходных обязательств городского округа муниципального образования «город Саянск» (далее – муниципальное образование) на реализацию инициативных проектов между министерством экономического развития и промышленности Иркутской области (далее министерство) и муниципальным образованием вправе отозвать инициативный проект, прошедший конкурсный отбор, направив в Уполномоченный орган Администрации, в который направлялась заявка на участие в конкурсном отборе, уведомление об отказе от реализации инициативного проекта в свободной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5. Уполномоченный орган Администрации в течение трех рабочих дней со дня поступления уведомления об отказе от реализации инициативного проекта направляет его в министерство. Возврат инициатору проекта инициативного платежа осуществляется в порядке, установленном постановлением администрации городского округа муниципального образования «город Саянск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распространяется на правоотношения, возникшие с 1 июня 2025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Думы вступает в силу после дня его официального опубликования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Е.А. Каплин                      ____________А.В. Ерм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Зайцева Е.Н.</w:t>
      </w:r>
    </w:p>
    <w:p>
      <w:pPr>
        <w:pStyle w:val="Normal"/>
        <w:jc w:val="both"/>
        <w:rPr/>
      </w:pPr>
      <w:r>
        <w:rPr/>
        <w:t>Тел. 5-69-21</w:t>
      </w:r>
      <w:r>
        <w:rPr>
          <w:bCs/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09:00Z</dcterms:created>
  <dc:creator>Терлецкая Лариса Васильевна</dc:creator>
  <dc:description/>
  <cp:keywords/>
  <dc:language>en-US</dc:language>
  <cp:lastModifiedBy>User</cp:lastModifiedBy>
  <cp:lastPrinted>2025-07-24T08:21:00Z</cp:lastPrinted>
  <dcterms:modified xsi:type="dcterms:W3CDTF">2025-08-27T03:39:00Z</dcterms:modified>
  <cp:revision>8</cp:revision>
  <dc:subject/>
  <dc:title>Дума городского округа</dc:title>
</cp:coreProperties>
</file>