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b/>
          <w:sz w:val="36"/>
          <w:szCs w:val="36"/>
          <w:lang w:val="en-US"/>
        </w:rPr>
        <w:t xml:space="preserve">VIII </w:t>
      </w:r>
      <w:r>
        <w:rPr>
          <w:b/>
          <w:sz w:val="36"/>
          <w:szCs w:val="36"/>
        </w:rPr>
        <w:t>созыв</w:t>
      </w:r>
    </w:p>
    <w:p>
      <w:pPr>
        <w:pStyle w:val="Heading1"/>
        <w:suppressAutoHyphens w:val="true"/>
        <w:rPr>
          <w:b w:val="false"/>
          <w:b w:val="false"/>
          <w:spacing w:val="40"/>
          <w:sz w:val="36"/>
          <w:szCs w:val="36"/>
        </w:rPr>
      </w:pPr>
      <w:r>
        <w:rPr>
          <w:b w:val="false"/>
          <w:spacing w:val="40"/>
          <w:sz w:val="36"/>
          <w:szCs w:val="36"/>
        </w:rPr>
      </w:r>
    </w:p>
    <w:p>
      <w:pPr>
        <w:pStyle w:val="Heading1"/>
        <w:suppressAutoHyphens w:val="true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5.09.20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81-67-25-4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 2025 года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>В целях обеспечения эффективной работы Думы городского округа муниципального образования «город Саянск»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руководствуясь  ст. 21 Устава муниципального образования  города Саянска, в соответствии со статьей 28  Регламента Думы городского округа муниципального образования «город Саянск» в новой редакции, утвержденного решением Думы городского округа муниципального образования «город Саянск» от 28.02.2012 №51-67-12-7,</w:t>
      </w:r>
      <w:r>
        <w:rPr>
          <w:sz w:val="28"/>
          <w:szCs w:val="28"/>
        </w:rPr>
        <w:t xml:space="preserve"> перспективного плана работы Думы городского округа муниципального образования «город Саянск» на 2025 год,</w:t>
      </w:r>
      <w:r>
        <w:rPr>
          <w:sz w:val="26"/>
          <w:szCs w:val="26"/>
        </w:rPr>
        <w:t xml:space="preserve"> Дума городского округа муниципального образования «город Сая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25 года 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онтроль за ходом исполнения плана работы Думы городского округа муниципального образования «город Саянск»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25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Настоящее решение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</w:t>
      </w:r>
      <w:r>
        <w:rPr>
          <w:sz w:val="28"/>
          <w:szCs w:val="28"/>
        </w:rPr>
        <w:t xml:space="preserve">»- </w:t>
      </w:r>
      <w:hyperlink r:id="rId2">
        <w:r>
          <w:rPr>
            <w:rStyle w:val="InternetLink"/>
            <w:sz w:val="28"/>
            <w:szCs w:val="28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Е.А.Капл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Трифонова Т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65-13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Style15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5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5"/>
              <w:rPr/>
            </w:pPr>
            <w:r>
              <w:rPr>
                <w:sz w:val="26"/>
              </w:rPr>
              <w:t xml:space="preserve">к решению Думы городского округа муниципального образования </w:t>
            </w:r>
          </w:p>
          <w:p>
            <w:pPr>
              <w:pStyle w:val="Style15"/>
              <w:rPr>
                <w:sz w:val="26"/>
              </w:rPr>
            </w:pPr>
            <w:r>
              <w:rPr>
                <w:sz w:val="26"/>
              </w:rPr>
              <w:t>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5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sz w:val="26"/>
              </w:rPr>
              <w:t>от 25.09.2025 № 81-67-25-46</w:t>
            </w:r>
          </w:p>
        </w:tc>
      </w:tr>
    </w:tbl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Думы городского округ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center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5659"/>
        <w:gridCol w:w="1843"/>
        <w:gridCol w:w="1701"/>
      </w:tblGrid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ДЕПУТАТСКИЕ СЛУШАНИЯ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№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вопро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тветственные исполнители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Думы городского округа муниципального образования «город Саянск»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К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 xml:space="preserve">от администрации городского округа муниципального образования «город Саянск» </w:t>
            </w:r>
          </w:p>
        </w:tc>
      </w:tr>
      <w:tr>
        <w:trPr>
          <w:trHeight w:val="343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 НОЯБР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 проекте решения Думы городского округа муниципального образования «город Саянск» «О назначении публичных слушаний по проекту решения Думы городского округа муниципального образования «город Саянск» «О  местном бюджете на 2026 год и плановый период 2027 и 2028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color w:val="000000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Положение о земельном налоге»</w:t>
            </w:r>
          </w:p>
          <w:p>
            <w:pPr>
              <w:pStyle w:val="TextBody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(В случае внесения изменений в НК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color w:val="000000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Положение о налоге на имущество физических лиц» (В случае внесения изменений в НК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 проекте решения Думы городского округа муниципального образования «город Саянск»  «Об установлении туристического налога на территории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харова И.В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4"/>
              </w:rPr>
              <w:t>18 ДЕКАБ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 местном бюджете на 2026 год и на плановый период 2027 и 2028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И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Стратегию социально-экономического развития городского округа муниципального образования «город Саянск» на 2017-2036 годы и в план мероприятий по реализации Стратегии социально-экономического развития городского округа муниципального образования «город Саянск» на 2017-2036 годы, утвержденных решением Думы городского округа муниципального образования «город Саянск» от 29.12.2017 №71-67-17-3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Е.Н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 2026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ли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 квартал 2026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ли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ЗАСЕДАНИЯ ДУМЫ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 ОКТЯБР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б исполнении постановления администрации городского округа муниципального образования «город Саянск» «Об организации отдыха, оздоровления и занятости детей и подростков, проживающих на территории городского округа муниципального образования «город Саянска» в 2025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а Ж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юкова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б исполнении постановления администрации городского округа муниципального образования «город Саянск» «О подготовке муниципальных образовательных учреждений муниципального образования «город Саянск» к новому 2025-2026 учебному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а Ж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юкова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27 НОЯБР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 проекте решения Думы городского округа муниципального образования «город Саянск» «О назначении публичных слушаний по проекту решения Думы городского округа муниципального образования «город Саянск» «О  местном бюджете на 2026 год и плановый период 2027 и 2028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color w:val="000000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Положение о земельном налоге»</w:t>
            </w:r>
          </w:p>
          <w:p>
            <w:pPr>
              <w:pStyle w:val="TextBody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(В случае внесения изменений в НК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color w:val="000000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Положение о налоге на имущество физических лиц» (В случае внесения изменений в НК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 проекте решения Думы городского округа муниципального образования «город Саянск»  «Об установлении туристического налога на территории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арова И.В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b/>
                <w:bCs/>
                <w:sz w:val="24"/>
              </w:rPr>
              <w:t>25 ДЕКАБ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 местном бюджете на 2026 год и на плановый период 2027 и 2028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И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Стратегию социально-экономического развития городского округа муниципального образования «город Саянск» на 2017-2036 годы и в план мероприятий по реализации Стратегии социально-экономического развития городского округа муниципального образования «город Саянск» на 2017-2036 годы, утвержденных решением Думы городского округа муниципального образования «город Саянск» от 29.12.2017 №71-67-17-3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Е.Н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 2026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ли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 квартал 2026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ли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Е.А.Каплин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5"/>
    <w:next w:val="Style15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18:00Z</dcterms:created>
  <dc:creator>ллл</dc:creator>
  <dc:description/>
  <cp:keywords/>
  <dc:language>en-US</dc:language>
  <cp:lastModifiedBy>User</cp:lastModifiedBy>
  <cp:lastPrinted>2025-09-15T09:39:00Z</cp:lastPrinted>
  <dcterms:modified xsi:type="dcterms:W3CDTF">2025-09-26T04:07:00Z</dcterms:modified>
  <cp:revision>45</cp:revision>
  <dc:subject/>
  <dc:title>Приложение № 1</dc:title>
</cp:coreProperties>
</file>