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trHeight w:val="184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Думы городского округа от  28.12.2007г. № 041-14-170  «Об оплате труда лиц,  замещающих муниципальные должности муниципальной службы в муниципальном образовании  «город Саянск» (ред.от 02.03.2009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rPr/>
      </w:pPr>
      <w:r>
        <w:rPr/>
        <w:tab/>
        <w:t>В целях приведения муниципального правового акта в соответствие с действующим законодательством, руководствуясь  статьей 22 Федерального закона от 02.03.2007г.   № 25-ФЗ «О муниципальной службе в Российской Федерации» (ред. от 17.07.2009г.), статьей 10 закона Иркутской области от  15.10.2007 г. № 88-оз «Об отдельных вопросах муниципальной службы в  Иркутской области» (ред. от 07.10.2009г.),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в решение Думы городского округа</w:t>
        <w:tab/>
        <w:t>от 28.12.2007 № 041-14-170 «Об оплате труда лиц, замещающих муниципальные должности муниципальной службы в муниципальном образовании «город Саянск» (ред. от 02.03.2009г.)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.Абзац 1 пункта 2 Приложения №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«Денежное содержание состоит из должностного оклада муниципального служащего  в соответствии с замещаемой им должностью муниципальной службы, надбавок к должностному окладу за классный чин, за особые условия муниципальной службы, выслугу лет и премий по результатам работы»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ункт 4 дополнить подпунктом 4.5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«Ежемесячная надбавка к должностному окладу за классный чин в размере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) 10% от установленного должностного оклада – муниципальному служащему, имеющему классный чин 3-го класса по замещаемой им должности муниципальной службы в пределах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 20% от установленного должностного  оклада - муниципальному служащему, имеющему классный чин 2-го класса по замещаемой им должности муниципальной службы в пределах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 30% от установленного должностного оклада – муниципальному служащему, имеющему классный чин  1-го класса по замещаемой им должности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рядок и условия установления и выплаты ежемесячной надбавки за классный чин  устанавливаются  для муниципальных служащих администрации городского округа муниципального образования «город Саянск» и отраслевых (функциональных) органов администрации городского округа муниципального образования «город Саянск», наделенных правами юридического лица – мэром городского округа, для муниципальных служащих Думы городского округа – председателем Думы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01.01.201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                                         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Бескровная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5-68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3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48:00Z</dcterms:created>
  <dc:creator>zgv</dc:creator>
  <dc:description/>
  <cp:keywords/>
  <dc:language>en-US</dc:language>
  <cp:lastModifiedBy>User</cp:lastModifiedBy>
  <cp:lastPrinted>2010-01-13T09:51:00Z</cp:lastPrinted>
  <dcterms:modified xsi:type="dcterms:W3CDTF">2022-09-19T06:22:00Z</dcterms:modified>
  <cp:revision>112</cp:revision>
  <dc:subject/>
  <dc:title/>
</cp:coreProperties>
</file>