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0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5.11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46-13-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8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"/>
        <w:gridCol w:w="1594"/>
        <w:gridCol w:w="116"/>
        <w:gridCol w:w="4998"/>
        <w:gridCol w:w="736"/>
      </w:tblGrid>
      <w:tr>
        <w:trPr>
          <w:trHeight w:val="807" w:hRule="atLeast"/>
          <w:cantSplit w:val="true"/>
        </w:trPr>
        <w:tc>
          <w:tcPr>
            <w:tcW w:w="145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6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освещения хода проведения и итогов общероссийского дня приема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информирования населения городского округа муниципального образования «город Саянск» о ходе проведения и итогах общероссийского дня приема граждан, учитывая методические рекомендации по проведению общероссийского дня приема граждан, утвержденные протоколом № 4 от 27 сентября 2013 года заседания рабочей группы при Администрации Президента Российской Федерации по координации и оценке работы с обращениями граждан и организаций, пункт 5 статьи 49 Закона Российской Федерации от 27.12.1991г. № 2124-1 «О средствах массовой информации», руководствуясь ст. 8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, в соответствии со ст. 25 Устава муниципального образования «город Саянск»,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20" w:hanging="72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1. Утвердить следующий порядок освещения хода проведения и итогов общероссийского дня приема граждан 12 декабря 2013г. в Думе городского округа муниципального образования «город Саянск»: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1.1.Освещение хода проведения и итогов общероссийского дня приема граждан осуществлять с учетом особенностей в части защиты персональных данных заявителей, получения согласия заявителей на публикацию сведений, содержащихся в их обращениях, а также сведений, касающихся их частной жизни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.2.В целях защиты персональных данных заявителей приглашение представителей средств массовой информации в день общероссийского приема граждан 12 декабря 2013г. на личный прием и прием в соответствующем режиме заявителей возможен при согласии самих заявителей.</w:t>
      </w:r>
    </w:p>
    <w:p>
      <w:pPr>
        <w:pStyle w:val="Normal"/>
        <w:suppressAutoHyphens w:val="true"/>
        <w:ind w:left="720" w:hanging="360"/>
        <w:jc w:val="both"/>
        <w:rPr/>
      </w:pPr>
      <w:r>
        <w:rPr>
          <w:sz w:val="26"/>
          <w:szCs w:val="26"/>
        </w:rPr>
        <w:t xml:space="preserve">2.  Настоящее постановление опубликовать в газете «Саянские зори» и  разместить на официальном сайте Думы городского округа муниципального образования 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umasa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z w:val="26"/>
          <w:szCs w:val="26"/>
        </w:rPr>
        <w:t xml:space="preserve">Председатель Думы городского округа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униципального образования «город Саянск»                                          Р.М. Хайрутдинов</w:t>
      </w:r>
    </w:p>
    <w:sectPr>
      <w:footerReference w:type="default" r:id="rId3"/>
      <w:type w:val="nextPage"/>
      <w:pgSz w:w="11906" w:h="16838"/>
      <w:pgMar w:left="1418" w:right="5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b/>
      <w:sz w:val="36"/>
      <w:lang w:val="ru-RU" w:bidi="ar-SA"/>
    </w:rPr>
  </w:style>
  <w:style w:type="character" w:styleId="Style15">
    <w:name w:val="Основной текст_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5:00Z</dcterms:created>
  <dc:creator>Боженкина</dc:creator>
  <dc:description/>
  <cp:keywords/>
  <dc:language>en-US</dc:language>
  <cp:lastModifiedBy>Анна</cp:lastModifiedBy>
  <cp:lastPrinted>2013-04-19T10:36:00Z</cp:lastPrinted>
  <dcterms:modified xsi:type="dcterms:W3CDTF">2013-11-14T07:07:00Z</dcterms:modified>
  <cp:revision>15</cp:revision>
  <dc:subject/>
  <dc:title>Дума городского округа</dc:title>
</cp:coreProperties>
</file>