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Территориального общественного самоуправления «Октябрьский» в 201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для ТОС «Октябрьский» стал годом становления и получения опыта. И сейчас, несмотря на то, что год назад было немало противников создания ТОС в микрорайоне «Октябрьский», можно с уверенностью сказать, что осуществление ТОС – это показатель развития современного гражданского общества; общества, которое осознало, что без проявления инициативы, не будет и результата. И на сегодняшний день у ТОС «Октябрьский» немало результатов по выявлению и разработке мероприятий, направленных на решение общих проблем; организацию досуга и сплочение жителей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«Октябрьский» осуществляет свою деятельность по пяти направлениям, и по каждому направлению в течение года проведена очень большая рабо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развитию территории микро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лены ТОС приняли активное участие в общегородском субботнике (убран весь лесной массив за микрорайоном, почищена объездная дор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завоз земли, разбиты клумбы и посажены цветы в каждом дворе микрорайона «Октябр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ами ТОС организован и проведен комплексный осмотр территории микрорайона совместно с представителями администрации и управляющей компании. На основании осмотра разработаны мероприятия, определены ответственные и сроки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ой при поддержке предприятий города построен ледовый каток на стадионе школы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Социальные вопросы и культурно-массовые мероприятия проведены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лажены тесные связи со школой №7 и детскими учреждениями № 35, 36. Совместно с данными учреждениями организован и проведен ряд мероприятий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цертная программа для ветеранов, посвященная Дню защитника Отечества «Седины, опаленные войной» в школе №7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аздничная вечер-встреча «Дети – Ветеранам» в детском учреждении №36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аздничное мероприятие «Пусть всегда будут дети». Более ста ребятишек рисовали на асфальте мир, семью свои мечты и жела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гра «Что? Где? Когда?» с обучающимися СОШ №7 на тему: «Здоровый образ жизни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 проведено большое праздничное мероприятие «Нам – 25 лет», посвященное юбилею микрорайона «Октябрьский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рганизован и проведен новогодний конкурс «Лепим зиму» для жителей микрорайона «Октябрьский» и учащихся СОШ №7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Ш №7 проведена церемония открытия ледового катка на стадионе школы для жителей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членов Совета ТОС в микрорайоне «Октябрьский» создан и действует на базе библиотеки «Берегиня» клуб «Здоровье»; также каждое воскресенье на спортивной площадке СОШ №7 для жителей микрорайона проходит утренняя зарядка «Баланс четырех стих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формационной поли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соглашение с газетой «Саянские Зори» на публикацию периодической информации по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 тестовый сайт Территориального общественного самоуправления «Октябрь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о автоматическое информирование членов Совета ТОС и председателей советов МКД через смс-со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 и проведен конкурс среди обучающихся СОШ №7 на тему: «Культура поведения в подъездах и двор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информационные стенды о деятельности ТОС в подъездах каждого дома микрорайона «Октябр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анию деятельности ТОС, организационным вопросам и взаимодействию с органами местного само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альное общественное самоуправление «Октябрьский» зарегистрировано как юридическое лицо в форме некоммерческой организ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мероприятий Территориального общественного самоуправления «Октябрьский» н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и направлен ряд обращений в администрацию муниципального образования город Саянск и организации города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получены официальные ответы, разработаны и проведены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администрацией города ведется работа по разработке</w:t>
      </w:r>
      <w:r>
        <w:rPr/>
        <w:t xml:space="preserve"> </w:t>
      </w:r>
      <w:r>
        <w:rPr>
          <w:sz w:val="28"/>
          <w:szCs w:val="28"/>
        </w:rPr>
        <w:t>программы по поддержке Территориальных общественных самоуправлений в муниципальном образовании «город Сая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работа по формированию Советов МКД в десяти из одиннадцати домов нашего микро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и проведено обучение членов Советов МКД микрорайона на тему «Управление многоквартирным домом – порядок проведения общего собрания собственников помещ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 общественный контроль за качеством предоставляемых услуг обслуживающей комп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и последующие года ТОС «Октябрьский» ставит перед собой следующие главные 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 – первых,</w:t>
      </w:r>
      <w:r>
        <w:rPr>
          <w:sz w:val="28"/>
          <w:szCs w:val="28"/>
        </w:rPr>
        <w:t xml:space="preserve"> продолжить объединение всех неравнодушных и ответственных людей микрорайона для совмест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о – вторых, </w:t>
      </w:r>
      <w:r>
        <w:rPr>
          <w:sz w:val="28"/>
          <w:szCs w:val="28"/>
        </w:rPr>
        <w:t>организовывать активное участие жителей в благоустройстве территории микро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– третьих,</w:t>
      </w:r>
      <w:r>
        <w:rPr>
          <w:sz w:val="28"/>
          <w:szCs w:val="28"/>
        </w:rPr>
        <w:t xml:space="preserve"> необходимо научиться совместно решать вопросы жилищно-коммунального хозяй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– четвертых,</w:t>
      </w:r>
      <w:r>
        <w:rPr>
          <w:sz w:val="28"/>
          <w:szCs w:val="28"/>
        </w:rPr>
        <w:t xml:space="preserve"> совместно с администрацией города Саянска определить основные направления развития нашего микрорайона и разработать комплексную программ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– пятых,</w:t>
      </w:r>
      <w:r>
        <w:rPr>
          <w:sz w:val="28"/>
          <w:szCs w:val="28"/>
        </w:rPr>
        <w:t xml:space="preserve"> регулярно проводить различные культурно-массовые мероприятия, где жители нашего микрорайона могли бы общаться, вместе отдыхать и получать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Совета ТОС «Октябрьский» Н.А. Беля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2:00Z</dcterms:created>
  <dc:creator>Partiya</dc:creator>
  <dc:description/>
  <cp:keywords/>
  <dc:language>en-US</dc:language>
  <cp:lastModifiedBy>User</cp:lastModifiedBy>
  <cp:lastPrinted>2014-02-03T15:23:00Z</cp:lastPrinted>
  <dcterms:modified xsi:type="dcterms:W3CDTF">2014-02-26T12:19:00Z</dcterms:modified>
  <cp:revision>28</cp:revision>
  <dc:subject/>
  <dc:title>                                            ПРОТОКОЛ</dc:title>
</cp:coreProperties>
</file>