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7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ращении Думы городского округа муниципального образования «город Саянск» к Губернатору Иркут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№131-ФЗ, руководствуясь 21 Устава муниципального образования «город Саянск»,  Дума городского округа муниципального образования «город Саянск» </w:t>
      </w:r>
      <w:r>
        <w:rPr>
          <w:lang w:val="en-US"/>
        </w:rPr>
        <w:t>VI</w:t>
      </w:r>
      <w:r>
        <w:rPr/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ять Обращение Думы городского округа муниципального образования «город Саянск» к Губернатору Иркут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данное Обращение Губернатору Иркут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Р.М. Хайрутд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248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ab/>
        <w:tab/>
        <w:tab/>
        <w:tab/>
        <w:tab/>
        <w:tab/>
        <w:t>решению Думы городского округ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образования «город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Саянск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  <w:t xml:space="preserve">от </w:t>
      </w:r>
      <w:r>
        <w:rPr>
          <w:b w:val="false"/>
          <w:u w:val="single"/>
        </w:rPr>
        <w:t>28.11.2013г.</w:t>
      </w:r>
      <w:r>
        <w:rPr>
          <w:b w:val="false"/>
        </w:rPr>
        <w:t xml:space="preserve"> № </w:t>
      </w:r>
      <w:r>
        <w:rPr>
          <w:b w:val="false"/>
          <w:u w:val="single"/>
        </w:rPr>
        <w:t>61-67-13-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Думы городского округа муниципального образования «город Саянск» к Губернатору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Владимирович!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Депутаты Думы города Саянска, члены Общественного Совета, почетные граждане города серьезно обеспокоены сложившейся ситуацией, связанной с несбалансированностью городского бюджет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мае 2013 года министром финансов Иркутской области был подписан протокол, подтверждающий несбалансированность бюджета города Саянска в сумме 73 млн. рубл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средств бюджета на исполнение полномочий муниципального образования привел к необходимости проведения заимствований (бюджетные кредиты, кредиты коммерческих банков, временное использование средств субвенции на образование) на общую сумму свыше 60 млн. рублей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В Саянске стабильно работают и увеличивают выпуск продукции основные предприятия (ОАО «Саянскхимпласт», ООО «Саянский бройлер», «Ново-Зиминская ТЭЦ ОАО «Иркутскэнерго»). На 24,3% (121,3 млн. рублей) по отношению к аналогичному периоду прошлого года увеличен объем налоговых отчислений в областной бюджет. Объем инвестиций на предприятиях города вырос в 1,4 раза (с 618 до 880 млн. рублей). Необходимо отметить, что с момента принятия бюджета Иркутской области на 2013 год, на протяжении прошедших с начала года одиннадцати месяцев, администрация городского округа постоянно проводила мероприятия, направленные на увеличение собственных доходов, оптимизацию расходов и снижение налоговой недоимки во все уровни бюджета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этом в муниципальном образовании в ноябре  и декабре текущего года недостаточно средств на выплату заработной платы и налогов в полном объеме, отсутствуют средства на оплату коммунальных услуг, питания, на содержание города и т.д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При корректировке бюджета Иркутской области в ноябре 2013 года городу Саянску межбюджетные трансферты на выравнивание бюджетной обеспеченности не выделены. Предлагаемое выделение дополнительного бюджетного кредита в сумме 18 млн. рублей не позволяет решить проблему несбалансированности бюджета в 2013 году и увеличивает долговые обязательства муниципального образования в 2014 году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8 ноября 2013 года бюджетный кредит в сумме 18 млн. рублей Саянску не выделен. В связи с недостаточностью финансовых средств не произведена оплата страховых взносов на оплату труда, коммунальные платежи и платежи за содержание города за октябрь, не выплачен аванс заработной платы за ноябрь (30%). Прогноз на декабрь аналогичен ситуации, сложившейся в ноябре текущего года. Такое положение с бюджетом сложилось в городе Саянске впервые. Также необходимо отметить, что, с учетом объема собственных доходов и предполагаемых межбюджетных трансфертов, на 2014 год прогнозируется несбалансированность местного бюджета в сумме более 100 млн. рублей. Ситуация усугубится необходимостью гашения заемных средств 2013 года в сумме порядка 50 млн. рублей.</w:t>
      </w:r>
    </w:p>
    <w:p>
      <w:pPr>
        <w:pStyle w:val="Normal"/>
        <w:tabs>
          <w:tab w:val="clear" w:pos="720"/>
          <w:tab w:val="left" w:pos="142" w:leader="none"/>
        </w:tabs>
        <w:ind w:firstLine="710"/>
        <w:jc w:val="both"/>
        <w:rPr/>
      </w:pPr>
      <w:r>
        <w:rPr>
          <w:sz w:val="28"/>
          <w:szCs w:val="28"/>
        </w:rPr>
        <w:t xml:space="preserve">Возможности муниципального образования по увеличению собственной доходной базы исчерпаны. Ситуация с невыплатой заработной платы, неоплатой за услуги по содержанию городской инфраструктуры, коммунальных платежей приведет к негативным социальным последствиям для городского округа. </w:t>
      </w:r>
    </w:p>
    <w:p>
      <w:pPr>
        <w:pStyle w:val="Normal"/>
        <w:tabs>
          <w:tab w:val="clear" w:pos="720"/>
          <w:tab w:val="left" w:pos="142" w:leader="none"/>
        </w:tabs>
        <w:ind w:firstLine="710"/>
        <w:jc w:val="both"/>
        <w:rPr/>
      </w:pPr>
      <w:r>
        <w:rPr>
          <w:sz w:val="28"/>
          <w:szCs w:val="28"/>
        </w:rPr>
        <w:t xml:space="preserve">Уважаемый Сергей Владимирович, с целью сохранения социальной стабильности убедительно просим Вас срочно рассмотреть возможность выделения городу Саянску финансовой помощи в 201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Р.М. 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Думы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бараков Р.Г.   __________                          Ерофеев И.Н.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рин А.Г.        __________                          Лисичкин В.В.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ова Г.Я.       __________                           Белых И.И.         __________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мановский А.Р. _________                           Тележкин В.В.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геева Г.Г.      __________                            Гайнулина Е.Г.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темьева О.А.  __________                            Каманов А.С.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ванюк О.В.       __________                            Константинова К.Н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тюченко Л.А. _________                             Красько Е.В.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иков Л.Г.       __________                            Середкин А.В.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он А.В.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2:00Z</dcterms:created>
  <dc:creator>tdl</dc:creator>
  <dc:description/>
  <cp:keywords/>
  <dc:language>en-US</dc:language>
  <cp:lastModifiedBy>Анна</cp:lastModifiedBy>
  <cp:lastPrinted>2013-11-28T16:10:00Z</cp:lastPrinted>
  <dcterms:modified xsi:type="dcterms:W3CDTF">2013-12-02T01:33:00Z</dcterms:modified>
  <cp:revision>23</cp:revision>
  <dc:subject/>
  <dc:title>ИРКУТСКАЯ ОБЛАСТЬ</dc:title>
</cp:coreProperties>
</file>