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3-75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тмене Решения Думы городского округа муниципального образования «город Саянск» от 08.12.2008             № 051-14-116 «Об утверждении Положения о муниципальных народных дружинах по охране общественного порядка, Положения о поощрении народных дружинников муниципальной народной дружины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целях приведения муниципального нормативного правового акта в соответствие с действующим законодательством, руководствуясь статьёй 16 Федерального закона от 06.10.2003 № 131-ФЗ «Об общих принципах организации местного самоуправления в Российской Федерации», статьями 21, 43 Устава муниципального образования «город Саянск» Дума городского округа муниципального образования «город Саянск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 Решения Думы городского округа муниципального образования «город Саянск» от 08.12.2008 № 051-14-116 «Об утверждении Положения о муниципальных народных дружинах по охране общественного порядка, Положения о поощрении народных дружинников муниципальной народной дружины» (опубликовано в газете «Саянские зори» 24.12.2008, № 258-266) и от 31.08.2012 № 61-67-12-58 «О внесении изменений и дополнений в Положение о муниципальных народных дружинах по охране общественного порядка, утвержденное </w:t>
      </w:r>
      <w:hyperlink r:id="rId2">
        <w:r>
          <w:rPr>
            <w:rStyle w:val="InternetLink"/>
            <w:sz w:val="26"/>
            <w:szCs w:val="26"/>
          </w:rPr>
          <w:t>решением Думы городского округа муниципального образования «город Саянск» от 08.12.2008 N 051-14-116 «Об утверждении Положения о муниципальных народных дружинах по охране общественного порядка, Положения о поощрении народных дружинников муниципальной народной дружины» (опубликовано в газете «Саянские зори» 13.09.2012 № 37).</w:t>
        </w:r>
      </w:hyperlink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публиковать настоящее решение в 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umasaya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>Мэр городского округа</w:t>
      </w:r>
    </w:p>
    <w:p>
      <w:pPr>
        <w:pStyle w:val="Normal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«город Саянск»                                                               «город Саянс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Р.М. Хайрутдинов</w:t>
        <w:tab/>
        <w:tab/>
        <w:t xml:space="preserve">            _______________ М.Н. Щег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4FE9A1052D579B500E1C228F58C6622B715A36F8B614BA521BB5F2396F16A974071D9C8955A8CF0EB3EDT15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1:00Z</dcterms:created>
  <dc:creator>Боженкина</dc:creator>
  <dc:description/>
  <cp:keywords/>
  <dc:language>en-US</dc:language>
  <cp:lastModifiedBy>Анна</cp:lastModifiedBy>
  <cp:lastPrinted>2013-11-12T16:10:00Z</cp:lastPrinted>
  <dcterms:modified xsi:type="dcterms:W3CDTF">2013-12-02T01:29:00Z</dcterms:modified>
  <cp:revision>6</cp:revision>
  <dc:subject/>
  <dc:title>Дума городского округа </dc:title>
</cp:coreProperties>
</file>