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 xml:space="preserve"> </w:t>
      </w: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3-7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20"/>
        <w:gridCol w:w="7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9.06.2012  № 61-67-12-41                                 «Об утверждении Положения «О муниципальном земельном контроле на территории муниципального образования «город Саянск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на основании статьи 72 Зем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 4, 21 Устава муниципального образования «город Саянск», 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  от  29.06.2012 № 61-67-12-41 «Об утверждении Положения «О муниципальном земельном контроле на территории муниципального образования «город Саянск» (опубликованное в газете «Саянские зори»  от 05 июля 2013 № 27(3684), страница 14 (вкладыш)) (далее - решение Думы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еамбуле решения Думы слова «за использованием и охраной земель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Внести в приложение к решению Думы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1.  Пункт 1.2.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.2.Положение определяет порядок организации и проведения муниципального земельного контроля в отношении юридических лиц  независимо от их организационно-правовых форм и форм собственности, их руководителей, должностных лиц, индивидуальных предпринимателей, а также физических лиц в области земельных отношений и предотвращ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нарушений в области землепользования и благоустройства, осуществление контроля за исполнением условий договоров аренды, купли-продажи земельных участков, постановлений администрации городского округа муниципального образования «город Саянск» о предоставлении в безвозмездное срочное (постоянное) бессрочное пользование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  Пункт 1.3.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Муниципальный земельный контроль осуществляется на землях находящихся в муниципальной собственности, и землях, государственная собственность на которые не разграничена, независимо от прав на землю физических лиц, индивидуальных предпринимателей и юридических лиц, их организационно-правовой фор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 В пункте 2.2. раздела 2 слова «органами, осуществляющими государственный контроль» заменить словами «органами, осуществляющими государственный контроль (надзор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 Пункт 4.13.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3. Полученные в ходе проверки материалы в трехдневный срок после проведения проверки направляются в адрес Управления Росреестра  по Иркутской области для рассмотрения и принятия реш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 Дополнить раздел 4 пунктом 4.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4.При выявлении правонарушения орган, осуществляющий муниципальный земельный контроль вручает проверяемому лицу уведомление о необходимости в десятидневный срок после вручения уведомления прибыть в отдел Управления Росреестра по Иркутской области для оформления протокола об административном правонаруш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В пункте 5.1. раздела 5 слова «требований по использованию и охране земель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 Пункт 5.7. раздела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7. Полученные в ходе проверки материалы в трехдневный срок после проведения проверки направляются в адрес Управления Росреестра  по Иркутской области для рассмотрения и принятия реш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 Подпункт 1  пункта 5.8.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) поступления в орган, осуществляющий муниципальный земельный контроль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федерального законодательства,  законов Иркутской области  и муниципальных правовых актов в области земельных отношений и охраны земе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Дополнить раздел 5 пунктом 5.9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9.При выявлении правонарушения орган, осуществляющий муниципальный земельный контроль вручает проверяемому лицу уведомление о необходимости в десятидневный срок после вручения уведомления прибыть в отдел Управления Росреестра по Иркутской области для оформления протокола об административном правонарушен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опубликовать в газете «Саянские зори» и разместить на официальном сайте  Думы 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        Мэр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 xml:space="preserve">   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</w:t>
        <w:tab/>
        <w:tab/>
        <w:tab/>
        <w:tab/>
        <w:tab/>
        <w:t xml:space="preserve">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 Р.М. Хайрутдинов      </w:t>
        <w:tab/>
        <w:t xml:space="preserve">     ___________       М.Н. Щег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pacing w:val="50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34:00Z</dcterms:created>
  <dc:creator>MMA</dc:creator>
  <dc:description/>
  <cp:keywords/>
  <dc:language>en-US</dc:language>
  <cp:lastModifiedBy>Анна</cp:lastModifiedBy>
  <cp:lastPrinted>2013-09-27T16:23:00Z</cp:lastPrinted>
  <dcterms:modified xsi:type="dcterms:W3CDTF">2013-12-02T01:27:00Z</dcterms:modified>
  <cp:revision>23</cp:revision>
  <dc:subject/>
  <dc:title>Дума городского округа </dc:title>
</cp:coreProperties>
</file>