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 </w:t>
      </w:r>
      <w:r>
        <w:rPr>
          <w:b/>
          <w:sz w:val="35"/>
          <w:szCs w:val="35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31"/>
          <w:szCs w:val="31"/>
          <w:lang w:val="en-US"/>
        </w:rPr>
        <w:t>VI</w:t>
      </w:r>
      <w:r>
        <w:rPr>
          <w:b/>
          <w:sz w:val="31"/>
          <w:szCs w:val="31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35"/>
          <w:szCs w:val="35"/>
        </w:rPr>
      </w:pPr>
      <w:r>
        <w:rPr>
          <w:spacing w:val="40"/>
          <w:sz w:val="35"/>
          <w:szCs w:val="35"/>
        </w:rPr>
        <w:t>РЕШЕНИЕ</w:t>
      </w:r>
    </w:p>
    <w:p>
      <w:pPr>
        <w:pStyle w:val="Normal"/>
        <w:rPr>
          <w:spacing w:val="40"/>
          <w:sz w:val="23"/>
          <w:szCs w:val="23"/>
        </w:rPr>
      </w:pPr>
      <w:r>
        <w:rPr>
          <w:spacing w:val="40"/>
          <w:sz w:val="23"/>
          <w:szCs w:val="23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8.11.201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61-67-13-78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</w:r>
      <w:r>
        <w:rPr>
          <w:sz w:val="23"/>
          <w:szCs w:val="23"/>
        </w:rPr>
        <w:t>г.Саянс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rFonts w:eastAsia="Symbol" w:cs="Symbol" w:ascii="Symbol" w:hAnsi="Symbol"/>
                <w:sz w:val="27"/>
                <w:szCs w:val="27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  <w:lang w:val="en-US" w:eastAsia="en-US"/>
              </w:rPr>
            </w:pPr>
            <w:r>
              <w:rPr>
                <w:rFonts w:eastAsia="Symbol" w:cs="Symbol" w:ascii="Symbol" w:hAnsi="Symbol"/>
                <w:sz w:val="27"/>
                <w:szCs w:val="27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rFonts w:eastAsia="Symbol" w:cs="Symbol" w:ascii="Symbol" w:hAnsi="Symbol"/>
                <w:sz w:val="27"/>
                <w:szCs w:val="27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Положения «О порядке передачи в аренду объектов, находящихся в собственности муниципального образования «город Саянск».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rFonts w:eastAsia="Symbol" w:cs="Symbol" w:ascii="Symbol" w:hAnsi="Symbol"/>
                <w:sz w:val="23"/>
                <w:szCs w:val="23"/>
                <w:lang w:val="en-US"/>
              </w:rPr>
              <w:t>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вершенствования порядка передачи в аренду объектов, находящихся в собственности муниципального образования «город Саянск», а также повышения эффективности его использования на условиях аренды, в соответствии с  пунктом 3 части 1 статьи 16 Федерального закона от 06.10.2003 г. № 131-ФЗ «Об общих принципах организации местного самоуправления в Российской Федерации», пунктом 5 части 1 статьи 21, статьей 43 Устава муниципального образования «город Саянск», Дума городского округа муниципального образования «город Саянс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прилагаемое Положение «О порядке передачи в аренду объектов, находящихся в собственности муниципального образования «город Саянск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ского округа муниципального образования «город Саянск» от 01.12.2009г. № 051-14-128 «Об утверждении Положения «О порядке передачи в аренду объектов, находящихся в собственности муниципального образования «город Саянск» в новой редакции (опубликовано в газете «Саянские зори» от 10.12.2009 № 295-301 стр. 3 (вкладыш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ского округа муниципального образования «город Саянск» от 29.03.2010г. № 051-14-27 «О внесении изменений в приложение № 3 к Положению «О порядке передачи в аренду объектов муниципальной собственности муниципального образования «город Саянск», утвержденному решением Думы городского округа муниципального образования «город Саянск» от 01.12.2009г. № 051-14-128 (опубликовано в газете «Саянские зори» от 08.04.2010 №79-86 стр. 3 (вкладыш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Думы городского округа муниципального образования «город Саянск» от 31.12.2010г. № 051-14-125 «О внесении изменений в  Положение «О порядке передачи в аренду объектов, находящихся  в муниципальной собственности муниципального образования «город Саянск», утвержденное решением Думы городского округа муниципального образования «город Саянск» от 01.12.2009 г. №051-14-128 (опубликовано в газете «Саянские зори» от 20.01.2011 № 8-14 стр. 1 (вкладыш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Думы городского округа муниципального образования «город Саянск» от 27.05.2011г. № 51-67-11-39 «О внесении изменений в  Положение «О порядке передачи в аренду объектов, находящихся  в муниципальной собственности муниципального образования «город Саянск», утвержденное решением Думы городского округа муниципального образования «город Саянск» от 01.12.2009 г. №051-14-128 (опубликовано в газете «Саянские зори» от 02.06.2011 № 64 стр. 11 (вкладыш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Думы городского округа муниципального образования «город Саянск» от 16.08.2011г. № 51-67-11-66 «О внесении изменений в приложение № 2 к Положению «О порядке передачи в аренду объектов муниципальной собственности муниципального образования «город Саянск», утвержденному решением Думы городского округа муниципального образования «город Саянск» от 01.12.2009г. № 051-14-128 (опубликовано в газете «Саянские зори» от 25.08.2011 № 76 стр. 1 (вкладыш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ского округа муниципального образования «город Саянск» от 29.06.2012г. № 61-67-12-40 «О внесении изменений в  Положение «О порядке передачи в аренду объектов, находящихся  в муниципальной собственности муниципального образования «город Саянск», утвержденное решением Думы городского округа муниципального образования «город Саянск» от 01.12.2009 г. №051-14-128 (опубликовано в газете «Саянские зори» от 05.07.2012 № 27 стр. 1, 2 (вкладыш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umasay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вступает в силу с даты его официального опубликовани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ского округа          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Р.М. Хайрутдинов      __________________ М.Н.Щег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Е.Г.Воротынска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 11 58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ConsPlusTitle"/>
        <w:widowControl/>
        <w:numPr>
          <w:ilvl w:val="0"/>
          <w:numId w:val="0"/>
        </w:numPr>
        <w:ind w:left="4248"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ab/>
        <w:tab/>
        <w:tab/>
        <w:tab/>
        <w:tab/>
        <w:tab/>
        <w:tab/>
        <w:t>решением Думы городского округ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муниципального образования «город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Саянск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u w:val="single"/>
        </w:rPr>
      </w:pPr>
      <w:r>
        <w:rPr>
          <w:b w:val="false"/>
        </w:rPr>
        <w:tab/>
        <w:tab/>
        <w:tab/>
        <w:tab/>
        <w:tab/>
        <w:tab/>
        <w:tab/>
        <w:t xml:space="preserve">От </w:t>
      </w:r>
      <w:r>
        <w:rPr>
          <w:b w:val="false"/>
          <w:u w:val="single"/>
        </w:rPr>
        <w:t>28.11.2013г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u w:val="single"/>
        </w:rPr>
      </w:pPr>
      <w:r>
        <w:rPr>
          <w:b w:val="false"/>
        </w:rPr>
        <w:tab/>
        <w:tab/>
        <w:tab/>
        <w:tab/>
        <w:tab/>
        <w:tab/>
        <w:tab/>
        <w:t xml:space="preserve">№ </w:t>
      </w:r>
      <w:r>
        <w:rPr>
          <w:b w:val="false"/>
          <w:u w:val="single"/>
        </w:rPr>
        <w:t>61-67-13-7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7"/>
          <w:szCs w:val="27"/>
          <w:u w:val="single"/>
        </w:rPr>
      </w:pPr>
      <w:r>
        <w:rPr>
          <w:b w:val="false"/>
          <w:sz w:val="27"/>
          <w:szCs w:val="27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О ПОРЯДКЕ ПЕРЕДАЧИ В АРЕНДУ ОБЪЕКТОВ, НАХОДЯЩИХСЯ В СОБСТВЕННОСТИ  МУНИЦИПАЛЬНОГО ОБРАЗОВАНИЯ «ГОРОД САЯНСК»</w:t>
      </w:r>
    </w:p>
    <w:p>
      <w:pPr>
        <w:pStyle w:val="ConsPlusTitle"/>
        <w:widowControl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1. Положение «О порядке передачи в аренду объектов, находящихся в собственности муниципального образования «город Саянск» (далее – Положение) разработано в соответствии с главой 34 Гражданского кодекса Российской Федерации, приказом Федеральной антимонопольной службы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городского округа муниципального образования «город Саянск» (далее - муниципальная собственность), утвержденным решением Думы городского округа муниципального образования «город Саянск» от 01.02.2006 № 7, в целях повышения эффективности использования имущества, находящегося в собственности муниципального образования «город Саянск», формирования устойчивого источника доходной части местного бюджет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2. Положение определяет порядок передачи в аренду объектов муниципальной собственности и основывается на принципах эффективности, справедливости, публичности, открытости, прозрачности процедур предоставления объектов муниципальной собственности в аренду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3. Арендодателями при передаче объектов муниципальной собственности в аренду выступают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муниципальное казенное учреждение "Комитет по управлению имуществом и земельным отношениям администрации муниципального образования "город Саянск" (далее - Комитет) - в отношении недвижимого и движимого имущества, находящегося в муниципальной казне муниципального образования "город Саянск"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муниципальные унитарные предприятия - в отношении недвижимого и движимого имущества, находящегося в муниципальной собственности муниципального образования "город Саянск" и закрепленного за ними на праве хозяйственного ведения, с согласия собственника эт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3) автономные, бюджетные и казенные муниципальные учреждения (далее - муниципальные учреждения) в отношении недвижимого и движимого имущества, находящегося в муниципальной собственности муниципального образования "город Саянск" и закрепленного за ними на праве оперативного управления, с согласия собственника этого имущества в случаях, предусмотренных </w:t>
      </w:r>
      <w:hyperlink r:id="rId2">
        <w:r>
          <w:rPr>
            <w:rStyle w:val="InternetLink"/>
            <w:sz w:val="27"/>
            <w:szCs w:val="27"/>
          </w:rPr>
          <w:t>статьей 298</w:t>
        </w:r>
      </w:hyperlink>
      <w:r>
        <w:rPr>
          <w:sz w:val="27"/>
          <w:szCs w:val="27"/>
        </w:rPr>
        <w:t xml:space="preserve"> Гражданск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4. Арендаторами при передаче в аренду объектов муниципальной собственности могут выступать  физические лица; физические лица, зарегистрированные в качестве индивидуальных предпринимателей без образования юридического лица; юридические лиц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5. Передача объектов муниципальной собственности в аренду производится на основании договора аренды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6. Договор аренды может быть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краткосрочным – не более 1 (одного) год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долгосрочным – на срок не более 15 (пятнадцати) лет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лгосрочный договор аренды  заключ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осуществление арендатором деятельности, направленной на решение социально значимых для муниципального образования «город Саянск» задач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заключение договора на новый срок с  арендатором, не имеющим задолженности по арендной плате, неустойкам (штрафам, пеням) на день заключения долгосрочно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) передачи муниципального имущества, включенного в Перечень объектов, находящихся в собственности муниципального образования «город Саянск», предназначенных для передачи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срок не менее трех лет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) передачи муниципального имущества по результатам конкурса или аукциона, в соответствии с конкурсной документацией и документацией для проведения аукцион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7. Объектами договоров аренды являютс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объекты недвижимости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да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строен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ооружен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инженерные сооружения, к которым относятс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ъекты электроснабжения (линии электропередачи, трансформаторные подстанции и иные объекты, включая предназначенное для обеспечения электрической связи и осуществления передачи электрической энергии оборудование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ъекты водоснабжения и водоотведения (передаточные устройства, в том числе сети и трубопроводы различного назначения; производственные здания и сооружения, в том числе водопроводно-насосные станции, канализационно-насосные станции; и иные объекты, включая предназначенное для обеспечения водоснабжения и водоотведения оборудование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ъекты теплоснабжения (передаточные устройства, в том числе тепловые сети теплоцентрали; производственные здания и сооружения, в том числе тепловые насосные станции, котельные; и иные объекты, включая предназначенное для обеспечения теплоснабжения оборудование)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ные инженерные объекты и искусственные сооружения (дороги, мосты, путепроводы, транспортные и пешеходные тоннели, пешеходные мосты, лестницы, берегоукрепления, подпорные стенки, кабельные линии связи, а также аналогичные объекты со всеми сопутствующими комплексами инженерных сооружений и оборудованием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объекты движим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ключение составляют объекты, включенные в Перечень объектов муниципальной собственности городского округа муниципального образования «город Саянск», не подлежащие передаче во временное или постоянное владение и пользование, в том числе в залог, в аренду, безвозмездное пользование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8. Подготовку проектов договоров аренды, заключение, изменение, расторжение, контроль за соблюдением условий договоров аренды, учет договоров аренды недвижимого и движимого имущества, находящегося в муниципальной собственности, обеспечивают арендодатели в пределах их полномочий, установленных пунктом 1.3 настоящего Полож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9. Договор аренды объекта недвижимости заключается между Арендатором и Арендодателем на основании Примерного договора аренды объекта (Приложение N 1 к настоящему Положению)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0. Арендатор без письменного согласия Арендодателя не имеет права  сдавать арендованное имущество в субаренду, передавать свои права и обязанности по договору аренды  другому лицу, предоставлять арендованное имущество  в безвозмездное пользование, а также отдавать свои права по договору аренды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говор субаренды объекта недвижимости или его части не может быть заключен на срок, превышающий срок договора аренды объекта недвижимости. Досрочное прекращение договора аренды объекта недвижимости влечет прекращение заключенного в соответствии с ним договора субаренды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формление договоров субаренды является обязанностью арендатор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1.11. Проведение капитального ремонта (реконструкции) объектов муниципальной собственности муниципального образования "город Саянск", передаваемых (переданных) в аренду, может осуществлятьс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за счет собственных средств муниципальных унитарных предприятий, в отношении имущества, закрепленного за ними на праве хозяйственного веден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за счет средств, предусмотренных на эти цели в смете доходов и расходов муниципальных учреждений и в расходной части местного бюджета на соответствующий финансовый год, в отношении имущества, закрепленного на праве оперативного управления за муниципальными учреждениям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за счет средств, предусмотренных на эти цели в расходной части местного бюджета на соответствующий финансовый год, в отношении имущества, находящегося в муниципальной казне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2. Действие настоящего Положения не распространяется на правоотношения, возникающие в связи с передачей в аренду земельных участков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2. ОБЩИЕ ТРЕБОВАНИЯ ПРИ ПЕРЕДАЧЕ В АРЕНДУ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ОБЪЕКТОВ МУНИЦИПАЛЬНОЙ СОБСТВЕННОСТ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 Заключение договора аренды объекта муниципальной собственности не предоставляет арендатору права выкупа такого объекта, если иное не предусмотрено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2. Передача имущества по договору аренды оформляется передаточным актом, подписываемым сторонами. Передаточный акт должен содержать сведения о фактическом состоянии имуществ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3. При передаче в аренду недвижимого имущества к договору аренды прилагаются соответствующие поэтажные планы помещений, зданий, строений, сооружений на основании технических паспортов, на которых обозначается передаваемое в аренду недвижимое имущество с указанием размера арендуемой площад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передаче в аренду движимого имущества неотъемлемой частью договора аренды являются документы, индивидуально определяющие имущество, а также перечень передаваемого имущества с указанием его балансовой стоимост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4. Заключению договора аренды имущества, находящегося в оперативном управлении образовательных учреждений, должна предшествовать проводимая уполномоченным отраслевым (функциональным) органом администрации городского округа муниципального образования «город Саянск»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3. ПОРЯДОК ПЕРЕДАЧИ ОБЪЕКТОВ В АРЕНДУ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 Заключение договоров аренды муниципального имущества осуществляется только по результатам проведения конкурсов или аукционов на право заключения таких договоров, за исключением случаев, установленных частью 1 статьи 17.1. Федерального закона от 26.07.2006г. № 135-ФЗ «О защите конкуренции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2. Заключение договоров аренды, предусматривающих переход  прав владения и (или) пользования в  отношении муниципального имущества, которое закреплено на праве хозяйственного ведения или оперативного управления за муниципальными унитарными предприятиями, муниципальными учреждениями, и которыми они могут распоряжаться только с согласия  собственника, может быть осуществлено только по результатам проведения конкурсов или аукционов на право заключения таких договоров, за исключением случаев, установленных частью 3 статьи 17.1 Федерального закона от 26.07.2006г. № 135-ФЗ «О защите конкуренции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 Проведение конкурсов или аукционов на право заключения договоров аренды, указанных в </w:t>
      </w:r>
      <w:hyperlink w:anchor="Par100">
        <w:r>
          <w:rPr>
            <w:rStyle w:val="InternetLink"/>
            <w:sz w:val="27"/>
            <w:szCs w:val="27"/>
          </w:rPr>
          <w:t>пунктах 3.1</w:t>
        </w:r>
      </w:hyperlink>
      <w:r>
        <w:rPr>
          <w:sz w:val="27"/>
          <w:szCs w:val="27"/>
        </w:rPr>
        <w:t xml:space="preserve">, </w:t>
      </w:r>
      <w:hyperlink w:anchor="Par101">
        <w:r>
          <w:rPr>
            <w:rStyle w:val="InternetLink"/>
            <w:sz w:val="27"/>
            <w:szCs w:val="27"/>
          </w:rPr>
          <w:t>3.2</w:t>
        </w:r>
      </w:hyperlink>
      <w:r>
        <w:rPr>
          <w:sz w:val="27"/>
          <w:szCs w:val="27"/>
        </w:rPr>
        <w:t xml:space="preserve">, и перечень случаев заключения указанных договоров путем проведения торгов в форме конкурса осуществляется в порядке, установленном </w:t>
      </w:r>
      <w:hyperlink r:id="rId3">
        <w:r>
          <w:rPr>
            <w:rStyle w:val="InternetLink"/>
            <w:sz w:val="27"/>
            <w:szCs w:val="27"/>
          </w:rPr>
          <w:t>Приказом</w:t>
        </w:r>
      </w:hyperlink>
      <w:r>
        <w:rPr>
          <w:sz w:val="27"/>
          <w:szCs w:val="27"/>
        </w:rPr>
        <w:t xml:space="preserve"> Федеральной антимонопольной службы от 10.02.2010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4. Для получения объекта муниципальной собственности в аренду заявитель представляет в Комит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) заявление о намерении заключить договор аренды с предложением о передаче ему в аренду муниципального имущества, которое должно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наименование заявителя (наименование юридического лица, с указанием организационно-правовой формы; Ф.И.О. индивидуального предпринимателя, физического лица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адрес лица, подавшего заявление (юридический, фактический, почтовый), контактный номер телеф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предполагаемое целевое использование испрашиваемого имуществ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лощадь и адрес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предполагаемый срок договора арен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)     документ, удостоверяющий лич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) документ, удостоверяющий права (полномочия) представителя физического или юридического лица, индивидуального предпринимателя  (если с заявлением обращается представитель заявителя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 для юридических лиц и индивидуальных предпринимателей без образования юридического лица - копии учредительных документов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писку из Единого государственного реестра юридических лиц (индивидуальных предпринимателей), выданную уполномоченным органом не ранее, чем за 6 месяцев до подачи заявления о предоставлении объекта в аренду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) при размещении  сооружений связи на объектах муниципального имущества необходимо согласование</w:t>
      </w:r>
      <w:r>
        <w:rPr>
          <w:rFonts w:cs="Times New Roman CYR" w:ascii="Times New Roman CYR" w:hAnsi="Times New Roman CYR"/>
          <w:sz w:val="27"/>
          <w:szCs w:val="27"/>
        </w:rPr>
        <w:t xml:space="preserve"> Комитета по архитектуре, жилищно-коммунального хозяйства, транспорта и связи.</w:t>
      </w:r>
      <w:r>
        <w:rPr>
          <w:sz w:val="27"/>
          <w:szCs w:val="27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явление рассматривается Комитетом в течение 30 дней со дня поступления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рассмотрения принимается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 заключении договора аре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 проведении торгов по продаже права аре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об отказе в заключении договора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тет направляет заявителю соответствующее мотивированное решение в 3-х дневный срок со дня его принят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Комитета может быть обжаловано мэру городского округа муниципального образования «город Саянск» или в су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4. ПОРЯДОК ВНЕСЕНИЯ АРЕНДНОЙ ПЛАТЫ, УЧЕТ АРЕНДОВАННЫХ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ОБЪЕКТОВ И КОНТРОЛЬ ЗА ИХ ИСПОЛЬЗОВАНИЕМ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1. Арендная плата вносится арендатором в порядке и сроки, указанные в договоре аренды, на единый счет местного бюджета в размере 100% без налога на добавленную стоимость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лог на добавленную стоимость начисляется и оплачивается арендатором самостоятельно в порядке, предусмотренном статьей 143, пунктом 3 статьи 161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2. Арендная плата за пользование имуществом, находящимся в хозяйственном ведении, перечисляется арендатором на расчетный счет арендодателя (муниципального унитарного предприят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.3. Арендная плата за пользование имуществом, находящимся в оперативном управлении, перечисляется арендатором на расчетный счет арендодателя (муниципального учрежд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.4. Размер арендной платы за объекты недвижимого и движимого имущества устанавливается в соответствии с методикой расчета арендной платы, приведенной в приложениях №№ 2, 3, 4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4.5. Размер арендной платы по договору аренды объектов муниципальной собственности не может быть менее рассчитанного в соответствии с </w:t>
      </w:r>
      <w:hyperlink w:anchor="Par122">
        <w:r>
          <w:rPr>
            <w:rStyle w:val="InternetLink"/>
            <w:sz w:val="27"/>
            <w:szCs w:val="27"/>
          </w:rPr>
          <w:t>пунктом 4.4</w:t>
        </w:r>
      </w:hyperlink>
      <w:r>
        <w:rPr>
          <w:sz w:val="27"/>
          <w:szCs w:val="27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.6. Расчет арендной платы за пользование недвижимым имуществом производится исходя из фактически занимаемой арендатором полезной площади помещений на основании поэтажного плана и экспликации технического паспорта и части мест общего пользования пропорционально основной занимаемой площад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7. Арендная плата не включает в себя расходы, связанные с  эксплуатацией  объекта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плата  коммунальных услуг и расходов, связанных с  эксплуатацией  объекта, производится арендатором в порядке, установленном договором аренды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8. Предоставление муниципальной преференции в виде полного или частичного освобождения от арендной платы допускается только по решению Думы городского округа муниципального образования «город Саянск» в порядке, установленном статьей 20 Федерального закона от 26.07.2006г. № 135-ФЗ  «О защите конкурен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.9. Учет объектов муниципальной собственности, находящихся в казне городского округа муниципального образования «город Саянск» и переданных в аренду, осуществляет Комитет путем ведения Реестра объектов недвижимого и движимого имущества, переданного в арен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.10. Комитет в соответствии с настоящим Положением обеспечивает учет арендуемых объектов и осуществляет контроль за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соблюдением арендаторами условий договоров, в том числе своевременным поступлением в местный бюджет денежных средств, полученных от передачи объектов муниципальной собственности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)  надлежащим и целевым использованием арендуемых объектов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ского округа          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Р.М. Хайрутдинов      __________________ М.Н.Щег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  <w:t>Приложение N 1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962" w:hanging="0"/>
        <w:jc w:val="both"/>
        <w:rPr/>
      </w:pPr>
      <w:r>
        <w:rPr/>
        <w:t xml:space="preserve">к Положению </w:t>
      </w:r>
      <w:r>
        <w:rPr>
          <w:sz w:val="23"/>
          <w:szCs w:val="23"/>
        </w:rPr>
        <w:t>«О порядке передачи в аренду объектов, находящихся в собственности муниципального образования «город Саянск»</w:t>
      </w:r>
      <w:r>
        <w:rPr/>
        <w:t xml:space="preserve"> утвержденному решением Думы городского округа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962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8.11.2013г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962" w:hanging="0"/>
        <w:jc w:val="both"/>
        <w:rPr>
          <w:b/>
          <w:b/>
          <w:sz w:val="27"/>
          <w:szCs w:val="27"/>
        </w:rPr>
      </w:pPr>
      <w:r>
        <w:rPr/>
        <w:t xml:space="preserve">№ </w:t>
      </w:r>
      <w:r>
        <w:rPr>
          <w:u w:val="single"/>
        </w:rPr>
        <w:t>61-67-13-78</w:t>
      </w:r>
      <w:r>
        <w:rPr>
          <w:sz w:val="27"/>
          <w:szCs w:val="27"/>
        </w:rPr>
        <w:tab/>
      </w:r>
    </w:p>
    <w:p>
      <w:pPr>
        <w:pStyle w:val="Heading"/>
        <w:ind w:left="-567" w:right="-284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284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284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МЕРНАЯ ФОРМА</w:t>
      </w:r>
    </w:p>
    <w:p>
      <w:pPr>
        <w:pStyle w:val="Heading"/>
        <w:ind w:left="-567" w:right="-284" w:hanging="0"/>
        <w:rPr>
          <w:sz w:val="27"/>
          <w:szCs w:val="27"/>
        </w:rPr>
      </w:pPr>
      <w:r>
        <w:rPr>
          <w:sz w:val="27"/>
          <w:szCs w:val="27"/>
        </w:rPr>
        <w:t xml:space="preserve">Договор № </w:t>
      </w:r>
    </w:p>
    <w:p>
      <w:pPr>
        <w:pStyle w:val="Subtitle"/>
        <w:ind w:right="-284" w:hanging="0"/>
        <w:rPr>
          <w:sz w:val="27"/>
          <w:szCs w:val="27"/>
        </w:rPr>
      </w:pPr>
      <w:r>
        <w:rPr>
          <w:sz w:val="27"/>
          <w:szCs w:val="27"/>
        </w:rPr>
        <w:t>аренды объекта недвижимости, находящегося в муниципальной собственности</w:t>
      </w:r>
    </w:p>
    <w:p>
      <w:pPr>
        <w:pStyle w:val="Normal"/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ind w:right="-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Саянск   Иркутской области</w:t>
            </w:r>
          </w:p>
        </w:tc>
        <w:tc>
          <w:tcPr>
            <w:tcW w:w="4870" w:type="dxa"/>
            <w:tcBorders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                                </w:t>
            </w:r>
            <w:r>
              <w:rPr>
                <w:sz w:val="27"/>
                <w:szCs w:val="27"/>
              </w:rPr>
              <w:t>«____»________200__г.</w:t>
            </w:r>
          </w:p>
        </w:tc>
      </w:tr>
    </w:tbl>
    <w:p>
      <w:pPr>
        <w:pStyle w:val="Normal"/>
        <w:ind w:right="-284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-284" w:hanging="0"/>
        <w:jc w:val="both"/>
        <w:rPr/>
      </w:pPr>
      <w:r>
        <w:rPr>
          <w:sz w:val="27"/>
          <w:szCs w:val="27"/>
        </w:rPr>
        <w:t xml:space="preserve">_________________________________________________________________,  именуемое в дальнейшем </w:t>
      </w:r>
      <w:r>
        <w:rPr>
          <w:b/>
          <w:sz w:val="27"/>
          <w:szCs w:val="27"/>
        </w:rPr>
        <w:t>«Арендодатель»,</w:t>
      </w:r>
      <w:r>
        <w:rPr>
          <w:sz w:val="27"/>
          <w:szCs w:val="27"/>
        </w:rPr>
        <w:t xml:space="preserve"> в лице________________________________________________, действующего на основании __________________________________________________ (полное наименование юридического лица, Ф.И.О. индивидуального предпринимателя со ссылкой на статус «индивидуальный предприниматель», Ф.И.О. физического лица),</w:t>
      </w:r>
    </w:p>
    <w:p>
      <w:pPr>
        <w:pStyle w:val="Normal"/>
        <w:ind w:right="-284" w:hanging="0"/>
        <w:jc w:val="both"/>
        <w:rPr/>
      </w:pPr>
      <w:r>
        <w:rPr>
          <w:b/>
          <w:sz w:val="27"/>
          <w:szCs w:val="27"/>
        </w:rPr>
        <w:t xml:space="preserve">для юридических лиц: </w:t>
      </w:r>
      <w:r>
        <w:rPr>
          <w:sz w:val="27"/>
          <w:szCs w:val="27"/>
        </w:rPr>
        <w:t xml:space="preserve"> наименование и реквизиты свидетельства о государственной регистрации, дата его выдачи, наименование выдавшего органа, ОГРН, ИНН, КПП.</w:t>
      </w:r>
    </w:p>
    <w:p>
      <w:pPr>
        <w:pStyle w:val="Normal"/>
        <w:ind w:right="-284" w:hanging="0"/>
        <w:jc w:val="both"/>
        <w:rPr/>
      </w:pPr>
      <w:r>
        <w:rPr>
          <w:b/>
          <w:sz w:val="27"/>
          <w:szCs w:val="27"/>
        </w:rPr>
        <w:t xml:space="preserve">для индивидуальных предпринимателей: </w:t>
      </w:r>
      <w:r>
        <w:rPr>
          <w:sz w:val="27"/>
          <w:szCs w:val="27"/>
        </w:rPr>
        <w:t>наименование и реквизиты свидетельства о государственной регистрации, дата его выдачи, наименование выдавшего органа, ОГРН, ИНН, КПП, наименование документа, удостоверяющего личность, номер этого документа, дата выдачи документа, наименование органа, выдавшего документ, зарегистрирован по адресу: ___________(индекс, область, город, микрорайон, дом, квартира)</w:t>
      </w:r>
    </w:p>
    <w:p>
      <w:pPr>
        <w:pStyle w:val="Normal"/>
        <w:ind w:right="-284" w:hanging="0"/>
        <w:jc w:val="both"/>
        <w:rPr/>
      </w:pPr>
      <w:r>
        <w:rPr>
          <w:b/>
          <w:sz w:val="27"/>
          <w:szCs w:val="27"/>
        </w:rPr>
        <w:t xml:space="preserve">для физических лиц:  </w:t>
      </w:r>
      <w:r>
        <w:rPr>
          <w:sz w:val="27"/>
          <w:szCs w:val="27"/>
        </w:rPr>
        <w:t>наименование документа, удостоверяющего личность, номер этого документа, дата выдачи документа, наименование органа, выдавшего документ, зарегистрирован по адресу: ___________(индекс, область, город, микрорайон, дом, квартира)</w:t>
      </w:r>
    </w:p>
    <w:p>
      <w:pPr>
        <w:pStyle w:val="Normal"/>
        <w:ind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84" w:hanging="0"/>
        <w:jc w:val="both"/>
        <w:rPr/>
      </w:pPr>
      <w:r>
        <w:rPr>
          <w:sz w:val="27"/>
          <w:szCs w:val="27"/>
        </w:rPr>
        <w:t xml:space="preserve">именуемый (ое, ая) в дальнейшем </w:t>
      </w:r>
      <w:r>
        <w:rPr>
          <w:b/>
          <w:sz w:val="27"/>
          <w:szCs w:val="27"/>
        </w:rPr>
        <w:t>«Арендатор»</w:t>
      </w:r>
      <w:r>
        <w:rPr>
          <w:b/>
          <w:i/>
          <w:sz w:val="27"/>
          <w:szCs w:val="27"/>
        </w:rPr>
        <w:t xml:space="preserve">, </w:t>
      </w:r>
      <w:r>
        <w:rPr>
          <w:sz w:val="27"/>
          <w:szCs w:val="27"/>
        </w:rPr>
        <w:t>в лице (для юридических лиц и при наличии представителя у индивидуального предпринимателя и физического лица)___________________ наименование должности (для юр.лиц), Ф.И.О. полностью, наименование документа, удостоверяющего личность, номер этого документа, дата выдачи документа, наименование органа, выдавшего документ, зарегистрирован по адресу: ___________(индекс, область, город, микрорайон, дом, квартира), действующего на основании (указать наименование и реквизиты нормативного правового акта или доверенности)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ind w:left="0" w:right="-284" w:hanging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договора</w:t>
      </w:r>
    </w:p>
    <w:p>
      <w:pPr>
        <w:pStyle w:val="Normal"/>
        <w:ind w:right="-284" w:firstLine="720"/>
        <w:jc w:val="both"/>
        <w:rPr/>
      </w:pPr>
      <w:r>
        <w:rPr>
          <w:sz w:val="27"/>
          <w:szCs w:val="27"/>
        </w:rPr>
        <w:t xml:space="preserve">1.1. Арендодатель  предоставляет, а Арендатор принимает за плату  во временное владение и пользование объект недвижимости (здание, </w:t>
      </w:r>
      <w:r>
        <w:rPr>
          <w:sz w:val="27"/>
          <w:szCs w:val="27"/>
          <w:u w:val="single"/>
        </w:rPr>
        <w:t>нежилое помещение,</w:t>
      </w:r>
      <w:r>
        <w:rPr>
          <w:sz w:val="27"/>
          <w:szCs w:val="27"/>
        </w:rPr>
        <w:t xml:space="preserve"> сооружение, строение), именуемый далее «Объект», _____________________________________________ (описание объекта договора аренды с указанием индивидуально-определенных признаков, предусмотренных техническим описанием объекта, выполненного уполномоченным органом, в том числе номера и площади помещений в соответствии с поэтажным планом, выполненным на основании технического паспорта – для нежилых помещений, указать адрес объекта)</w:t>
      </w:r>
    </w:p>
    <w:p>
      <w:pPr>
        <w:pStyle w:val="Normal"/>
        <w:ind w:right="-284" w:hanging="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для использования под размещение _____________________(указывается целевое назначение, для которого передается объект аренды, которое определяется исходя из терминологии, указанной в действующей Методике расчета годовой арендной платы за пользование  объектами недвижимого имущества).</w:t>
      </w:r>
    </w:p>
    <w:p>
      <w:pPr>
        <w:pStyle w:val="Normal"/>
        <w:ind w:right="-284" w:firstLine="72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1.2. Одновременно с передачей в аренду Объекта Арендатору предоставляется право пользования </w:t>
      </w:r>
      <w:r>
        <w:rPr>
          <w:i/>
          <w:sz w:val="27"/>
          <w:szCs w:val="27"/>
        </w:rPr>
        <w:t>местами общего пользования _______________________</w:t>
      </w:r>
      <w:r>
        <w:rPr>
          <w:sz w:val="27"/>
          <w:szCs w:val="27"/>
        </w:rPr>
        <w:t>( при наличии в арендуемом объекте двух и более арендаторов указываются номера и площади помещений, используемые как места общего пользования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1.3.Общая площадь сдаваемого в аренду Объекта составляет ____________кв. м, в том числе площадь мест общего пользования составляет – _________ кв.м. Площадь мест общего пользования, относимая на Арендатора, пропорциональна  основной площади, занимаемой Арендатором.</w:t>
      </w:r>
    </w:p>
    <w:p>
      <w:pPr>
        <w:pStyle w:val="Normal"/>
        <w:tabs>
          <w:tab w:val="clear" w:pos="708"/>
          <w:tab w:val="left" w:pos="810" w:leader="none"/>
        </w:tabs>
        <w:ind w:right="-284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 Одновременно с передачей в аренду Объекта, Арендатору предоставляется право пользования земельным участком, на котором расположен Объект и необходимый для его использования, площадью </w:t>
      </w:r>
      <w:r>
        <w:rPr>
          <w:i/>
          <w:sz w:val="27"/>
          <w:szCs w:val="27"/>
        </w:rPr>
        <w:t>__________ кв. 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284" w:hanging="0"/>
        <w:jc w:val="both"/>
        <w:rPr/>
      </w:pPr>
      <w:r>
        <w:rPr>
          <w:sz w:val="27"/>
          <w:szCs w:val="27"/>
        </w:rPr>
        <w:tab/>
        <w:t xml:space="preserve">1.5.Настоящий договор заключается на срок </w:t>
      </w:r>
      <w:r>
        <w:rPr>
          <w:b/>
          <w:i/>
          <w:sz w:val="27"/>
          <w:szCs w:val="27"/>
        </w:rPr>
        <w:t xml:space="preserve">с ________________. по _______________. </w:t>
      </w:r>
      <w:r>
        <w:rPr>
          <w:sz w:val="27"/>
          <w:szCs w:val="27"/>
        </w:rPr>
        <w:t>и вступает в силу с момента подписания акта приема-передачи Объекта, являющегося неотъемлемой частью настоящего договора. (</w:t>
      </w:r>
      <w:r>
        <w:rPr>
          <w:b/>
          <w:sz w:val="27"/>
          <w:szCs w:val="27"/>
        </w:rPr>
        <w:t>для договоров, не подлежащих государственной регистрации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284" w:hanging="0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1.5. Настоящий договор заключается на срок </w:t>
      </w:r>
      <w:r>
        <w:rPr>
          <w:b/>
          <w:i/>
          <w:sz w:val="27"/>
          <w:szCs w:val="27"/>
        </w:rPr>
        <w:t xml:space="preserve">с ________________. по _______________. </w:t>
      </w:r>
      <w:r>
        <w:rPr>
          <w:sz w:val="27"/>
          <w:szCs w:val="27"/>
        </w:rPr>
        <w:t>и вступает в силу с момента его государственной регистрации. Расходы по оформлению документов, необходимых для государственной регистрации договора аренды, несет Арендатор. В стоимость арендной платы указанные расходы не засчитываются. (</w:t>
      </w:r>
      <w:r>
        <w:rPr>
          <w:b/>
          <w:sz w:val="27"/>
          <w:szCs w:val="27"/>
        </w:rPr>
        <w:t>для договоров,  подлежащих государственной регистрации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1.6. Сдача Объекта в аренду не влечет за собой передачу права собственности на н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84" w:firstLine="568"/>
        <w:jc w:val="center"/>
        <w:rPr/>
      </w:pPr>
      <w:r>
        <w:rPr>
          <w:b/>
          <w:sz w:val="27"/>
          <w:szCs w:val="27"/>
        </w:rPr>
        <w:t>2.     Права и обязанности  сторон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ind w:left="0" w:right="-284" w:firstLine="568"/>
        <w:rPr/>
      </w:pPr>
      <w:r>
        <w:rPr>
          <w:sz w:val="27"/>
          <w:szCs w:val="27"/>
        </w:rPr>
        <w:t>Арендода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right="-284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ередать Арендатору Объект в течение 3 дней со дня подписания настоящего договора, по акту приема-передачи с указанием в нем его технического состояния на день передачи в состоянии соответствующем условиям договора и назначению имуще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right="-284" w:firstLine="568"/>
        <w:jc w:val="both"/>
        <w:rPr/>
      </w:pPr>
      <w:r>
        <w:rPr>
          <w:sz w:val="27"/>
          <w:szCs w:val="27"/>
        </w:rPr>
        <w:t xml:space="preserve">Не менее чем за месяц письменно уведомлять Арендатора о необходимости освобождения Объекта в связи с принятыми в установленном порядке решениями о постановке Объекта на капитальный ремонт или о его ликвидации по градостроительным или иным основаниям, а так же в связи с прекращением арендных отношений по истечении срока договора аренды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ind w:left="0" w:right="-284" w:firstLine="568"/>
        <w:rPr/>
      </w:pPr>
      <w:r>
        <w:rPr>
          <w:sz w:val="27"/>
          <w:szCs w:val="27"/>
        </w:rPr>
        <w:t>Арендодатель вправ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контроль за надлежащим и целевым использованием сданного в аренду Объекта недвижим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284" w:firstLine="568"/>
        <w:jc w:val="both"/>
        <w:rPr/>
      </w:pPr>
      <w:r>
        <w:rPr>
          <w:sz w:val="27"/>
          <w:szCs w:val="27"/>
        </w:rPr>
        <w:t>Арендатор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right="-284" w:firstLine="568"/>
        <w:jc w:val="both"/>
        <w:rPr/>
      </w:pPr>
      <w:r>
        <w:rPr>
          <w:sz w:val="27"/>
          <w:szCs w:val="27"/>
        </w:rPr>
        <w:t>Использовать арендуемый Объект исключительно по целевому назначению, указанному в пункте 1.1.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right="-284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воевременно  и полностью выплачивать Арендодателю арендную плату, установленную договором и последующими изменениями и дополнениями к нему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-262"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3. При реорганизации, изменении наименования</w:t>
      </w:r>
      <w:r>
        <w:rPr>
          <w:rFonts w:cs="Times New Roman" w:ascii="Times New Roman" w:hAnsi="Times New Roman"/>
          <w:b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банковских реквизитов, местонахождения, в течение десяти дней письменно известить Арендодателя о произошедших изменениях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 приложением подтверждающих документ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 счет собственных средств производить текущий ремонт Объекта, согласно ГОСТов и санитарных прави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right="-284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держать Объект в полной исправности и образцовом санитарном состоянии в соответствии с требованиями СЭС, обеспечивать пожарную безопасность и безопасное состояние электропроводки, а также поддерживать в надлежащем состоянии прилегающую к нему территори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right="-284" w:firstLine="568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сохранность инженерных сетей, коммуникаций и оборудования на Объект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right="-284" w:firstLine="568"/>
        <w:jc w:val="both"/>
        <w:rPr>
          <w:sz w:val="27"/>
          <w:szCs w:val="27"/>
        </w:rPr>
      </w:pPr>
      <w:r>
        <w:rPr>
          <w:sz w:val="27"/>
          <w:szCs w:val="27"/>
        </w:rPr>
        <w:t>Обеспечивать представителям Арендодателя беспрепятственный доступ на Объект для его осмотра и проверки соблюдения условий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right="-284" w:firstLine="568"/>
        <w:jc w:val="both"/>
        <w:rPr>
          <w:sz w:val="27"/>
          <w:szCs w:val="27"/>
        </w:rPr>
      </w:pPr>
      <w:r>
        <w:rPr>
          <w:sz w:val="27"/>
          <w:szCs w:val="27"/>
        </w:rPr>
        <w:t>Не производить на Объекте без письменного разрешения Арендодателя прокладку скрытых и открытых проводок и коммуникаций, перепланировку и переоборудование.</w:t>
      </w:r>
    </w:p>
    <w:p>
      <w:pPr>
        <w:pStyle w:val="Normal"/>
        <w:tabs>
          <w:tab w:val="clear" w:pos="708"/>
          <w:tab w:val="left" w:pos="1134" w:leader="none"/>
        </w:tabs>
        <w:ind w:right="-284" w:hanging="0"/>
        <w:jc w:val="both"/>
        <w:rPr/>
      </w:pPr>
      <w:r>
        <w:rPr>
          <w:sz w:val="27"/>
          <w:szCs w:val="27"/>
        </w:rPr>
        <w:t>В случае обнаружения Арендодателем самовольных перестроек, нарушения целостности стен, перегородок или перекрытий, переделок или прокладок сетей, искажающих первоначальный вид  Объекта, таковые должны быть ликвидированы Арендатором, а Объект приведен в прежний вид за счет Арендатора в срок, определенный односторонним предписанием Арендодател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7"/>
          <w:szCs w:val="27"/>
        </w:rPr>
        <w:t>2.3.9. Освободить Объект в связи с аварийным состоянием конструкций Объекта (или его части), постановкой Объекта на капитальный ремонт или его ликвидацией по градостроительным или иным основаниям, в сроки определенные предписанием Арендодател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медленно извещать Арендодателя о всяком повреждении, аварии или ином событии, нанесшем (или грозящем нанести) Объекту ущерб, и своевременно принимать все возможные меры по предотвращению угрозы, против дальнейшего разрушения или повреждения Объекта.</w:t>
      </w:r>
    </w:p>
    <w:p>
      <w:pPr>
        <w:pStyle w:val="Normal"/>
        <w:tabs>
          <w:tab w:val="clear" w:pos="708"/>
          <w:tab w:val="left" w:pos="567" w:leader="none"/>
        </w:tabs>
        <w:ind w:right="-3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сли арендуемый Объект в результате действий  Арендатора или непринятия им необходимых и своевременных мер придет в аварийное состояние, то Арендатор восстанавливает его своими силами, за  счет собственных средств, или возмещает ущерб по рыночной стоимости, определенной на момент возмещения ущерба, а также возмещает  убытки, связанные с упущенной выгодой. </w:t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11. Заключить  в течение десяти календарных дней с даты вступления в силу  настоящего договора договор на обслуживание и оплату коммунальных  и эксплуатационных услуг, а при необходимости и других услуг с соответствующими службами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sz w:val="27"/>
          <w:szCs w:val="27"/>
        </w:rPr>
        <w:t>2.3.12. В случае передачи в аренду отдельно стоящего здания (строения, сооружения и т.д.) в пятидневный срок с даты заключения настоящего договора обратиться с заявлением в Администрацию городского округа муниципального образования «город Саянск» для оформления договора аренды земельного участк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 заключать договоры и не вступать в сделки, следствием которых является или может являться какое-либо обременение предоставленных Арендатору по настоящему договору имущественных прав, в частности, переход их к иному лицу без письменного разрешения Арендодателя.</w:t>
      </w:r>
    </w:p>
    <w:p>
      <w:pPr>
        <w:pStyle w:val="2"/>
        <w:tabs>
          <w:tab w:val="clear" w:pos="708"/>
          <w:tab w:val="left" w:pos="1134" w:leader="none"/>
        </w:tabs>
        <w:ind w:right="-284" w:hanging="0"/>
        <w:rPr>
          <w:sz w:val="27"/>
          <w:szCs w:val="27"/>
        </w:rPr>
      </w:pPr>
      <w:r>
        <w:rPr>
          <w:sz w:val="27"/>
          <w:szCs w:val="27"/>
        </w:rPr>
        <w:t>Заключение Арендатором таких договоров или совершение им таких сделок без указанного разрешения является основанием для расторжения договора в одностороннем порядке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ind w:left="0" w:right="-284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 досрочном прекращении действия настоящего договора, письменно сообщить Арендодателю не позднее, чем за месяц о предстоящем освобождении арендуемого Объекта.</w:t>
      </w:r>
    </w:p>
    <w:p>
      <w:pPr>
        <w:pStyle w:val="3"/>
        <w:rPr/>
      </w:pPr>
      <w:r>
        <w:rPr>
          <w:sz w:val="27"/>
          <w:szCs w:val="27"/>
        </w:rPr>
        <w:t xml:space="preserve">2.3.15. Передать Объект при его освобождении в связи с  окончанием срока действия настоящего договора в срок </w:t>
      </w:r>
      <w:r>
        <w:rPr>
          <w:b/>
          <w:sz w:val="27"/>
          <w:szCs w:val="27"/>
        </w:rPr>
        <w:t>______________,</w:t>
      </w:r>
      <w:r>
        <w:rPr>
          <w:sz w:val="27"/>
          <w:szCs w:val="27"/>
        </w:rPr>
        <w:t xml:space="preserve"> а при досрочном прекращении действия договора в последний день срока установленного п. 2.3.14. настоящего договора по акту приема-передачи в состоянии, пригодном для дальнейшего использования, с учетом естественного износа, со всеми разрешенными переделками, перестройками и неотделимыми улучшениями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right="-284" w:hanging="0"/>
        <w:jc w:val="both"/>
        <w:rPr/>
      </w:pPr>
      <w:r>
        <w:rPr>
          <w:sz w:val="27"/>
          <w:szCs w:val="27"/>
        </w:rPr>
        <w:tab/>
        <w:t>2.3.16. В случае не возврата Объекта в срок установленный п. 2.3.15., Арендатор обязан вносить арендную плату,  за все время просрочки, причем это не означает автоматического продления арендных отношений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ыполнять в установленный срок предписания Арендодателя и иных контролирующих органов о принятии мер по ликвидации ситуаций, возникших в результате деятельности Арендатора, ставящих под угрозу сохранность Объекта, экологическую и санитарную обстановку вне арендуемого Объект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7"/>
          <w:szCs w:val="27"/>
        </w:rPr>
        <w:t>2.3.18. Письменно не позднее, чем за один месяц до истечения срока договора уведомить Арендодателя о намерении продлить действие договора или заключении нового договор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7"/>
          <w:szCs w:val="27"/>
        </w:rPr>
        <w:t>Арендатор вправе:</w:t>
      </w:r>
    </w:p>
    <w:p>
      <w:pPr>
        <w:pStyle w:val="Normal"/>
        <w:tabs>
          <w:tab w:val="clear" w:pos="708"/>
          <w:tab w:val="left" w:pos="72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2.4.1. Передавать арендуемый Объект в субаренду с письменного разрешения Арендодателя.</w:t>
      </w:r>
    </w:p>
    <w:p>
      <w:pPr>
        <w:pStyle w:val="Normal"/>
        <w:tabs>
          <w:tab w:val="clear" w:pos="708"/>
          <w:tab w:val="left" w:pos="1134" w:leader="none"/>
        </w:tabs>
        <w:ind w:right="-284" w:firstLine="56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     Платежи и расчеты по договору</w:t>
      </w:r>
    </w:p>
    <w:p>
      <w:pPr>
        <w:pStyle w:val="TextBody"/>
        <w:tabs>
          <w:tab w:val="clear" w:pos="708"/>
          <w:tab w:val="left" w:pos="567" w:leader="none"/>
        </w:tabs>
        <w:ind w:right="-284" w:hanging="0"/>
        <w:rPr/>
      </w:pPr>
      <w:r>
        <w:rPr>
          <w:sz w:val="27"/>
          <w:szCs w:val="27"/>
        </w:rPr>
        <w:tab/>
        <w:t xml:space="preserve"> 3.1. Арендная плата устанавливается приложением № 2 являющимся неотъемлемой частью настоящего договора.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.2. Арендатор перечисляет арендную плату ежемесячно, не позднее 5 числа   текущего расчетного месяца. Арендная плата вносится Арендатором за пользование Объектом со дня подписания акта приема-передачи Объекта в аренду. При наличии в арендуемом помещении двух и более арендаторов права пользования местами общего пользования принадлежат арендаторам на равных условиях, плата за пользование местами общего пользования рассчитывается пропорционально доле основной площади, занимаемой арендатором.</w:t>
      </w:r>
    </w:p>
    <w:p>
      <w:pPr>
        <w:pStyle w:val="Normal"/>
        <w:ind w:right="-284" w:firstLine="568"/>
        <w:jc w:val="both"/>
        <w:rPr>
          <w:sz w:val="27"/>
          <w:szCs w:val="27"/>
        </w:rPr>
      </w:pPr>
      <w:r>
        <w:rPr>
          <w:sz w:val="27"/>
          <w:szCs w:val="27"/>
        </w:rPr>
        <w:t>3.3. Арендатор:</w:t>
      </w:r>
    </w:p>
    <w:p>
      <w:pPr>
        <w:pStyle w:val="Style13"/>
        <w:tabs>
          <w:tab w:val="clear" w:pos="708"/>
          <w:tab w:val="left" w:pos="709" w:leader="none"/>
        </w:tabs>
        <w:ind w:left="0" w:right="-81" w:hanging="0"/>
        <w:rPr/>
      </w:pPr>
      <w:r>
        <w:rPr>
          <w:sz w:val="27"/>
          <w:szCs w:val="27"/>
        </w:rPr>
        <w:t>перечисляет арендную плату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а Объект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(без начисления НДС) и пеню на _______________________________________________________________________с указанием назначения платежа «аренда недвижимого муниципального имущества», «адреса арендуемого имущества», «номера и даты договора аренды». Налог на добавленную стоимость исчисляется и оплачивается Арендатором самостоятельно, в порядке установленном федеральным законодательством;</w:t>
      </w:r>
    </w:p>
    <w:p>
      <w:pPr>
        <w:pStyle w:val="Normal"/>
        <w:widowControl w:val="false"/>
        <w:suppressAutoHyphens w:val="true"/>
        <w:autoSpaceDE w:val="false"/>
        <w:ind w:right="-93" w:hanging="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3.4. </w:t>
      </w:r>
      <w:r>
        <w:rPr>
          <w:rFonts w:cs="Times New Roman CYR" w:ascii="Times New Roman CYR" w:hAnsi="Times New Roman CYR"/>
          <w:sz w:val="27"/>
          <w:szCs w:val="27"/>
        </w:rPr>
        <w:t>При изменении индекса инфляции, а также при изменении утвержденной в установленном порядке методики определения уровня арендной платы за нежилые помещения, утвержденной уполномоченным органом (далее – Методика), Арендодатель вправе по требованию в одностороннем порядке (не чаще одного раза в год) изменить размер  платы за аренду объекта недвижимости. В этих случаях соглашений о внесении изменений в договор не требуется.</w:t>
      </w:r>
    </w:p>
    <w:p>
      <w:pPr>
        <w:pStyle w:val="Normal"/>
        <w:tabs>
          <w:tab w:val="clear" w:pos="708"/>
          <w:tab w:val="left" w:pos="567" w:leader="none"/>
          <w:tab w:val="left" w:pos="810" w:leader="none"/>
        </w:tabs>
        <w:ind w:right="-284" w:firstLine="56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5. В случае внесения Арендатором суммы, превышающей размер установленной арендной платы, оставшаяся часть зачисляется в счет последующего платежа.</w:t>
      </w:r>
    </w:p>
    <w:p>
      <w:pPr>
        <w:pStyle w:val="Normal"/>
        <w:tabs>
          <w:tab w:val="clear" w:pos="708"/>
          <w:tab w:val="left" w:pos="1134" w:leader="none"/>
        </w:tabs>
        <w:ind w:left="3119" w:right="-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           Ответственность сторон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right="-284" w:firstLine="567"/>
        <w:rPr>
          <w:sz w:val="27"/>
          <w:szCs w:val="27"/>
        </w:rPr>
      </w:pPr>
      <w:r>
        <w:rPr>
          <w:sz w:val="27"/>
          <w:szCs w:val="27"/>
        </w:rPr>
        <w:t>В случае неисполнения или ненадлежащего исполнения условий настоящего договора виновная сторона обязана возместить причиненные убыт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284"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лучае нарушения Арендатором п. 2.2.2. настоящего договора начисляется пени в размере 0.1 % от просроченной суммы арендной платы за каждый день просрочки, вплоть до фактической уплаты задолжен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284" w:firstLine="568"/>
        <w:jc w:val="both"/>
        <w:rPr/>
      </w:pPr>
      <w:r>
        <w:rPr>
          <w:sz w:val="27"/>
          <w:szCs w:val="27"/>
        </w:rPr>
        <w:t>За просрочку передачи Объекта в соответствии с п.п. 2.2.8., 2.2.13. договора Арендатор уплачивает Арендодателю пени в размере 0.1% от рыночной стоимости Объекта за каждый день просроч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10" w:leader="none"/>
          <w:tab w:val="left" w:pos="1134" w:leader="none"/>
        </w:tabs>
        <w:ind w:left="0" w:right="-284" w:firstLine="568"/>
        <w:jc w:val="both"/>
        <w:rPr>
          <w:sz w:val="27"/>
          <w:szCs w:val="27"/>
        </w:rPr>
      </w:pPr>
      <w:r>
        <w:rPr>
          <w:sz w:val="27"/>
          <w:szCs w:val="27"/>
        </w:rPr>
        <w:t>Уплата пени не освобождает стороны от выполнения лежащих на них обязательств по настоящему договору.</w:t>
      </w:r>
    </w:p>
    <w:p>
      <w:pPr>
        <w:pStyle w:val="Normal"/>
        <w:tabs>
          <w:tab w:val="clear" w:pos="708"/>
          <w:tab w:val="left" w:pos="810" w:leader="none"/>
          <w:tab w:val="left" w:pos="1134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284" w:firstLine="56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Изменение, расторжение  и   прекращение  действия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5.1. Предложения о внесении изменений в Договор (кроме изменения величины арендной платы) направляются Сторонами не позднее месячного срока до дня предполагаемого изменения условий Договор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2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говор прекращает свое действие по окончании его срока, а также в любой срок по соглашению стор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говор аренды может быть расторгнут Арендодателем в одностороннем порядке в следующих случаях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right="-284" w:firstLine="568"/>
        <w:jc w:val="both"/>
        <w:rPr/>
      </w:pPr>
      <w:r>
        <w:rPr>
          <w:sz w:val="27"/>
          <w:szCs w:val="27"/>
        </w:rPr>
        <w:t>При использовании Арендатором Объекта, не по указанному в п. 1.1. договора назначению, либо с существенными или неоднократными нарушениям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right="-284" w:firstLine="568"/>
        <w:jc w:val="both"/>
        <w:rPr/>
      </w:pPr>
      <w:r>
        <w:rPr>
          <w:sz w:val="27"/>
          <w:szCs w:val="27"/>
        </w:rPr>
        <w:t>При возникновении задолженности по внесению предусмотренной условиями договора с учетом последующих изменений и дополнений к нему арендной платы более двух месяцев  независимо от ее последующего внесения. Расторжение договора не освобождает Арендатора от необходимости погашения задолженности по арендной плате, коммунальным услугам, эксплуатационным расходам и выплате неустойки (пени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right="-284" w:firstLine="568"/>
        <w:jc w:val="both"/>
        <w:rPr>
          <w:sz w:val="27"/>
          <w:szCs w:val="27"/>
        </w:rPr>
      </w:pPr>
      <w:r>
        <w:rPr>
          <w:sz w:val="27"/>
          <w:szCs w:val="27"/>
        </w:rPr>
        <w:t>При систематическом не обеспечении Арендатором беспрепятственного доступа представителям Арендодателя на Объект для его осмотра и проверки соблюдения условий договор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right="-284" w:firstLine="568"/>
        <w:jc w:val="both"/>
        <w:rPr/>
      </w:pPr>
      <w:r>
        <w:rPr>
          <w:sz w:val="27"/>
          <w:szCs w:val="27"/>
        </w:rPr>
        <w:t>При сдаче Объекта, как в целом, так и по частям, в субаренду или иное пользование без письменного разрешения Арендодател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right="-284" w:firstLine="568"/>
        <w:jc w:val="both"/>
        <w:rPr/>
      </w:pPr>
      <w:r>
        <w:rPr>
          <w:sz w:val="27"/>
          <w:szCs w:val="27"/>
        </w:rPr>
        <w:t>Если Арендатор умышленно или по неосторожности существенно ухудшает состояние Объекта или инженерного оборудова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right="-284"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лучае не заключения договоров на обслуживание Объекта, в течение одного месяца, со дня заключения настоящего договор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right="-284"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лучае отсутствия или прекращения срока действия государственного разрешения и/или лицензии связанные с  деятельностью  Арендатора в арендуемом Объект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right="-284" w:firstLine="568"/>
        <w:jc w:val="both"/>
        <w:rPr/>
      </w:pPr>
      <w:r>
        <w:rPr>
          <w:sz w:val="27"/>
          <w:szCs w:val="27"/>
        </w:rPr>
        <w:t>В случае не выполнения Арендатором предписаний Арендодателя, предусмотренных настоящим договоро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284" w:hanging="0"/>
        <w:jc w:val="both"/>
        <w:rPr/>
      </w:pPr>
      <w:r>
        <w:rPr>
          <w:sz w:val="27"/>
          <w:szCs w:val="27"/>
        </w:rPr>
        <w:tab/>
        <w:t xml:space="preserve">    5.4. Договор аренды может быть расторгнут по другим основаниям, предусмотренными действующим гражданским законодательством РФ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360" w:right="-284" w:hanging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чие услов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4" w:hanging="0"/>
        <w:jc w:val="both"/>
        <w:rPr/>
      </w:pPr>
      <w:r>
        <w:rPr>
          <w:sz w:val="27"/>
          <w:szCs w:val="27"/>
        </w:rPr>
        <w:tab/>
        <w:tab/>
        <w:t>6.1. Риск случайной гибели или случайного повреждения Объекта  лежит на Арендаторе, с момента подписания настоящего договор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right="-284" w:hanging="0"/>
        <w:jc w:val="both"/>
        <w:rPr/>
      </w:pPr>
      <w:r>
        <w:rPr>
          <w:sz w:val="27"/>
          <w:szCs w:val="27"/>
        </w:rPr>
        <w:tab/>
        <w:tab/>
        <w:t>6.2. Арендодатель не несет ответственности за гибель или порчу имущества находящегося в собственности Арендатора, по причине стихийного бедствия и аварии на инженерных сетях и оборудовании Объек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right="-284" w:hanging="0"/>
        <w:jc w:val="both"/>
        <w:rPr/>
      </w:pPr>
      <w:r>
        <w:rPr>
          <w:sz w:val="27"/>
          <w:szCs w:val="27"/>
        </w:rPr>
        <w:tab/>
        <w:tab/>
        <w:t>6.3. Арендатор  от своего имени и на свой риск осуществляет коммерческую деятельность, в том числе самостоятельно получает необходимые государственные разрешения и лицензии, связанные с  его деятельностью в арендуемом Объект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right="-284" w:hanging="0"/>
        <w:jc w:val="both"/>
        <w:rPr/>
      </w:pPr>
      <w:r>
        <w:rPr>
          <w:sz w:val="27"/>
          <w:szCs w:val="27"/>
        </w:rPr>
        <w:tab/>
        <w:tab/>
        <w:t>6.4. Вопросы, не урегулированные настоящим договором, регулируются действующим гражданским законодательством РФ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right="-284" w:firstLine="568"/>
        <w:jc w:val="both"/>
        <w:rPr>
          <w:sz w:val="27"/>
          <w:szCs w:val="27"/>
        </w:rPr>
      </w:pPr>
      <w:r>
        <w:rPr>
          <w:sz w:val="27"/>
          <w:szCs w:val="27"/>
        </w:rPr>
        <w:t>6.5. Споры, возникающие при исполнении настоящего договора, разрешаются путем переговоров. Срок рассмотрения взаимных претензий сторонами устанавливается равным десяти рабочим дня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right="-284"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лучае невозможности урегулировать спор путем переговоров он передается на рассмотрение суда, Арбитражного суда в соответствии с их компетенцие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right="-284" w:hanging="0"/>
        <w:jc w:val="both"/>
        <w:rPr/>
      </w:pPr>
      <w:r>
        <w:rPr>
          <w:sz w:val="27"/>
          <w:szCs w:val="27"/>
        </w:rPr>
        <w:tab/>
        <w:tab/>
        <w:t>6.6. Настоящий договор составлен в двух (трех) подлинных экземплярах по одному для каждой из сторон.</w:t>
      </w:r>
    </w:p>
    <w:p>
      <w:pPr>
        <w:pStyle w:val="Normal"/>
        <w:tabs>
          <w:tab w:val="clear" w:pos="708"/>
          <w:tab w:val="left" w:pos="1134" w:leader="none"/>
        </w:tabs>
        <w:ind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       Приложение к договору</w:t>
      </w:r>
    </w:p>
    <w:p>
      <w:pPr>
        <w:pStyle w:val="TextBody"/>
        <w:tabs>
          <w:tab w:val="clear" w:pos="708"/>
          <w:tab w:val="left" w:pos="1134" w:leader="none"/>
        </w:tabs>
        <w:ind w:right="-284" w:hanging="0"/>
        <w:rPr>
          <w:sz w:val="27"/>
          <w:szCs w:val="27"/>
        </w:rPr>
      </w:pPr>
      <w:r>
        <w:rPr>
          <w:sz w:val="27"/>
          <w:szCs w:val="27"/>
        </w:rPr>
        <w:t>Неотъемлемыми частями договора являются следующие приложения:</w:t>
      </w:r>
    </w:p>
    <w:p>
      <w:pPr>
        <w:pStyle w:val="Normal"/>
        <w:tabs>
          <w:tab w:val="clear" w:pos="708"/>
          <w:tab w:val="left" w:pos="1134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1).  Приложение № 1: Акт приема-передачи от ______________ к договору №____ от ______________ аренды объекта недвижимости, находящегося в муниципальной собственности</w:t>
      </w:r>
    </w:p>
    <w:p>
      <w:pPr>
        <w:pStyle w:val="Normal"/>
        <w:tabs>
          <w:tab w:val="clear" w:pos="708"/>
          <w:tab w:val="left" w:pos="1134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2). Приложение № 2: Расчет арендной платы к договору №______ от __________ аренды объекта недвижимости, находящегося в муниципальной собственности</w:t>
      </w:r>
    </w:p>
    <w:p>
      <w:pPr>
        <w:pStyle w:val="Normal"/>
        <w:tabs>
          <w:tab w:val="clear" w:pos="708"/>
          <w:tab w:val="left" w:pos="1134" w:leader="none"/>
        </w:tabs>
        <w:ind w:right="-284" w:hanging="0"/>
        <w:jc w:val="both"/>
        <w:rPr/>
      </w:pPr>
      <w:r>
        <w:rPr>
          <w:sz w:val="27"/>
          <w:szCs w:val="27"/>
        </w:rPr>
        <w:t>3). Приложение № 3: Выкопировка из технического паспорта ______________ с обозначенными помещениями и частями помещений, передаваемых в аренду.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left="-360"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          Реквизиты сторон</w:t>
      </w:r>
    </w:p>
    <w:p>
      <w:pPr>
        <w:pStyle w:val="Normal"/>
        <w:ind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ендодатель:</w:t>
      </w:r>
    </w:p>
    <w:p>
      <w:pPr>
        <w:pStyle w:val="Normal"/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именование: </w:t>
      </w:r>
    </w:p>
    <w:p>
      <w:pPr>
        <w:pStyle w:val="Normal"/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Юридический адрес: </w:t>
      </w:r>
    </w:p>
    <w:p>
      <w:pPr>
        <w:pStyle w:val="Normal"/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ефон: </w:t>
      </w:r>
    </w:p>
    <w:p>
      <w:pPr>
        <w:pStyle w:val="Normal"/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ендатор:</w:t>
      </w:r>
    </w:p>
    <w:p>
      <w:pPr>
        <w:pStyle w:val="Heading1"/>
        <w:ind w:right="-284" w:hanging="0"/>
        <w:rPr>
          <w:sz w:val="27"/>
          <w:szCs w:val="27"/>
        </w:rPr>
      </w:pPr>
      <w:r>
        <w:rPr>
          <w:sz w:val="27"/>
          <w:szCs w:val="27"/>
        </w:rPr>
        <w:t xml:space="preserve">Наименование: </w:t>
      </w:r>
    </w:p>
    <w:p>
      <w:pPr>
        <w:pStyle w:val="Normal"/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Юридический адрес: </w:t>
      </w:r>
    </w:p>
    <w:p>
      <w:pPr>
        <w:pStyle w:val="Normal"/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нковские реквизиты: </w:t>
      </w:r>
      <w:r>
        <w:fldChar w:fldCharType="begin">
          <w:ffData>
            <w:name w:val="rb"/>
            <w:enabled/>
            <w:calcOnExit w:val="0"/>
            <w:textInput/>
          </w:ffData>
        </w:fldChar>
      </w:r>
      <w:r>
        <w:rPr>
          <w:sz w:val="27"/>
          <w:szCs w:val="27"/>
          <w:lang w:val="en-US" w:eastAsia="en-US"/>
        </w:rPr>
        <w:instrText xml:space="preserve"> FORMTEXT </w:instrText>
      </w:r>
      <w:r>
        <w:rPr>
          <w:sz w:val="27"/>
          <w:szCs w:val="27"/>
          <w:lang w:val="en-US" w:eastAsia="en-US"/>
        </w:rPr>
      </w:r>
      <w:r>
        <w:rPr>
          <w:sz w:val="27"/>
          <w:szCs w:val="27"/>
          <w:lang w:val="en-US" w:eastAsia="en-US"/>
        </w:rPr>
        <w:fldChar w:fldCharType="separate"/>
      </w:r>
      <w:r>
        <w:rPr>
          <w:sz w:val="27"/>
          <w:szCs w:val="27"/>
          <w:lang w:val="en-US" w:eastAsia="en-US"/>
        </w:rPr>
        <w:t>     </w:t>
      </w:r>
      <w:r/>
      <w:r>
        <w:rPr>
          <w:sz w:val="27"/>
          <w:szCs w:val="27"/>
          <w:lang w:val="en-US" w:eastAsia="en-US"/>
        </w:rPr>
        <w:fldChar w:fldCharType="end"/>
      </w:r>
      <w:r>
        <w:rPr>
          <w:sz w:val="27"/>
          <w:szCs w:val="27"/>
          <w:lang w:val="en-US" w:eastAsia="en-US"/>
        </w:rPr>
      </w:r>
    </w:p>
    <w:p>
      <w:pPr>
        <w:pStyle w:val="Normal"/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ефон: </w:t>
      </w:r>
    </w:p>
    <w:p>
      <w:pPr>
        <w:pStyle w:val="Normal"/>
        <w:ind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писи сторон:</w:t>
      </w:r>
    </w:p>
    <w:p>
      <w:pPr>
        <w:pStyle w:val="Normal"/>
        <w:ind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ind w:right="-284" w:hanging="0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Арендодатель:</w:t>
            </w:r>
          </w:p>
        </w:tc>
        <w:tc>
          <w:tcPr>
            <w:tcW w:w="4870" w:type="dxa"/>
            <w:tcBorders/>
          </w:tcPr>
          <w:p>
            <w:pPr>
              <w:pStyle w:val="Normal"/>
              <w:ind w:right="-284" w:hanging="0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Арендатор: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  <w:t>Приложение N 2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962" w:hanging="0"/>
        <w:jc w:val="both"/>
        <w:rPr/>
      </w:pPr>
      <w:r>
        <w:rPr/>
        <w:t xml:space="preserve">к Положению </w:t>
      </w:r>
      <w:r>
        <w:rPr>
          <w:sz w:val="23"/>
          <w:szCs w:val="23"/>
        </w:rPr>
        <w:t>«О порядке передачи в аренду объектов, находящихся в собственности муниципального образования «город Саянск»</w:t>
      </w:r>
      <w:r>
        <w:rPr/>
        <w:t xml:space="preserve"> утвержденному решением Думы городского округа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962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8.11.2013г.</w:t>
      </w:r>
    </w:p>
    <w:p>
      <w:pPr>
        <w:pStyle w:val="Normal"/>
        <w:autoSpaceDE w:val="false"/>
        <w:ind w:left="4248" w:firstLine="708"/>
        <w:jc w:val="both"/>
        <w:rPr>
          <w:u w:val="single"/>
        </w:rPr>
      </w:pPr>
      <w:r>
        <w:rPr/>
        <w:t xml:space="preserve">№ </w:t>
      </w:r>
      <w:r>
        <w:rPr>
          <w:u w:val="single"/>
        </w:rPr>
        <w:t>61-67-13-78</w:t>
      </w:r>
    </w:p>
    <w:p>
      <w:pPr>
        <w:pStyle w:val="Normal"/>
        <w:autoSpaceDE w:val="false"/>
        <w:ind w:left="54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ЕТОДИКА</w:t>
      </w:r>
    </w:p>
    <w:p>
      <w:pPr>
        <w:pStyle w:val="ConsPlusTitle"/>
        <w:widowControl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АСЧЕТА ГОДОВОЙ АРЕНДНОЙ ПЛАТЫ ЗА ПОЛЬЗОВАНИЕ ОБЪЕКТАМИ НЕДВИЖИМОГО ИМУЩЕСТВА МУНИЦИПАЛЬНОГО ОБРАЗОВАНИЯ "ГОРОД САЯНСК" (НЕЖИЛЫМИ ПОМЕЩЕНИЯМИ, ЗДАНИЯМИ, СООРУЖЕНИЯМИ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Настоящая методика (далее - Методика) устанавливает единый на территории муниципального образования "город Саянск" порядок определения величины арендной платы за пользование объектами недвижимого имущества, находящегося в собственности муниципального образования «город Саянск»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мер ставки арендной платы за 1 кв.м в год за недвижимое имущество определя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т = Сс x Ки x Км x Кд x Кб x Кп,</w:t>
      </w:r>
    </w:p>
    <w:p>
      <w:pPr>
        <w:pStyle w:val="Normal"/>
        <w:autoSpaceDE w:val="false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с - базовая ставка арендной стоимости 1 кв.м здания, применяемая для расчета арендной платы за пользование объектами недвижимого имущества муниципального образования «город Саянск»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ирпичные, кирпично-деревянные здания - 16000 руб.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ж/бетонные здания - 16800 руб.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здания деревянные, из бутового камня, металлические сооружения и прочие – 10000 руб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мер базовой ставки арендной стоимости 1 кв.м здания может изменяться не чаще одного раза в год и утверждается распоряжением администрации городского округ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и - коэффициент физического износа арендуемого объект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и = 1 - И, но не ниже 0,6, где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 - величина износа, определяемая по техническому паспорту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м - коэффициент места расположения и вида функционального использования объекта муниципальной собственности, передаваемого в аренду (таблица № 1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д - коэффициент доходности от эксплуатации помещения, зависящий от целевого использования объекта аренды (вида деятельности). Если арендатор осуществляет в арендуемом объекте несколько видов деятельности, то Кд определяется по фактически занимаемой площади, используемой для каждого вида деятельности (таблица № 2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б - коэффициент технического обустройства (таблица № 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Кп - коэффициент поэтажного размещения арендуемого объекта (таблица № 4). Размер годовой арендной платы за объект недвижимого имущества определяется по формуле: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27"/>
          <w:szCs w:val="27"/>
        </w:rPr>
        <w:t>Ап = Ст x S, где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п - размер годовой арендной платы в рублях без НДС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т - ставка арендной платы за 1 кв.м в рублях в год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S - арендуемая площадь в кв.м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мер месячной арендной платы за объект недвижимого имущества определяется по формуле: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Ап мес. = Ап / 12, где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п мес. - месячная арендная плата в рублях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п - годовая арендная плата без НДС в рублях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Учебные аудитории, классные комнаты, мастерские, актовые и спортивные залы, столовые, точки общественного питания и другие помещения, находящиеся в оперативном управлении муниципальных учреждений образования, здравоохранения, культуры и физической культуры и спорта могут быть предоставлены в почасовую аренду юридическим и физическим лицам, если помещения в другое время используются балансодержателем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повременном использовании помещений арендная плата рассчитывается пропорционально доле времени использования помещени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27"/>
          <w:szCs w:val="27"/>
        </w:rPr>
        <w:t>Расчет почасовой арендной платы в день осуществляется по следующей формуле: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п час. = ---------------  x  Кч  x  1,5,  где: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Кдн. x 24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п час. - размер почасовой арендной платы в рублях без НДС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п - годовая арендная плата без НДС в рублях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дн. - количество календарных дней в году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ч - количество рабочих часов в день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4 - количество часов в сутк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,5 - коэффициент, используемый при расчете часовой арендной платы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мер годовой почасовой арендной платы определяется по формуле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Ап час./год = Ап час. x Кдн., где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п час./год - размер годовой почасовой арендной платы в рублях без НДС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п час. - размер почасовой арендной платы в рублях без НДС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дн. - количество календарных дней в году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мер месячной почасовой арендной платы определяется по формуле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Ап час/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п час./мес. = -----------------, гд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</w:t>
      </w:r>
      <w:r>
        <w:rPr>
          <w:rFonts w:cs="Times New Roman" w:ascii="Times New Roman" w:hAnsi="Times New Roman"/>
          <w:sz w:val="27"/>
          <w:szCs w:val="27"/>
        </w:rPr>
        <w:t>12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п час./мес. - размер месячной почасовой арендной платы в рублях без НДС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п час./год - годовая почасовая арендная плата без НДС в рублях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Если арендатор использует помещение пять и более часов в сутки, арендная плата рассчитывается по общей методике расчета арендной платы за пользование объектами недвижимого имуществ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согласованию с арендатором допускается установление ставки арендной платы выше расчетной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ского округа          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«город Саянск»</w:t>
      </w:r>
    </w:p>
    <w:p>
      <w:pPr>
        <w:sectPr>
          <w:type w:val="nextPage"/>
          <w:pgSz w:w="11906" w:h="16838"/>
          <w:pgMar w:left="1531" w:right="73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Р.М. Хайрутдинов      __________________ М.Н.Щеглов</w:t>
      </w:r>
    </w:p>
    <w:p>
      <w:pPr>
        <w:pStyle w:val="Normal"/>
        <w:widowControl w:val="false"/>
        <w:autoSpaceDE w:val="false"/>
        <w:ind w:left="8100" w:hanging="180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11160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080"/>
        <w:gridCol w:w="540"/>
        <w:gridCol w:w="540"/>
        <w:gridCol w:w="540"/>
        <w:gridCol w:w="540"/>
        <w:gridCol w:w="540"/>
        <w:gridCol w:w="540"/>
        <w:gridCol w:w="720"/>
        <w:gridCol w:w="588"/>
        <w:gridCol w:w="672"/>
        <w:gridCol w:w="540"/>
        <w:gridCol w:w="540"/>
        <w:gridCol w:w="540"/>
        <w:gridCol w:w="720"/>
        <w:gridCol w:w="540"/>
        <w:gridCol w:w="540"/>
        <w:gridCol w:w="1080"/>
      </w:tblGrid>
      <w:tr>
        <w:trPr/>
        <w:tc>
          <w:tcPr>
            <w:tcW w:w="11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места расположения и вида функционального использования арендуемого объекта муниципальной собственности</w:t>
            </w:r>
          </w:p>
        </w:tc>
      </w:tr>
      <w:tr>
        <w:trPr>
          <w:trHeight w:val="128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3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N </w:t>
              <w:br/>
              <w:t>п/п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мер    </w:t>
              <w:br/>
              <w:t xml:space="preserve">кадастрового </w:t>
              <w:br/>
              <w:t xml:space="preserve">  квартал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ногоквартирны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4"/>
                <w:szCs w:val="14"/>
              </w:rPr>
              <w:t xml:space="preserve">ИЖС, </w:t>
              <w:br/>
              <w:t xml:space="preserve"> ЛП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д, </w:t>
              <w:br/>
              <w:t>огоро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рговля,</w:t>
              <w:br/>
              <w:t xml:space="preserve">   ТБ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иниц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4"/>
                <w:szCs w:val="14"/>
              </w:rPr>
              <w:t xml:space="preserve">образование,      культура,    </w:t>
              <w:br/>
              <w:t xml:space="preserve">здравоохранение,  общественные,  </w:t>
              <w:br/>
              <w:t>административно - управленческие     объект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креационные,    лечебно -   </w:t>
              <w:br/>
              <w:t>оздоровительные    объект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4"/>
                <w:szCs w:val="14"/>
              </w:rPr>
              <w:t xml:space="preserve">производство, </w:t>
              <w:br/>
              <w:t>промышленность,</w:t>
              <w:br/>
              <w:t>ком.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стан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рты,  </w:t>
              <w:br/>
              <w:t>аэропо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дные </w:t>
              <w:br/>
              <w:t>объек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нергетика, </w:t>
              <w:br/>
              <w:t xml:space="preserve">   связь,    </w:t>
              <w:br/>
              <w:t>автомобильные   дорог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обо   </w:t>
              <w:br/>
              <w:t>охраняемы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хоз.</w:t>
              <w:br/>
              <w:t>объек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е</w:t>
            </w:r>
          </w:p>
        </w:tc>
      </w:tr>
      <w:tr>
        <w:trPr>
          <w:trHeight w:val="16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3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4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5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6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8   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9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1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2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13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14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8:28:N кв.  </w:t>
            </w:r>
          </w:p>
        </w:tc>
        <w:tc>
          <w:tcPr>
            <w:tcW w:w="86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город Саянск                                     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1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6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доводство      </w:t>
              <w:br/>
              <w:t>"Ягодное"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1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2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ПК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1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7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плотрасса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1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6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Сигнал"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1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3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4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8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ная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5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8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Лесной"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1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8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дорога, АЗС  118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Стартер"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4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8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йон            </w:t>
              <w:br/>
              <w:t>метеостанции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СК "Новосел",   </w:t>
              <w:br/>
              <w:t>N 1 - 51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8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9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ольничный       </w:t>
              <w:br/>
              <w:t>комплекс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2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Ока"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7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1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СК "Новосел",   </w:t>
              <w:br/>
              <w:t xml:space="preserve">N 120 - 156,     </w:t>
              <w:br/>
              <w:t xml:space="preserve">172 - 178,       </w:t>
              <w:br/>
              <w:t>зел. зона</w:t>
            </w:r>
          </w:p>
        </w:tc>
      </w:tr>
      <w:tr>
        <w:trPr>
          <w:trHeight w:val="8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5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7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ДИ для ум.      </w:t>
              <w:br/>
              <w:t xml:space="preserve">отст., ЖСК       </w:t>
              <w:br/>
              <w:t xml:space="preserve">"Новосел",       </w:t>
              <w:br/>
              <w:t xml:space="preserve">N 157 - 171,     </w:t>
              <w:br/>
              <w:t>179 - 183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7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ддом, ЖСК      </w:t>
              <w:br/>
              <w:t xml:space="preserve">"Новосел",       </w:t>
              <w:br/>
              <w:t>52 - 86, 93 - 119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7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1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сос. станц., 5 </w:t>
              <w:br/>
              <w:t>подъем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7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0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Ветеран"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7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0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питаль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4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5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Багульник"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6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4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6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5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Кедр"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4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7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0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Солнышко"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Автолюбитель"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8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СК "Южный"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Дружба"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4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3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станция       </w:t>
              <w:br/>
              <w:t>"Ока", ГК "ГЭС"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6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2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7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жарное депо,   </w:t>
              <w:br/>
              <w:t xml:space="preserve">маг. "Товары     </w:t>
              <w:br/>
              <w:t>для дома"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5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9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ПТУ, ДИС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9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3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1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3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Саяны"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6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4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лаговещенский   </w:t>
              <w:br/>
              <w:t>приход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5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6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7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Прогресс"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7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6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Лада"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Лада"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Сибиряк"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3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7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3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мкомзона, АТП</w:t>
            </w:r>
          </w:p>
        </w:tc>
      </w:tr>
      <w:tr>
        <w:trPr>
          <w:trHeight w:val="8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-н Юбилейный,   </w:t>
              <w:br/>
              <w:t>шк. N 1, бассейн,</w:t>
              <w:br/>
              <w:t>31, 34, 36, 41 - 44, шк. N 3,</w:t>
              <w:br/>
              <w:t>ДК "Юность"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6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н Центральный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6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7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н Строителей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2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-н Олимпийский, </w:t>
              <w:br/>
              <w:t xml:space="preserve">стадион, маг.    </w:t>
              <w:br/>
              <w:t>N 2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6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9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2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н Октябрьский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6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н Ленинградский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8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2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7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н Мирный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7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9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н     N      9,</w:t>
              <w:br/>
              <w:t>"Дорожник"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-н Молодежный   </w:t>
              <w:br/>
              <w:t>(ВСО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н N 11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1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н Солнечный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8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-н Строителей,  </w:t>
              <w:br/>
              <w:t xml:space="preserve">уч. ком. зона    </w:t>
              <w:br/>
              <w:t>(автостанция)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7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6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-н Олимпийский, </w:t>
              <w:br/>
              <w:t>уч. ком. зона 26,</w:t>
              <w:br/>
              <w:t>28, 30, 31 - 37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2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Октябрьский"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4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н N 6а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5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ежный, Лесной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7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3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леная зона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3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леная зона     </w:t>
              <w:br/>
              <w:t xml:space="preserve">(пл. стоянка),   </w:t>
              <w:br/>
              <w:t>ГК "Шина"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6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6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Доброта"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0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-н Юбилейный,   </w:t>
              <w:br/>
              <w:t>65 - 69, 71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1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3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леная зона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7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0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7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Западный"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" Вираж"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3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-н Юбилейный,   </w:t>
              <w:br/>
              <w:t>1 - 4,  15 - 20, 38, РК, дет. поликл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леная зона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6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7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чебно -  профилактическая зона ("Кедр",    </w:t>
              <w:br/>
              <w:t>"Улан")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верный         </w:t>
              <w:br/>
              <w:t xml:space="preserve">коттеджный р-н,  </w:t>
              <w:br/>
              <w:t>горнолыжн. база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9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ромбаза,    </w:t>
              <w:br/>
              <w:t>д. N 2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7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4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леная зона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1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леная зона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е по город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2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ЗНАЧЕНИЯ КОЭФФИЦИЕНТА ДОХОДНОСТИ ОТ ЭКСПЛУАТАЦИИ ПОМЕЩЕНИ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N </w:t>
              <w:br/>
              <w:t>п/п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использования и категории арендаторов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д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и,  иные  объекты  для  хранения  автомототранспорта,</w:t>
              <w:br/>
              <w:t xml:space="preserve">объекты, расположенные на земельных участках автостоянок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,05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переданные в аренду  под  торговлю  промышленными</w:t>
              <w:br/>
              <w:t>товарами, за исключением объектов, переданных  для  целей,</w:t>
              <w:br/>
              <w:t xml:space="preserve">перечисленных в пунктах 3, 4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кты, переданные в аренду для размещения зоомагазин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переданные в аренду под комиссионную  торговлю  и</w:t>
              <w:br/>
              <w:t xml:space="preserve">торговлю товарами, бывшими в употреблении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   переданные    в    аренду     под     торговлю</w:t>
              <w:br/>
              <w:t xml:space="preserve">продовольственными товарами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   переданные    в    аренду     под     торговлю</w:t>
              <w:br/>
              <w:t xml:space="preserve">журнально-книжной продукцией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переданные в аренду в целях сдачи в субаренду под</w:t>
              <w:br/>
              <w:t xml:space="preserve">торговые места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переданные в аренду в целях сдачи в субаренду под</w:t>
              <w:br/>
              <w:t xml:space="preserve">бытовое обслуживание населения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переданные  в  аренду  под  бытовое  обслуживание</w:t>
              <w:br/>
              <w:t>населения, за исключением объектов, переданных для  целей,</w:t>
              <w:br/>
              <w:t xml:space="preserve">перечисленных в пунктах 10, 11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переданные в аренду для ремонта и техобслуживания</w:t>
              <w:br/>
              <w:t xml:space="preserve">оргтехники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кты, переданные в аренду для предприятий автосервис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2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 переданные  в  аренду  для  целей  общественного</w:t>
              <w:br/>
              <w:t>питания  без   реализации   алкогольной   продукции,   под</w:t>
              <w:br/>
              <w:t xml:space="preserve">размещение детских кафе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3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 переданные  в  аренду  для  целей  общественного</w:t>
              <w:br/>
              <w:t>питания   с   реализацией   алкогольной   продукции,   под</w:t>
              <w:br/>
              <w:t xml:space="preserve">размещение ресторанов, кафе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4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кты, переданные в аренду для размещения аптек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переданные в аренду под  размещение  ветеринарных</w:t>
              <w:br/>
              <w:t xml:space="preserve">служб, лечебниц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6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7"/>
                <w:szCs w:val="27"/>
              </w:rPr>
              <w:t xml:space="preserve">Объекты, переданные в  аренду  для  осуществления деятельности медицины,  образования,  науки,  физической   культуры, спорта, культуры и искусства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7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кты, переданные в аренду для размещения типографий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8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переданные в аренду  для  размещения  организаций</w:t>
              <w:br/>
              <w:t xml:space="preserve">жилищно-коммунального хозяйства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9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переданные в аренду по оказанию  услуг  тепло-  и</w:t>
              <w:br/>
              <w:t xml:space="preserve">водоснабжения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переданные в аренду для размещения баз,  складов,</w:t>
              <w:br/>
              <w:t>снабженческих  контор  и   отделений,   а   также   прочих</w:t>
              <w:br/>
              <w:t>предприятий  материально-технического,  продовольственного</w:t>
              <w:br/>
              <w:t xml:space="preserve">снабжения, сбыта и заготовок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 переданные  в  аренду  для  размещения  автобаз,</w:t>
              <w:br/>
              <w:t xml:space="preserve">автокомбинатов и других предприятий транспорта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2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переданные в аренду для размещения  радиоцентров,</w:t>
              <w:br/>
              <w:t>телецентров,  радиостанций,  ретрансляторных   станций   и</w:t>
              <w:br/>
              <w:t>сооружений, оборудования  средств  сотовой  связи,  в  том</w:t>
              <w:br/>
              <w:t xml:space="preserve">числе для размещения опорных усилительных станций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,5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3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переданные в аренду для  размещения  производства</w:t>
              <w:br/>
              <w:t xml:space="preserve">хлеба и хлебобулочных изделий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4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переданные в аренду для  размещения  производства</w:t>
              <w:br/>
              <w:t>продуктов питания, за  исключение  хлеба  и  хлебобулочных</w:t>
              <w:br/>
              <w:t>изделий,   а    также    для    размещения    производства</w:t>
              <w:br/>
              <w:t xml:space="preserve">потребительских товаров и услуг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5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переданные в аренду  для  размещения  учреждений,</w:t>
              <w:br/>
              <w:t>финансируемых из федерального бюджета и бюджета  Иркутской</w:t>
              <w:br/>
              <w:t xml:space="preserve">области 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6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переданные в аренду для  размещения  общественных</w:t>
              <w:br/>
              <w:t>организаций, за исключением осуществляющих деятельность по</w:t>
              <w:br/>
              <w:t xml:space="preserve">военно-патриотическому воспитанию (обучению) молодеж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7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переданные в аренду для  размещения  общественных</w:t>
              <w:br/>
              <w:t>организаций,      осуществляющих      деятельность      по</w:t>
              <w:br/>
              <w:t xml:space="preserve">военно-патриотическому воспитанию (обучению) молодеж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8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переданные в аренду организациям и индивидуальным</w:t>
              <w:br/>
              <w:t>предпринимателям, применяющим труд инвалидов не менее  50%</w:t>
              <w:br/>
              <w:t xml:space="preserve">от общей численности работающих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9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переданные  в  аренду  для  размещения  страховых</w:t>
              <w:br/>
              <w:t>компаний,   банков   и   иных    кредитных    организаций,</w:t>
              <w:br/>
              <w:t>организаций,      оказывающих      услуги      финансового</w:t>
              <w:br/>
              <w:t>посредничества, в том числе по  начислению  и  обеспечению</w:t>
              <w:br/>
              <w:t xml:space="preserve">сбора платежей с населения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,09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0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переданные в аренду для размещения офисов, прочих</w:t>
              <w:br/>
              <w:t xml:space="preserve">административно-управленческих организаций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,07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Объекты, переданные в аренду для оказания услуги по уходу и присмотру за детьм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0,002</w:t>
            </w:r>
          </w:p>
        </w:tc>
      </w:tr>
    </w:tbl>
    <w:p>
      <w:pPr>
        <w:pStyle w:val="ConsPlusCel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3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bookmarkStart w:id="0" w:name="Par883"/>
      <w:bookmarkEnd w:id="0"/>
      <w:r>
        <w:rPr>
          <w:sz w:val="27"/>
          <w:szCs w:val="27"/>
        </w:rPr>
        <w:t>ЗНАЧЕНИЕ КОЭФФИЦИЕНТА ТЕХНИЧЕСКОГО ОБУСТРОЙСТВА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ОБЪЕКТА АРЕНДЫ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8172"/>
        <w:gridCol w:w="10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Кб   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енное  помещение:  наличие  центрального  отопления,</w:t>
              <w:br/>
              <w:t xml:space="preserve">водопровода, горячего водоснабжения, канализации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bookmarkStart w:id="1" w:name="Par889"/>
            <w:bookmarkEnd w:id="1"/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 xml:space="preserve">1  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7"/>
                <w:szCs w:val="27"/>
              </w:rPr>
              <w:t>Отсутствие    одного     из     элементов     благоустройства,</w:t>
              <w:br/>
              <w:t xml:space="preserve">предусмотренных </w:t>
            </w:r>
            <w:hyperlink w:anchor="Par889">
              <w:r>
                <w:rPr>
                  <w:rStyle w:val="InternetLink"/>
                  <w:sz w:val="27"/>
                  <w:szCs w:val="27"/>
                </w:rPr>
                <w:t>пунктом 1</w:t>
              </w:r>
            </w:hyperlink>
            <w:r>
              <w:rPr>
                <w:sz w:val="27"/>
                <w:szCs w:val="27"/>
              </w:rPr>
              <w:t xml:space="preserve"> настоящей таблицы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0,9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7"/>
                <w:szCs w:val="27"/>
              </w:rPr>
              <w:t>Неблагоустроенное   помещение   (отсутствие   всех   элементов</w:t>
              <w:br/>
              <w:t xml:space="preserve">благоустройства, предусмотренных </w:t>
            </w:r>
            <w:hyperlink w:anchor="Par889">
              <w:r>
                <w:rPr>
                  <w:rStyle w:val="InternetLink"/>
                  <w:sz w:val="27"/>
                  <w:szCs w:val="27"/>
                </w:rPr>
                <w:t>пунктом 1</w:t>
              </w:r>
            </w:hyperlink>
            <w:r>
              <w:rPr>
                <w:sz w:val="27"/>
                <w:szCs w:val="27"/>
              </w:rPr>
              <w:t xml:space="preserve"> настоящей таблицы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0,6</w:t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  <w:t>Таблица N 4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bookmarkStart w:id="2" w:name="Par901"/>
      <w:bookmarkEnd w:id="2"/>
      <w:r>
        <w:rPr>
          <w:sz w:val="27"/>
          <w:szCs w:val="27"/>
        </w:rPr>
        <w:t>ЗНАЧЕНИЕ КОЭФФИЦИЕНТА ПОЭТАЖНОГО РАЗМЕЩЕНИЯ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АРЕНДУЕМОГО ОБЪЕКТА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8172"/>
        <w:gridCol w:w="10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Кп   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расположенные в  подвале,  полуподвале,  в  цокольном</w:t>
              <w:br/>
              <w:t xml:space="preserve">этаже здания, строения                    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0,8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</w:p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  расположенные   на   чердаке,   мансарде    здания,</w:t>
              <w:br/>
              <w:t xml:space="preserve">сооружения, имеющего более 2-х этажей     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0,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                                   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 xml:space="preserve">1  </w:t>
            </w:r>
          </w:p>
        </w:tc>
      </w:tr>
    </w:tbl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ского округа          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Р.М. Хайрутдинов      __________________ М.Н.Щеглов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bookmarkStart w:id="3" w:name="Par930"/>
      <w:bookmarkEnd w:id="3"/>
      <w:r>
        <w:rPr/>
        <w:t>Приложение N 3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962" w:hanging="0"/>
        <w:jc w:val="both"/>
        <w:rPr/>
      </w:pPr>
      <w:r>
        <w:rPr/>
        <w:t xml:space="preserve">к Положению </w:t>
      </w:r>
      <w:r>
        <w:rPr>
          <w:sz w:val="23"/>
          <w:szCs w:val="23"/>
        </w:rPr>
        <w:t>«О порядке передачи в аренду объектов, находящихся в собственности муниципального образования «город Саянск»</w:t>
      </w:r>
      <w:r>
        <w:rPr/>
        <w:t xml:space="preserve"> утвержденному решением Думы городского округа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962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8.11.2013г.</w:t>
      </w:r>
    </w:p>
    <w:p>
      <w:pPr>
        <w:pStyle w:val="Normal"/>
        <w:widowControl w:val="false"/>
        <w:autoSpaceDE w:val="false"/>
        <w:ind w:left="3540" w:firstLine="60"/>
        <w:rPr>
          <w:u w:val="single"/>
        </w:rPr>
      </w:pPr>
      <w:r>
        <w:rPr/>
        <w:t xml:space="preserve">                       № </w:t>
      </w:r>
      <w:r>
        <w:rPr>
          <w:u w:val="single"/>
        </w:rPr>
        <w:t>61-67-13-78</w:t>
      </w:r>
    </w:p>
    <w:p>
      <w:pPr>
        <w:pStyle w:val="Normal"/>
        <w:widowControl w:val="false"/>
        <w:autoSpaceDE w:val="false"/>
        <w:ind w:left="3540" w:firstLine="6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МЕТОДИКА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АСЧЕТА АРЕНДНОЙ ПЛАТЫ ЗА ПОЛЬЗОВАНИЕ ДВИЖИМЫМ ИМУЩЕСТВОМ И ИНЖЕНЕРНЫМИ СООРУЖЕНИЯМИ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ОГО ОБРАЗОВАНИЯ "ГОРОД САЯНСК"</w:t>
      </w:r>
    </w:p>
    <w:p>
      <w:pPr>
        <w:pStyle w:val="Normal"/>
        <w:widowControl w:val="false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. Методика определения расчетной величины арендной платы при передаче в аренду движимого имущества и инженерных сооружений устанавливает порядок и способы определения этой величины при передаче в аренду движимого имущества и инженерных сооружений, находящихся в собственности муниципального образования "город Саянск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 Размер арендной платы при передаче в аренду движимого имущества и инженерных сооружений (далее-муниципальное имущество) определяется в договоре аренды в порядке, установленном </w:t>
      </w:r>
      <w:hyperlink w:anchor="Par940">
        <w:r>
          <w:rPr>
            <w:rStyle w:val="InternetLink"/>
            <w:sz w:val="27"/>
            <w:szCs w:val="27"/>
          </w:rPr>
          <w:t>пунктом 3</w:t>
        </w:r>
      </w:hyperlink>
      <w:r>
        <w:rPr>
          <w:sz w:val="27"/>
          <w:szCs w:val="27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согласованию с арендатором допускается установление ставки арендной платы выше расчет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940"/>
      <w:bookmarkEnd w:id="4"/>
      <w:r>
        <w:rPr>
          <w:sz w:val="27"/>
          <w:szCs w:val="27"/>
        </w:rPr>
        <w:t xml:space="preserve">3. Годовая арендная плата за муниципальное имущество рассчитывается в размере процентов от первоначальной балансовой стоимости в зависимости от процента износа муниципального имущества </w:t>
      </w:r>
      <w:hyperlink w:anchor="Par951">
        <w:r>
          <w:rPr>
            <w:rStyle w:val="InternetLink"/>
            <w:sz w:val="27"/>
            <w:szCs w:val="27"/>
          </w:rPr>
          <w:t>(таблица N 1)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Годовая арендная плата за муниципальное имущество определяется по следующей формуле: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Ап = Бст. x П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Ап - годовая арендная плата при передаче в аренду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Бст. - первоначальная балансовая стоимость арендуемого муниципального имущества по данным бухгалтерского учета на момент передачи в арен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 - размер процента от первоначальной балансовой стоимости муниципального имущества в зависимости от износа </w:t>
      </w:r>
      <w:hyperlink w:anchor="Par951">
        <w:r>
          <w:rPr>
            <w:rStyle w:val="InternetLink"/>
            <w:sz w:val="27"/>
            <w:szCs w:val="27"/>
          </w:rPr>
          <w:t>(таблица N 1)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одовая арендная плата за 1 единицу автотранспорта не должна быть менее 4000 рублей (четырех тысяч руб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одовая арендная плата за 1 единицу прочего движимого имущества не должна быть менее 1200 рублей (одна тысяча двести руб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bookmarkStart w:id="5" w:name="Par951"/>
      <w:bookmarkEnd w:id="5"/>
      <w:r>
        <w:rPr>
          <w:sz w:val="27"/>
          <w:szCs w:val="27"/>
        </w:rPr>
        <w:t>Таблица N 1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1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574"/>
        <w:gridCol w:w="3159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N </w:t>
              <w:br/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 xml:space="preserve">Процент износа   </w:t>
              <w:br/>
              <w:t xml:space="preserve">движимого имущества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 от первоначальной</w:t>
              <w:br/>
              <w:t xml:space="preserve">  балансовой стоимости   </w:t>
              <w:br/>
              <w:t xml:space="preserve">   движимого имущества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 - 20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1 - 40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1 - 60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</w:t>
            </w: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1 - 80            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</w:t>
            </w: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1 и более         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</w:t>
            </w:r>
            <w:r>
              <w:rPr>
                <w:sz w:val="27"/>
                <w:szCs w:val="27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4. При передаче в аренду более одного объекта муниципального имущества расчет арендной платы производится отдельно за каждый объект в соответствии с </w:t>
      </w:r>
      <w:hyperlink w:anchor="Par940">
        <w:r>
          <w:rPr>
            <w:rStyle w:val="InternetLink"/>
            <w:sz w:val="27"/>
            <w:szCs w:val="27"/>
          </w:rPr>
          <w:t>пунктом 3</w:t>
        </w:r>
      </w:hyperlink>
      <w:r>
        <w:rPr>
          <w:sz w:val="27"/>
          <w:szCs w:val="27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щая сумма арендной платы определяется путем суммирования данных величин и указывается в договоре 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5. Арендная плата за муниципальное имущество подлежит налогообложению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ского округа          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Р.М. Хайрутдинов      __________________ М.Н.Щеглов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  <w:t>Приложение N 4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962" w:hanging="0"/>
        <w:jc w:val="both"/>
        <w:rPr/>
      </w:pPr>
      <w:r>
        <w:rPr/>
        <w:t xml:space="preserve">к Положению </w:t>
      </w:r>
      <w:r>
        <w:rPr>
          <w:sz w:val="23"/>
          <w:szCs w:val="23"/>
        </w:rPr>
        <w:t>«О порядке передачи в аренду объектов, находящихся в собственности муниципального образования «город Саянск»</w:t>
      </w:r>
      <w:r>
        <w:rPr/>
        <w:t xml:space="preserve"> утвержденному решением Думы городского округа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962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8.11.2013г.</w:t>
      </w:r>
    </w:p>
    <w:p>
      <w:pPr>
        <w:pStyle w:val="Normal"/>
        <w:widowControl w:val="false"/>
        <w:autoSpaceDE w:val="false"/>
        <w:ind w:left="3540" w:firstLine="240"/>
        <w:rPr>
          <w:u w:val="single"/>
        </w:rPr>
      </w:pPr>
      <w:r>
        <w:rPr/>
        <w:t xml:space="preserve">                    № </w:t>
      </w:r>
      <w:r>
        <w:rPr>
          <w:u w:val="single"/>
        </w:rPr>
        <w:t>61-67-13-78</w:t>
      </w:r>
    </w:p>
    <w:p>
      <w:pPr>
        <w:pStyle w:val="Normal"/>
        <w:widowControl w:val="false"/>
        <w:autoSpaceDE w:val="false"/>
        <w:ind w:left="3540" w:firstLine="240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МЕТОДИКА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ПРЕДЕЛЕНИЯ РАЗМЕРА АРЕНДНОЙ ПЛАТЫ ЗА ПОЛЬЗОВАНИЕ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КЛАМНЫМ МЕСТОМ НА ОБЪЕКТАХ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ОГО ОБРАЗОВАНИЯ «ГОРОД САЯНСК»</w:t>
      </w:r>
    </w:p>
    <w:p>
      <w:pPr>
        <w:pStyle w:val="Normal"/>
        <w:widowControl w:val="false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одовая арендная плата за пользование рекламным местом на период аренды определяется по следующей формуле: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Ап = 0,3 x Сс x Кт x Кр,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п - годовая арендная плата в рублях (без НД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Сс - базовая величина средней рыночной стоимости строительства 1 кв.м. в рублях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т - коэффициент типа рекламного места, определяемый по </w:t>
      </w:r>
      <w:hyperlink w:anchor="Par1004">
        <w:r>
          <w:rPr>
            <w:rStyle w:val="InternetLink"/>
            <w:sz w:val="27"/>
            <w:szCs w:val="27"/>
          </w:rPr>
          <w:t>таблице N 1</w:t>
        </w:r>
      </w:hyperlink>
      <w:r>
        <w:rPr>
          <w:sz w:val="27"/>
          <w:szCs w:val="27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 - коэффициент размера рекламного места, определяемый по </w:t>
      </w:r>
      <w:hyperlink w:anchor="Par1014">
        <w:r>
          <w:rPr>
            <w:rStyle w:val="InternetLink"/>
            <w:sz w:val="27"/>
            <w:szCs w:val="27"/>
          </w:rPr>
          <w:t>таблице N 2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bookmarkStart w:id="6" w:name="Par1004"/>
      <w:bookmarkEnd w:id="6"/>
      <w:r>
        <w:rPr>
          <w:sz w:val="27"/>
          <w:szCs w:val="27"/>
        </w:rPr>
        <w:t>Таблица N 1</w:t>
      </w:r>
    </w:p>
    <w:tbl>
      <w:tblPr>
        <w:tblW w:w="51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78"/>
        <w:gridCol w:w="11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 xml:space="preserve">Тип места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 xml:space="preserve">Кт   </w:t>
            </w:r>
          </w:p>
        </w:tc>
      </w:tr>
      <w:tr>
        <w:trPr/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етовое, газосветное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Щитовое и др.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1,2</w:t>
            </w:r>
          </w:p>
        </w:tc>
      </w:tr>
    </w:tbl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bookmarkStart w:id="7" w:name="Par1014"/>
      <w:bookmarkEnd w:id="7"/>
      <w:r>
        <w:rPr>
          <w:sz w:val="27"/>
          <w:szCs w:val="27"/>
        </w:rPr>
        <w:t>Таблица N 2</w:t>
      </w:r>
    </w:p>
    <w:tbl>
      <w:tblPr>
        <w:tblW w:w="51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78"/>
        <w:gridCol w:w="11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 xml:space="preserve">Площадь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 xml:space="preserve">Кр   </w:t>
            </w:r>
          </w:p>
        </w:tc>
      </w:tr>
      <w:tr>
        <w:trPr/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5 кв.м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5 до 10 кв.м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10 до 25 кв.м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4,0</w:t>
            </w:r>
          </w:p>
        </w:tc>
      </w:tr>
      <w:tr>
        <w:trPr/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25 до 50 кв.м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6,0</w:t>
            </w:r>
          </w:p>
        </w:tc>
      </w:tr>
      <w:tr>
        <w:trPr/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50 до 75 кв.м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8,0</w:t>
            </w:r>
          </w:p>
        </w:tc>
      </w:tr>
      <w:tr>
        <w:trPr/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75 до 100 кв.м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100 кв.м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12,0</w:t>
            </w:r>
          </w:p>
        </w:tc>
      </w:tr>
    </w:tbl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мечание: данный расчет произведен без учета НДС.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ского округа          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Р.М. Хайрутдинов      __________________ М.Н.Щег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680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170"/>
        </w:tabs>
        <w:ind w:left="117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81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3"/>
      <w:numFmt w:val="decimal"/>
      <w:lvlText w:val="%1.%2."/>
      <w:lvlJc w:val="left"/>
      <w:pPr>
        <w:tabs>
          <w:tab w:val="num" w:pos="1290"/>
        </w:tabs>
        <w:ind w:left="1290" w:hanging="750"/>
      </w:pPr>
      <w:rPr/>
    </w:lvl>
    <w:lvl w:ilvl="2">
      <w:start w:val="17"/>
      <w:numFmt w:val="decimal"/>
      <w:lvlText w:val="%1.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3"/>
      <w:numFmt w:val="decimal"/>
      <w:lvlText w:val="%1.%2."/>
      <w:lvlJc w:val="left"/>
      <w:pPr>
        <w:tabs>
          <w:tab w:val="num" w:pos="1200"/>
        </w:tabs>
        <w:ind w:left="1200" w:hanging="750"/>
      </w:pPr>
      <w:rPr/>
    </w:lvl>
    <w:lvl w:ilvl="2">
      <w:start w:val="13"/>
      <w:numFmt w:val="decimal"/>
      <w:lvlText w:val="%1.%2.%3."/>
      <w:lvlJc w:val="left"/>
      <w:pPr>
        <w:tabs>
          <w:tab w:val="num" w:pos="1650"/>
        </w:tabs>
        <w:ind w:left="16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3"/>
      <w:numFmt w:val="decimal"/>
      <w:lvlText w:val="%1.%2."/>
      <w:lvlJc w:val="left"/>
      <w:pPr>
        <w:tabs>
          <w:tab w:val="num" w:pos="1215"/>
        </w:tabs>
        <w:ind w:left="1215" w:hanging="765"/>
      </w:pPr>
      <w:rPr/>
    </w:lvl>
    <w:lvl w:ilvl="2">
      <w:start w:val="10"/>
      <w:numFmt w:val="decimal"/>
      <w:lvlText w:val="%1.%2.%3."/>
      <w:lvlJc w:val="left"/>
      <w:pPr>
        <w:tabs>
          <w:tab w:val="num" w:pos="1665"/>
        </w:tabs>
        <w:ind w:left="16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7" w:leader="none"/>
        <w:tab w:val="left" w:pos="810" w:leader="none"/>
      </w:tabs>
      <w:ind w:right="-284" w:firstLine="568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67" w:leader="none"/>
      </w:tabs>
      <w:ind w:right="-284" w:firstLine="567"/>
      <w:jc w:val="both"/>
    </w:pPr>
    <w:rPr>
      <w:sz w:val="20"/>
      <w:szCs w:val="20"/>
    </w:rPr>
  </w:style>
  <w:style w:type="paragraph" w:styleId="Style13">
    <w:name w:val="Цитата"/>
    <w:basedOn w:val="Normal"/>
    <w:qFormat/>
    <w:pPr>
      <w:ind w:left="-284" w:right="-142" w:hanging="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1FD99E5F83708237F52DF420732239E96AB1C44E64A4215EF5D4A45EA8C77B39DF45E7Fx6o3E" TargetMode="External"/><Relationship Id="rId3" Type="http://schemas.openxmlformats.org/officeDocument/2006/relationships/hyperlink" Target="consultantplus://offline/ref=A971FD99E5F83708237F52DF420732239E91AD1E43E54A4215EF5D4A45xEo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6:00Z</dcterms:created>
  <dc:creator>User</dc:creator>
  <dc:description/>
  <cp:keywords/>
  <dc:language>en-US</dc:language>
  <cp:lastModifiedBy>Анна</cp:lastModifiedBy>
  <cp:lastPrinted>2013-11-20T11:50:00Z</cp:lastPrinted>
  <dcterms:modified xsi:type="dcterms:W3CDTF">2013-12-02T01:25:00Z</dcterms:modified>
  <cp:revision>73</cp:revision>
  <dc:subject/>
  <dc:title/>
</cp:coreProperties>
</file>