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0.12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46-13-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"/>
        <w:gridCol w:w="1594"/>
        <w:gridCol w:w="116"/>
        <w:gridCol w:w="5800"/>
        <w:gridCol w:w="1134"/>
      </w:tblGrid>
      <w:tr>
        <w:trPr>
          <w:trHeight w:val="2581" w:hRule="atLeast"/>
          <w:cantSplit w:val="true"/>
        </w:trPr>
        <w:tc>
          <w:tcPr>
            <w:tcW w:w="145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6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председателя Думы городского округа муниципального образования «город Саянск» от  28.02.2013 № 61-46-13-1 «О сведениях, представляемых гражданином, претендующим на замещение должности муниципальной службы в Думе городского округа муниципального образования «город Саянск» и муниципальным служащим Думы городского округа муниципального образования  «город Саянск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статьей 14²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</w:t>
      </w:r>
      <w:r>
        <w:rPr>
          <w:sz w:val="28"/>
        </w:rPr>
        <w:t xml:space="preserve">,  </w:t>
      </w:r>
      <w:hyperlink r:id="rId3">
        <w:r>
          <w:rPr>
            <w:rStyle w:val="InternetLink"/>
            <w:sz w:val="28"/>
            <w:szCs w:val="28"/>
          </w:rPr>
          <w:t>статьей 13(1)</w:t>
        </w:r>
      </w:hyperlink>
      <w:r>
        <w:rPr>
          <w:sz w:val="28"/>
          <w:szCs w:val="28"/>
        </w:rPr>
        <w:t xml:space="preserve"> Закона Иркутской области от 15 октября 2007 года № 88-оз "Об отдельных вопросах муниципальной службы в Иркутской области", Указом Губернатора Иркутской области от 27.06.2013 № 212-уг "О Порядке осуществления проверок в отношении отдельных категорий граждан в целях противодействия коррупции", </w:t>
      </w:r>
      <w:r>
        <w:rPr>
          <w:sz w:val="28"/>
        </w:rPr>
        <w:t>ст. 25 Устава муниципального образования «город Саянск»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ст. 8 Регламента Думы городского округа муниципального образования «город Саянск»,  утвержденного решением Думы городского округа муниципального образования «город Саянск» от 28.02.2012 № 51-67-12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Признать утратившими силу приложения №1,  № 4, № 8 к постановлению председателя Думы городского округа муниципального образования «город Саянск» от  28.02.2013 № 61-46-13-1 «О сведениях, представляемых гражданином, претендующим на замещение должности муниципальной службы в Думе городского округа муниципального образования «город Саянск» и муниципальным служащим Думы городского округа муниципального образования  «город Саянск». 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 газете «Саянские зори» и  разместить на официальном сайте Думы городского округа        муниципального образования  «город Саянск» в информационно-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 xml:space="preserve">Председатель Думы городского округа  </w:t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«город Саянск»                                                                               Р.М. Хайрутдин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тел. 56513</w:t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b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  <w:u w:val="single"/>
    </w:rPr>
  </w:style>
  <w:style w:type="paragraph" w:styleId="Style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"/>
    <w:basedOn w:val="Normal"/>
    <w:qFormat/>
    <w:pPr>
      <w:ind w:right="-1" w:hanging="0"/>
      <w:jc w:val="center"/>
    </w:pPr>
    <w:rPr>
      <w:b/>
      <w:spacing w:val="50"/>
      <w:sz w:val="36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71D8480CE14AE2130CD1029B0B95B327035706E6F270F6C9B5423F7E775D2A5B3654A4FG2C" TargetMode="External"/><Relationship Id="rId3" Type="http://schemas.openxmlformats.org/officeDocument/2006/relationships/hyperlink" Target="consultantplus://offline/ref=AAD71D8480CE14AE2130D31D3FDCE357327F637A6E6C2B5B30C40F7EA0EE7F85E2FC3C0DBFD8A4E3FE7D784FG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4:00Z</dcterms:created>
  <dc:creator>Customer</dc:creator>
  <dc:description/>
  <cp:keywords/>
  <dc:language>en-US</dc:language>
  <cp:lastModifiedBy>Анна</cp:lastModifiedBy>
  <cp:lastPrinted>2013-12-19T14:06:00Z</cp:lastPrinted>
  <dcterms:modified xsi:type="dcterms:W3CDTF">2013-12-22T23:30:00Z</dcterms:modified>
  <cp:revision>13</cp:revision>
  <dc:subject/>
  <dc:title>Администрация городского округа</dc:title>
</cp:coreProperties>
</file>