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8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760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298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изменений в решение Думы города Саянска от 27.10.2005 № 110-68-57 «О налоге на имущество физических лиц»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firstLine="709"/>
        <w:jc w:val="both"/>
        <w:rPr/>
      </w:pPr>
      <w:r>
        <w:rPr>
          <w:sz w:val="24"/>
          <w:szCs w:val="24"/>
          <w:lang w:val="ru-RU"/>
        </w:rPr>
        <w:t xml:space="preserve">В целях приведения муниципального правового акта в соответствие с действующим законодательством на основании статей 3,4  Федерального закона от 09.12.2001   № 2003-1 «О налогах на имущество физических лиц», статьи 16 Федерального закона от 06.10.2003 №131-ФЗ «Об общих принципах организации местного самоуправления в Российской Федерации», статьи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созыва</w:t>
      </w:r>
    </w:p>
    <w:p>
      <w:pPr>
        <w:pStyle w:val="TextBodyIndent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0" w:hanging="0"/>
        <w:rPr/>
      </w:pPr>
      <w:r>
        <w:rPr>
          <w:bCs/>
          <w:sz w:val="24"/>
          <w:szCs w:val="24"/>
          <w:lang w:val="ru-RU"/>
        </w:rPr>
        <w:t>РЕШИЛА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Внести в  решение Думы города Саянска от 27.10.2005 № 110-68-57 «О налоге на имущество физических лиц» (в редакции от 31.08.2009  № 051-14-100, от 17.12.2009 №051-14-134), опубликовано в газете «Саянские зори» от 09.11.2005 № 146-149 страница 7 вкладыша, от 03.09.2009 № 207-212 страница 6 вкладыша, от  31.12.2009 № 314-323, страница 1 вкладыша следующие измене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2. Налоговые ставки налога на строения, помещения и сооружения в зависимости от суммарной инвентаризационной стоимости объектов налогообложения, умноженной на коэффициент-дефлятор (далее - коэффициент-дефлятор), определяемый в соответствии с частью первой Налогового кодекса Российской Федерации установить в следующих предел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. По объект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илые дома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вартиры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наты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ля в праве общей собственности на имущество, указанное в абзацах «а)», «б)», «в)» подпункта 2.1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процен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 до 1000 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объект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дач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араж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строения, помещения и соору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ля в праве общей собственности на имущество, указанное в абзацах «а)», «б)», «в)» подпункта 2.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процен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 до 1000 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роцен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Установить, что помимо льгот, установленных в соответствии со статьей 4 Закона Российской Федерации от 9 декабря 1991 № 2003-1 «О налогах на имущество физических лиц», налог на имущество физических лиц не уплачи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вершеннолетними детьми, находящимися под опекой или попечительством. Льгота предоставляется на основании документа об установлении опеки или попечительства, свидетельства о рождении или паспорта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многодетными семьями, обладающими правом на получение мер социальной поддержки в соответствии с Законом Иркутской области от 23.10.2006 № 63-ОЗ «О социальной поддержке в Иркутской области семей, имеющих детей». Льгота предоставляется на основании справки о выплате социального пособия, либо справки о получении денежной компенсации на оплату жилого помещения и коммунальных услуг, выдаваемой органами социального развития, опеки и попечительства, а также справки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динокими матерями, отцами, обладающими правом на получение мер социальной поддержки в виде социального пособия, и их несовершеннолетними детьми. Льгота предоставляется на основании справки о выплате социального пособия, выдаваемой органами социального развития, опеки и попечительства и справки о составе семьи, свидетельства о рождении ребенка или паспорта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гражданами, получающими пенсию по случаю потери кормильца. Льгота предоставляется на основании пенсионного удостовер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dumasayansk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ункты 2.1., 2.2., настоящего решения вступают в силу через месяц со дня официального опубликования; пункт 2.3.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ind w:right="567" w:hanging="0"/>
        <w:rPr/>
      </w:pPr>
      <w:r>
        <w:rPr>
          <w:sz w:val="24"/>
          <w:szCs w:val="24"/>
          <w:lang w:val="ru-RU"/>
        </w:rPr>
        <w:t xml:space="preserve">__________________ Р.М. Хайрутдинов          </w:t>
        <w:tab/>
        <w:tab/>
        <w:t>__________________М.Н.Щег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Завьялова Т.Н.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тел. 5-66-92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3:00Z</dcterms:created>
  <dc:creator>Рзянкина</dc:creator>
  <dc:description/>
  <cp:keywords/>
  <dc:language>en-US</dc:language>
  <cp:lastModifiedBy>1</cp:lastModifiedBy>
  <cp:lastPrinted>2013-12-20T15:06:00Z</cp:lastPrinted>
  <dcterms:modified xsi:type="dcterms:W3CDTF">2013-12-23T01:38:00Z</dcterms:modified>
  <cp:revision>50</cp:revision>
  <dc:subject/>
  <dc:title>ИРКУТСКАЯ ОБЛАСТЬ</dc:title>
</cp:coreProperties>
</file>