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  <w:lang w:val="en-US"/>
        </w:rPr>
      </w:pPr>
      <w:r>
        <w:rPr>
          <w:b/>
          <w:spacing w:val="50"/>
          <w:sz w:val="24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suppressAutoHyphens w:val="true"/>
        <w:jc w:val="center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5.12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67-13-83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городского округа муниципального образования «город Саянск» от 30.09.2011г. № 51-67-11-72 «Об утверждении «Положения о муниципальной поддержке социально ориентированных некоммерческих организаций, расположенных на территории городского округа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целях приведения муниципального правового акта в соответствие с действующим законодательством, руководствуясь п. 33 ч. 1 статьи 16 Федерального закона от 06.10.2003 № 131-ФЗ «Об общих принципах организации местного самоуправления в Российской Федерации», п. 2 статьи 78.1 Бюджетного кодекса Российской Федерации, ч.5 статьи 31.1 Федерального закона от 12.01.1996 № 7-ФЗ «О некоммерческих организациях», п.4. статьи 27, статьями      29-30 Федерального закона от 05.04.2013 №44-ФЗ "О контрактной системе в сфере закупок товаров, работ, услуг для обеспечения государственных и муниципальных нужд", руководствуясь статьей 21 Устава муниципального образования «город Саянск», Дума городского округа муниципального образования «город Саянск» VI созы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Приложение к решению Думы городского округа муниципального образования «город Саянск» от 30.09.2011 №51-67-11-72 «Об утверждении «Положения о муниципальной поддержке социально ориентированных некоммерческих организаций, расположенных на территории городского округа муниципального образования «город Саянск», опубликованного в газете «Саянские зори» от 13.10.2011 №83 (3646), вкладыш, официальная информация, стр.3,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6.1.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6.1. Муниципальная поддержка предоставляется некоммерческим организациям, зарегистрированным в качестве юридического лица и осуществляющим социально ориентированную деятельность на территории города Саянска, а также местным отделениям областных социально ориентированных некоммерческих организаций, зарегистрированных в качестве юридического лица, имеющим документы, подтверждающие свою принадлежность к таковым, и осуществляющим социально ориентированную деятельность на территории города Саянс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12.1. пункта 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.1. Администрация городского округа муниципального образования «город Саянск» в пределах своей компетенции оказывает финансовую поддержку социально ориентированным некоммерческим организациям на их уставную деятельность, а также на конкурсной основе путем предоставления субсидий на реализацию социально-значимых инициатив (проектов) из местного бюджета в порядке, установленном постановлением администрации городского округа муниципального образования «город Саянск» в  соответствии с бюджетным законодательством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ункт 13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</w:rPr>
      </w:pPr>
      <w:r>
        <w:rPr>
          <w:sz w:val="28"/>
        </w:rPr>
        <w:t>«13. Экономическая поддержк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Администрация городского округа муниципального образования «город Саянск» в пределах своей компетенции может оказывать экономическую поддержку социально ориентированным некоммерческим организациям путем предоставления преференций при </w:t>
      </w:r>
      <w:r>
        <w:rPr>
          <w:color w:val="000000"/>
          <w:sz w:val="28"/>
          <w:szCs w:val="28"/>
        </w:rPr>
        <w:t xml:space="preserve">осуществлении закупок товаров, работ, услуг для муниципальных нужд в порядке, предусмотренном Федеральным законом от 05.04.2013 №44-ФЗ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город Саянск»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jc w:val="left"/>
        <w:rPr/>
      </w:pPr>
      <w:r>
        <w:rPr/>
        <w:t>__________________ Р.М.Хайрутдинов          __________________М.Н.Щег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9582150</wp:posOffset>
                </wp:positionV>
                <wp:extent cx="23336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. О.Ю. Чир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28-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3.75pt;mso-wrap-distance-left:9.05pt;mso-wrap-distance-right:9.05pt;mso-wrap-distance-top:0pt;mso-wrap-distance-bottom:0pt;margin-top:754.5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. О.Ю. Чир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-28-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О.Ю. Чиркова</w:t>
      </w:r>
    </w:p>
    <w:p>
      <w:pPr>
        <w:pStyle w:val="Normal"/>
        <w:rPr/>
      </w:pPr>
      <w:r>
        <w:rPr/>
        <w:t>7-28-78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32"/>
      <w:u w:val="single"/>
    </w:rPr>
  </w:style>
  <w:style w:type="paragraph" w:styleId="Style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"/>
    <w:basedOn w:val="Normal"/>
    <w:qFormat/>
    <w:pPr>
      <w:ind w:right="-1" w:hanging="0"/>
      <w:jc w:val="center"/>
    </w:pPr>
    <w:rPr>
      <w:b/>
      <w:spacing w:val="50"/>
      <w:sz w:val="36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22:00Z</dcterms:created>
  <dc:creator>Customer</dc:creator>
  <dc:description/>
  <cp:keywords/>
  <dc:language>en-US</dc:language>
  <cp:lastModifiedBy>Анна</cp:lastModifiedBy>
  <cp:lastPrinted>2013-12-11T17:08:00Z</cp:lastPrinted>
  <dcterms:modified xsi:type="dcterms:W3CDTF">2013-12-30T05:57:00Z</dcterms:modified>
  <cp:revision>100</cp:revision>
  <dc:subject/>
  <dc:title>Администрация городского округа</dc:title>
</cp:coreProperties>
</file>