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3-8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4 года.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плана работы Думы городского округа муниципального образования «город Саянск» на 2014 год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" </w:t>
            </w:r>
            <w:r>
              <w:rPr>
                <w:sz w:val="26"/>
                <w:u w:val="single"/>
              </w:rPr>
              <w:t>25</w:t>
            </w:r>
            <w:r>
              <w:rPr>
                <w:sz w:val="26"/>
              </w:rPr>
              <w:t xml:space="preserve"> " </w:t>
            </w:r>
            <w:r>
              <w:rPr>
                <w:sz w:val="26"/>
                <w:u w:val="single"/>
              </w:rPr>
              <w:t>декабря</w:t>
            </w:r>
            <w:r>
              <w:rPr>
                <w:sz w:val="26"/>
              </w:rPr>
              <w:t xml:space="preserve"> 2013г. № </w:t>
            </w:r>
            <w:r>
              <w:rPr>
                <w:sz w:val="26"/>
                <w:u w:val="single"/>
              </w:rPr>
              <w:t>61-67-13-8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 результатах приватизации муниципального имущества муниципального образования «город Саянск» за 2013 год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 1, 2 к решению Думы городского округа муниципального образования «город Саянск» от 29.08.2013 № 61-67-12-55 «Об утверждении Прогнозного плана приватизации муниципального имущества муниципального образования «город Саянск»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0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 результатах приватизации муниципального имущества муниципального образования «город Саянск» за 2013 год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 1, 2 к решению Думы городского округа муниципального образования «город Саянск» от 29.08.2013 № 61-67-12-55 «Об утверждении Прогнозного плана приватизации муниципального имущества муниципального образования «город Саянск»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, проблемах и перспективах социально ориентированной деятельности некоммерческих организаций, расположенных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 Организация отдыха, оздоровления и занятости детей и подростков города Саянска» на 2012-2014 годы» в 201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ой ведомственной программы «Социальная поддержка населения города Саянска н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контрольных мероприятий Контрольно-счетной палатой городского округа муниципального образования «город Саянск» за 2013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7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Педагогические кадры» на 2011-2015 годы в 201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Л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Совершенствование организации питания обучающихся в муниципальных  общеобразовательных учреждениях муниципального образования «город Саянск» на 2011-2013 годы» в 201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исполнения муниципальной </w:t>
            </w:r>
            <w:r>
              <w:rPr>
                <w:bCs/>
                <w:sz w:val="24"/>
                <w:szCs w:val="24"/>
              </w:rPr>
              <w:t>программы «Поддержка и развитие субъектов малого и среднего предпринимательства в муниципальном образовании  «город Саянск» на 2012 – 2014 гг.» (в редакции от 06.11.2012г. № 110-37-1265-12), по итогам 201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ина Г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лове, транспортировке и передержке безнадзорных собак и кошек в муниципальном образовании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5:00Z</dcterms:created>
  <dc:creator>ллл</dc:creator>
  <dc:description/>
  <cp:keywords/>
  <dc:language>en-US</dc:language>
  <cp:lastModifiedBy>Анна</cp:lastModifiedBy>
  <cp:lastPrinted>2013-12-18T10:17:00Z</cp:lastPrinted>
  <dcterms:modified xsi:type="dcterms:W3CDTF">2013-12-30T06:02:00Z</dcterms:modified>
  <cp:revision>20</cp:revision>
  <dc:subject/>
  <dc:title>Приложение № 1</dc:title>
</cp:coreProperties>
</file>