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Дума городского округа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 xml:space="preserve"> </w:t>
      </w:r>
      <w:r>
        <w:rPr>
          <w:b/>
          <w:spacing w:val="50"/>
          <w:sz w:val="32"/>
          <w:szCs w:val="32"/>
        </w:rPr>
        <w:t xml:space="preserve">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«город Саянск»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suppressAutoHyphens w:val="true"/>
        <w:jc w:val="center"/>
        <w:rPr/>
      </w:pPr>
      <w:r>
        <w:rPr>
          <w:b/>
          <w:spacing w:val="50"/>
          <w:sz w:val="32"/>
          <w:szCs w:val="32"/>
          <w:lang w:val="en-US"/>
        </w:rPr>
        <w:t xml:space="preserve">VI </w:t>
      </w:r>
      <w:r>
        <w:rPr>
          <w:b/>
          <w:spacing w:val="50"/>
          <w:sz w:val="32"/>
          <w:szCs w:val="32"/>
        </w:rPr>
        <w:t>созыв</w:t>
      </w:r>
    </w:p>
    <w:p>
      <w:pPr>
        <w:pStyle w:val="Normal"/>
        <w:suppressAutoHyphens w:val="true"/>
        <w:ind w:right="1700" w:hanging="0"/>
        <w:jc w:val="center"/>
        <w:rPr>
          <w:b/>
          <w:b/>
          <w:spacing w:val="50"/>
          <w:sz w:val="24"/>
          <w:szCs w:val="32"/>
        </w:rPr>
      </w:pPr>
      <w:r>
        <w:rPr>
          <w:b/>
          <w:spacing w:val="50"/>
          <w:sz w:val="24"/>
          <w:szCs w:val="32"/>
        </w:rPr>
      </w:r>
    </w:p>
    <w:p>
      <w:pPr>
        <w:pStyle w:val="Heading1"/>
        <w:suppressAutoHyphens w:val="true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33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44"/>
        <w:gridCol w:w="4117"/>
        <w:gridCol w:w="144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1.2014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-67-14-2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é</w:t>
            </w:r>
          </w:p>
        </w:tc>
        <w:tc>
          <w:tcPr>
            <w:tcW w:w="4117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ù</w:t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11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7603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"/>
        <w:gridCol w:w="1559"/>
        <w:gridCol w:w="144"/>
        <w:gridCol w:w="4136"/>
        <w:gridCol w:w="1620"/>
      </w:tblGrid>
      <w:tr>
        <w:trPr>
          <w:cantSplit w:val="true"/>
        </w:trPr>
        <w:tc>
          <w:tcPr>
            <w:tcW w:w="144" w:type="dxa"/>
            <w:tcBorders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ù</w:t>
            </w:r>
          </w:p>
        </w:tc>
        <w:tc>
          <w:tcPr>
            <w:tcW w:w="144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é</w:t>
            </w:r>
          </w:p>
        </w:tc>
        <w:tc>
          <w:tcPr>
            <w:tcW w:w="41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отчета о результатах приватизации муниципального имущества муниципального образования «город Саянск» за 2013 год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sz w:val="28"/>
          <w:szCs w:val="28"/>
        </w:rPr>
        <w:t xml:space="preserve">Руководствуясь статьями 10,35,36 Федерального закона от 21.12.2001       № 178-ФЗ «О приватизации государственного и муниципального имущества», пунктом 3 части 1 статьи 16, статьей 51 Федерального закона от 06.10.2003 № 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статьями 3, 4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</w:t>
      </w:r>
      <w:r>
        <w:rPr>
          <w:sz w:val="28"/>
          <w:szCs w:val="28"/>
        </w:rPr>
        <w:t xml:space="preserve">  Федеральным законом от 29.07.1998 № 135-ФЗ «Об оценочной деятельности в Российской Федерации», статьей 21 Устава муниципального образования «город Саянск», Положением «О порядке и условиях приватизации муниципального имущества муниципального образования «город Саянск», утвержденного решением Думы городского округа муниципального образования «город Саянск» от 05.09.2008 № 051-14-60, Дума городского округа муниципального образования «город Саянск»,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 Утвердить отчет о результатах приватизации муниципального </w:t>
      </w:r>
      <w:r>
        <w:rPr>
          <w:sz w:val="28"/>
          <w:szCs w:val="28"/>
        </w:rPr>
        <w:t>имущества муниципального образования «город Саянск» за 2013 год (прилагается).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 xml:space="preserve">Настоящее решение опубликовать в газете «Саянские зори» и разместить  на официальном сайте Думы городского округа муниципального образования «город Саянск» в информационно-телекоммуникационной сети «Интернет» - </w:t>
      </w:r>
      <w:hyperlink r:id="rId2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dumasayansk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>.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>
          <w:sz w:val="28"/>
        </w:rPr>
      </w:pPr>
      <w:r>
        <w:rPr>
          <w:sz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Думы городского округа          Мэр городского округ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                         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город Саянск»                                                  «город Саянск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 Р.М. Хайрутдинов      __________________ М.Н.Щегл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. Г.П. Воднева </w:t>
      </w:r>
    </w:p>
    <w:p>
      <w:pPr>
        <w:sectPr>
          <w:type w:val="nextPage"/>
          <w:pgSz w:w="11906" w:h="16838"/>
          <w:pgMar w:left="567" w:right="567" w:gutter="0" w:header="0" w:top="79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5 11 5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</w:t>
      </w:r>
      <w:r>
        <w:rPr>
          <w:sz w:val="28"/>
        </w:rPr>
        <w:t>Приложение   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</w:t>
      </w:r>
      <w:r>
        <w:rPr>
          <w:sz w:val="28"/>
        </w:rPr>
        <w:t>решению Думы городского округ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</w:t>
      </w:r>
      <w:r>
        <w:rPr>
          <w:sz w:val="28"/>
        </w:rPr>
        <w:t>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</w:t>
      </w:r>
      <w:r>
        <w:rPr>
          <w:sz w:val="28"/>
        </w:rPr>
        <w:t>«город Саянск»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jc w:val="both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</w:rPr>
        <w:t xml:space="preserve">От </w:t>
      </w:r>
      <w:r>
        <w:rPr>
          <w:sz w:val="28"/>
          <w:u w:val="single"/>
        </w:rPr>
        <w:t>29.01.2014г.</w:t>
      </w:r>
      <w:r>
        <w:rPr>
          <w:sz w:val="28"/>
        </w:rPr>
        <w:t xml:space="preserve"> № </w:t>
      </w:r>
      <w:r>
        <w:rPr>
          <w:sz w:val="28"/>
          <w:u w:val="single"/>
        </w:rPr>
        <w:t>61-67-14-2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</w:rPr>
        <w:t xml:space="preserve">Отчет о результатах приватизации муниципального </w:t>
      </w:r>
      <w:r>
        <w:rPr>
          <w:sz w:val="28"/>
          <w:szCs w:val="28"/>
        </w:rPr>
        <w:t>имущества муниципального образования «город Саянск» за     2013 год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880"/>
        <w:gridCol w:w="6120"/>
        <w:gridCol w:w="2160"/>
      </w:tblGrid>
      <w:tr>
        <w:trPr>
          <w:trHeight w:val="11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ая характерис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ое сред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янс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втогидроподъемник  ПМС-328 на шасси МАЗ 5337, 2001 года выпуска, двигатель ЯМЗ236М2 10074891, шасси 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>ЗМ53370010039391, кабина 10257, 132л.с.,  двигатель - дизе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заявок, выставлялся на аукцион 4 раз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янск, микрорайон Юбилейный, дом 38, лит. а 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жилое двухэтажное помещение, общей площадью 20,1 кв.м. с кадастровым номером 38:28: 000000:0000:25:426:001:007854810: 0106:2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 411,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янск, микрорайон Юбилейный, дом 38, лит. а 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жилое двухэтажное помещение, общей площадью 53,7 кв.м. с кадастровым номером 38:28: 000000:0000:25:426:001:200356810: 0113:2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0 447,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янск, микрорайон Юбилейный, дом 38, лит. а 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двухэтажное помещение, общей площадью 70,2 кв.м. с кадастровым номером 38:28:000000:0000: 5:426:001:200356810:0109 2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9 2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янск, микрорайон Юбилейный, дом 38, лит. а 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двухэтажное помещение, общей площадью 44,8 кв.м. с кадастровым номером 38:28: 000000:0000:25:426:001: 200356810: 0111:2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8 136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янск, микрорайон Юбилейный, дом 38, лит. а 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двухэтажное помещение, общей площадью 9,7.м. с кадастровым номером 38:28: 000000:0000: 5:426: 01: 200356810: 0108:2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8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янск, микрорайон Юбилейный, дом 38, лит. а 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двухэтажное помещение, общей площадью 5,5 с кадастровым номером 38:28:000000:0000:25:426 001: 200356810: 0107: 2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6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янск, микрорайон Юбилейный, дом 38, лит. а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жилое двухэтажное помещение, общей площадью 497,6 с кадастровым номером 38:28:000000:0000:25:426 001: 200356810: 0115: 2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10 932,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янск, микрорайон Юбилейный, дом 38, лит а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на втором этаже, общей площадью 239,2 с кадастровым номером 38:28:000000:0000:25:426 001: 200356810: 0114: 2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 126 0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лифт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янск, микрорайон Юбилейный, дом 38, лит а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, общей площадью 6,2 с кадастровым номером 38:28:000000:0000:25:426 001: 200356810: 0116: 2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е целесообраз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объектов недвижимого имущества с земельным участком, на котором они расположены состоящий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дание административно-бытового корпус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дание производственного корпус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ходная с ограждение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Здание гараж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Земельный участ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янск, промышленно-коммунальная зона, № 2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янск, промышленно-коммунальная зона, № 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янск, промышленно-коммунальная зона, № 2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янск, промышленно-коммунальная зона, № 2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янск, промышленно-коммунальная зона, № 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вухэтажное железобетонное здание общей площадью 1456,1 кв.м., кадастровый номер 38:28:000000:0:1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ырехэтажное железобетонное здание общей площадью 6636,9 кв.м., кадастровый номер 38:28:000000:0:25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проходной общей площадью 15,8 кв.м., ограждение протяженность 411,6 м, кадастровый номер 38:28:000000:0000:25:426:001:0078549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гаража общей площадью 444,1 кв.м., кадастровый номер 38:28:000000:0:13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лощадью 19107 кв.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аявок, трижды выставлялся на аукцион, 1 раз посредств. публ. предло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аян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Ленинградский дом № 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ежилое помещение, расположенное на втором  этаже пятиэтажного жилого панельного дома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- 140,3   кв.м. кадастровый номер </w:t>
            </w:r>
            <w:r>
              <w:rPr>
                <w:sz w:val="22"/>
                <w:szCs w:val="22"/>
              </w:rPr>
              <w:t>38:28:010407:0001:25:426:001:001999360:0203:20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44 06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аянс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икрорайон Центральный, д. 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, расположенное в цокольном этаже жилого дома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- 57,1  кв.м.. кадастровый номер 38:28:010402:0004:25:426:001:004:434340:0902:2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1 017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аян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район Центральный дом № 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ежилое помещение на первом этаже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-  114кв.м.. кадастровый номер 38:28:010402:0007:25:426:001 :001999240:0601:2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но в аренд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ыставлялось на аукцион дважды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гараж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аянск</w:t>
            </w:r>
          </w:p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о-коммунальная зона, улица № 18,90,  № 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гаража из шлакоблоков с техническим этажом и подвалом, площадью 38,8 кв.м. кадастровый номер 38:28:010301:121:25 :426 :001:200356050:0100:2005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5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гаража с земельным участком, на котором оно расположе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аянск</w:t>
            </w:r>
          </w:p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район Южный, 148,   № 10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гаража из железобетонных блоков со смотровой ямой и погребом,  площадью 25,8 кв.м, земельный участок  площадью–27,1 кв.м.., кадастровый номер 38:28:00000:0000:25:426:001:200044140:0100:201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 994,40</w:t>
            </w:r>
          </w:p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янск, микрорайон Олимпийский, дом 8, литер А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этажное кирпичное помещение, встроено-пристроенное  к пятиэтажному панельному жилому дому, площадью 1221,2 кв.м., кадастровый номер 38:28:010404:0008:25:426:001:0044340110:0107:2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228 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гараж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янск, микрорайон Юбилейный, дом 46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дноэтажное кирпичное здание гаража общей площадью 324,1 кв.м., кадастровый номер 38:28:000000:0000:25:426:001:200616510, земельный участок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-731 к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84 746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аянск, микрорайон Юбилейный, дом 38. лит. а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, расположенное на первом этаже здания, общей площадью 15,0 кв.м. с кадастровым номером 38:28: 000000:0000:25: 426:001: 200356810:0110:2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 879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аянск, микрорайон Юбилейный, дом 38, лит. а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, расположенное на первом этаже здания, общая площадь 67,1 кв.м., кадастровый номер 38:28: 000000:0000:25: 426:001: 200356810 :0112:2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 629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янск, микрорайон Олимпийский дом 8, литер А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ое помещение, встроено-пристроенное  к пятиэтажному панельному жилому дому, площадью 85,4 кв.м., кадастровый номер 38:28:010404:0008:25:426:001:0044340110:0112:2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41 0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янск, микрорайон Олимпийский дом 8, литер А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ое помещение, встроено-пристроенное  к пятиэтажному панельному жилому дому, площадью 28,2 кв.м., кадастровый номер 38:28:010404:0008:25:426:001:0044340110:0108:2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тся под склад ГО и Ч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янск, микрорайон Олимпийский дом 8, литер А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ое помещение, встроено-пристроенное  к пятиэтажному панельному жилому дому, площадью 61,4 кв.м., кадастровый номер 38:28:010404:0008:25:426:001:0044340110:0104:2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3 0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янск, микрорайон Олимпийский дом 8, литер А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ое помещение, встроено-пристроенное  к пятиэтажному панельному жилому дому, площадью 5 кв.м., кадастровый номер 38:28:010404:0008:25:426:001:0044340110:0106:2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97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Асфальтобетонная </w:t>
            </w:r>
            <w:r>
              <w:rPr/>
              <w:t>площадка с ограждением и проходной с земельным участком, на котором  расположены объек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аянск, микрорайон Строителей, 35/1, литер Г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Асфальтобетонная </w:t>
            </w:r>
            <w:r>
              <w:rPr/>
              <w:t xml:space="preserve">площадка общей площадью 8400,0 кв.м., с железобетонным ограждением общей протяженностью 240 м., проходной общей площадью 21,6 кв.м., кадастровым номером  38:28:010413:0002:25:426:001 :200638098:0402:20000; земельный участок общей площадью 8432 кв.м. с кадастровым номером 38:28:010413:227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заявок, выставлялось дваж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аянск, микрорайон  Центральный, дом 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 на первом этаже кирпичной вставки общей площадью 121,1 кв.м. с кадастровым номером 38:286010402 :0008:25:426:001999110:0502:2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но в аренду</w:t>
            </w:r>
          </w:p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ыставлялось на аукцион, отсутствие заявок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both"/>
              <w:rPr/>
            </w:pPr>
            <w:r>
              <w:rPr/>
              <w:t>Нежилое помещение гаража с земельным участком, на котором оно расположе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Саянск</w:t>
            </w:r>
          </w:p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/>
            </w:pPr>
            <w:r>
              <w:rPr/>
              <w:t>микрорайон Южный, 148,   № 2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rPr/>
            </w:pPr>
            <w:r>
              <w:rPr/>
              <w:t>Нежилое помещение гаража из железобетонных блоков со смотровой ямой и подвалом,  площадью 41,1 кв.м., площадь земельного участка – 44,4 кв.м., кадастровый номер 38:28:00000:0000:25:426:001:200044140:0100:200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 48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 по объекта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 068 943,08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бъекты, проданные по преимущественному праву по ранее заключенным договора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42 286,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транспортных средст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 36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ВСЕГО (получено средств фактическ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973 589,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Утвержденный план приватизации на 2013 год составляет - 67 000 0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лизовано объектов на сумму - 40 973 589,43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имость не реализованных объектов по оценочной стоимости – 24647981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городского округа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«город Саянск»                                                                                                            М.Н. Щеглов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</w:t>
      </w:r>
    </w:p>
    <w:sectPr>
      <w:type w:val="nextPage"/>
      <w:pgSz w:orient="landscape" w:w="16838" w:h="11906"/>
      <w:pgMar w:left="113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masayan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5:03:00Z</dcterms:created>
  <dc:creator>Все</dc:creator>
  <dc:description/>
  <cp:keywords/>
  <dc:language>en-US</dc:language>
  <cp:lastModifiedBy>Анна</cp:lastModifiedBy>
  <cp:lastPrinted>2014-01-15T11:33:00Z</cp:lastPrinted>
  <dcterms:modified xsi:type="dcterms:W3CDTF">2014-01-31T05:48:00Z</dcterms:modified>
  <cp:revision>6</cp:revision>
  <dc:subject/>
  <dc:title>Отчет о приватизации муниципальной собственности муниципального образования «город Саянск», подлежащих приватизации в 2013 году </dc:title>
</cp:coreProperties>
</file>