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партийных проектов в местных отделениях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48"/>
        <w:gridCol w:w="826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рриториального общественного самоуправления (ТОС) «Октябрьский» в муниципальном образовании город «Саянск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(ФИО, должность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дон Александр Валерьевич – член политсовета СаянскогоГМО, секретарь первичного отделения 1023А, заместитель начальника газового производства ОАО «Саянскхимпласт».</w:t>
            </w:r>
          </w:p>
          <w:p>
            <w:pPr>
              <w:pStyle w:val="Normal"/>
              <w:spacing w:lineRule="auto" w:line="240" w:before="0" w:after="0"/>
              <w:ind w:left="7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ляевский Николай Алексеевич – член Совета перв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1023А, координатор Совета ТОС «Октябрьский».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проекта руководящими органами Партии в вашем местном отделении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литсовета СГМО ВПП «ЕДИНА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января 2013 год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вашей территории (краткая справка, чем полезен проект именно для вашей территории, направление работы, какие проблемы решает и т.д.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вого в г. Саянске Территориального общественного самоуправления (ТОС) «Октябрьский» в микрорайоне «Октябрьски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общественное самоуправление «Октябрьский» создано Учредительной конференцией 31 января 2013 года и действует с целью организации участия жителей микрорайона «Октябрьский» в осуществлении местного самоуправления по вопросам местного зна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ий момент ТОС «Октябрьский» является юридическим лицом и зарегистрировано в форме некоммерческой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 учредительной конференции был выбран коллегиальный исполнительный орган 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овет ТОС.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>овет ТОС «Октябрьский» входят 36 жителей микрорайона «Октябрьски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седание совета ТОС осуществляется один раз в кварта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ля эффективной деятельности совета ТОС были созданы пять рабочих групп по следующим направлениям деятельно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благоустройство и развитие территории микрорайона «Октябрьски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работа и культурно - массовые мероприят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полити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деятельности ТОС, организационные вопросы и взаимодействие с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авит перед собой жизненно необходимые на сегодняшний день цели и задачи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динение всех неравнодушных и ответственных людей микрорайона для совместной работ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активного участия людей в благоустройстве территории микрорайона «Октябрьский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местное решение вопросов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основных направлений развития микрорайона «Октябрьский» совместно с администрацией города Саянс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различных культурно-массовых мероприятий, где жители нашего микрорайона могли бы общаться, вместе отдыхать и получать удовольств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овременного гражданского общества в микрорайоне «Октябрьский».</w:t>
            </w:r>
          </w:p>
        </w:tc>
      </w:tr>
      <w:tr>
        <w:trPr>
          <w:trHeight w:val="1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источники финансировани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у отсутствия в нашем регионе целевых программ по поддержке Территориального общественного самоуправления финансирование проекта не осуществляется.</w:t>
            </w:r>
          </w:p>
          <w:p>
            <w:pPr>
              <w:pStyle w:val="Normal"/>
              <w:spacing w:lineRule="auto" w:line="240" w:before="0" w:after="0"/>
              <w:ind w:firstLine="7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мероприятий осуществлялось:</w:t>
            </w:r>
          </w:p>
          <w:p>
            <w:pPr>
              <w:pStyle w:val="Normal"/>
              <w:spacing w:lineRule="auto" w:line="240" w:before="0" w:after="0"/>
              <w:ind w:firstLine="7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620 (Двадцать девять тысяч шестьсот двадцать) рублей    из средств партийных взносов;</w:t>
            </w:r>
          </w:p>
          <w:p>
            <w:pPr>
              <w:pStyle w:val="Normal"/>
              <w:spacing w:lineRule="auto" w:line="240" w:before="0" w:after="0"/>
              <w:ind w:firstLine="7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1000 (Двадцать одна тысяча) рублей спонсорская помощь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за отчетный период по проекту (следует указать наиболее значимые для проекта мероприятия: церемонии награждения, подведение итогов, открытие объектов и т.д.). Перечислить мероприятия с кратким описанием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и развитие территор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ТОС «Октябрьский» приняли активное участие в общегородском субботнике (убран весь лесной массив за микрорайоном, почищена объездная дорога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 завоз земли, разбиты клумбы и посажены цветы в каждом дворе микрорайона «Октябрьски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 комплексный осмотр территории микрорайона «Октябрьский» совместно с представителями администрации и управляющей компании. (На основании осмотра составлен Акт , где разработаны мероприятия, определены ответственные и сроки выполн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политик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о соглашение с газетой «Саянские Зори» на публикацию периодической информации по деятельности ТОС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 тестовый сайт Территориального общественного самоуправления «Октябрьски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о автоматическое информирование членов Совета ТОС и старших по домам через смс-сооб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 конкурс среди учащихся МБОУ СОШ №7 на тему: «Культура поведения в подъездах и двора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ся официальная информационная страничка о деятельности ТОС «Октябрьский» на сайте Думы городского окру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ы и развешаны информационные стенды о деятельности ТОС в каждом подъезде всех домов микрорайона «Октябрьски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о обучение членов Советов МКД микрорайона на тему: «Управление многоквартирным домом: порядок проведения общего собрания собственников помещени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ы очные собрания собственников в каждом дом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ы Советы МКД по схеме заочного голос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работа и культурно массовые мероприят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 территориального общественного самоуправления налажены тесные связи со школой №7 и детскими учреждениями №35, 3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анными учреждениям проведен ряд мероприят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ветеранов в честь Дня Победы (праздничный концерт «Седины, опаленные войной» с поздравлениями и чаепитием для ветеранов микрорайона «Октябрьски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ая вечер-встреча «Дети – Ветеранам» в детском учреждении №36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конкурс рисунков мелом на асфальте в честь Дня защиты детей (дети рисовали на тему «Мир. Дружба. Детство». По итогам конкурса вручены грамоты и сладкие призы. Участвовало более 120 детей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ициативе членов совета ТОС в микрорайоне «Октябрьский» создан и действует на базе библиотеки «Берегиня» клуб «Здоровье», каждое воскресенье на спортивной площадке МБОУ СОШ №7 для жителей микрорайона проходит утренняя зарядка «Баланс четырех стихи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 ТОС, организационные вопросы и взаимодействие с органами местного самоуправл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 план мероприятий Территориального общественного самоуправления «Октябрьский» на 2013 го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е общественное самоуправление зарегистрировано как юридическое лицо в форме некоммерческой организации в министерстве Юстиции Иркут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ы и направлены официальные обращения в администрацию муниципального образования: по программам «Народные инициативы», «Дворы и дороги»; по организации обучения членов советов МКД; о разработке программы по поддержке Территориальных общественных самоуправлений в муниципальном образовании «город Саянск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 проект программы поддержки Территориального общественного самоуправления в муниципальном образовании и передан администрации города Саянска на рассмотрение.</w:t>
            </w:r>
          </w:p>
          <w:p>
            <w:pPr>
              <w:pStyle w:val="Normal"/>
              <w:spacing w:lineRule="auto" w:line="240" w:before="0" w:after="0"/>
              <w:ind w:left="7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ТОС совместно с СГМО ВПП «ЕДИ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», администрацией города Саянска организована и проведена Юбилейная концертная программа «Нам – 25 лет», посвященная юбилею микрорайона «Октябрьски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грамму вош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коллективов художественной самодеятельности города Саянска и талантов микрорайона «Октябрьски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ские выставки жителей микрорайона «Октябрьский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праздник: воздушные шары и сладка вата; батуты и мороженое; катания на лошадях; веселые стар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торговых рядов со сладостями, кондитерскими изделиями и прохладительными напитк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граммы памятными подарками награждены жители микрорайона «Октябрьский», принявшие участие в выставке работ прикладного и художественного мастерства и в концерте. Вручены памятные подарки в следующих номинациях: самая молодая семья, многодетная семья, самая крепкая семья; лучшая клумба микрорайона, лучший председатель Совета МКД; юбилейные дети микрорайона «Октябрьский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по проекту за отчетный период (желательно с ссылками на источники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ь статей в общегородской газете «Саянские зори» о деятельности ТОС «Октябрьский». </w:t>
            </w:r>
          </w:p>
          <w:p>
            <w:pPr>
              <w:pStyle w:val="Normal"/>
              <w:spacing w:lineRule="auto" w:line="240" w:before="0" w:after="0"/>
              <w:ind w:firstLine="7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нтервью на местном телевидение о деятельности ТОС. Одно интервью в областном телевидение на канале «Россия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 (количество открытых/построенных/отремонтированных объектов, количество награжденных участников, изменение социальных показателей и т.д.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в администрацию города о включении в программы «Народные инициативы» и «Дороги и дворы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 актовый зал в школе №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ремонт внутридворовых дорог микрорайона «Октябрьски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отсыпка дороги к дому №14.</w:t>
            </w:r>
          </w:p>
          <w:p>
            <w:pPr>
              <w:pStyle w:val="Normal"/>
              <w:spacing w:lineRule="auto" w:line="240" w:before="0" w:after="0"/>
              <w:ind w:firstLine="7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денных культурно-массовых мероприятий награждено и поощрено более трехсот жителей микрорайона «Октябрьский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реализации проекта </w:t>
            </w:r>
            <w:bookmarkStart w:id="0" w:name="_GoBack"/>
            <w:bookmarkEnd w:id="0"/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и проблемами в реализации проекта являются безразличие и равнодушие большинства жителей микрорайона «Октябрьский» к общим проблемам, состоянию территории микрорайона, нежелание сделать шаг к решению насущных проблем, одним словом – общество инертно.</w:t>
            </w:r>
          </w:p>
          <w:p>
            <w:pPr>
              <w:pStyle w:val="Normal"/>
              <w:spacing w:lineRule="auto" w:line="240" w:before="0" w:after="0"/>
              <w:ind w:firstLine="75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, и не менее важной проблемой является отсутствие в городе утвержденной программы по поддержки Территориальных общественных самоуправлений и, как следствие, отсутствие целевого финансирования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пожелания по улучшению работы в рамках проекта (например, проведение селекторов с региональным координатором, проведение семинаров и т.д.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гиональной целевой программы по поддержке Территориального общественного самоуправления в муниципальных образованиях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1:00Z</dcterms:created>
  <dc:creator>Анна</dc:creator>
  <dc:description/>
  <cp:keywords/>
  <dc:language>en-US</dc:language>
  <cp:lastModifiedBy>Анна</cp:lastModifiedBy>
  <dcterms:modified xsi:type="dcterms:W3CDTF">2014-02-27T00:51:00Z</dcterms:modified>
  <cp:revision>2</cp:revision>
  <dc:subject/>
  <dc:title/>
</cp:coreProperties>
</file>