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</w:t>
      </w:r>
      <w:r>
        <w:rPr>
          <w:b/>
          <w:sz w:val="35"/>
          <w:szCs w:val="35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31"/>
          <w:szCs w:val="31"/>
          <w:lang w:val="en-US"/>
        </w:rPr>
        <w:t>VI</w:t>
      </w:r>
      <w:r>
        <w:rPr>
          <w:b/>
          <w:sz w:val="31"/>
          <w:szCs w:val="31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35"/>
          <w:szCs w:val="35"/>
        </w:rPr>
      </w:pPr>
      <w:r>
        <w:rPr>
          <w:spacing w:val="40"/>
          <w:sz w:val="35"/>
          <w:szCs w:val="35"/>
        </w:rPr>
        <w:t>РЕШЕНИЕ</w:t>
      </w:r>
    </w:p>
    <w:p>
      <w:pPr>
        <w:pStyle w:val="Normal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2.201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1-67-14-6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</w:r>
      <w:r>
        <w:rPr>
          <w:sz w:val="23"/>
          <w:szCs w:val="23"/>
        </w:rPr>
        <w:t>г.Саянс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  <w:lang w:val="en-US" w:eastAsia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 внесении изменений в  приложения №№ 1, 2  к Положению «О порядке передачи в аренду объектов, находящихся  в муниципальной собственности муниципального образования «город Саянск», утвержденному решением Думы городского округа муниципального образования «город Саянск» от 28.11.2013 № 61-67-13-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val="en-US"/>
              </w:rPr>
              <w:t>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использования имущества, находящегося в собственности муниципального образования «город Саянск», формирования устойчивого источника доходной части местного бюджета, в соответствии с  пунктом 3 части 1 статьи 16 Федерального закона от 06.10.2003 № 131-ФЗ «Об общих принципах организации местного самоуправления в Российской Федерации», пунктом 5 части 1 статьи 21, статьей 43 Устава муниципального образования «город Саянск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городского округа муниципального образования «город Саянск», утвержденным решением Думы городского округа муниципального образования «город Саянск» от 01.02.2006 № 7, Дума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</w:t>
      </w:r>
      <w:r>
        <w:rPr>
          <w:sz w:val="28"/>
          <w:szCs w:val="28"/>
        </w:rPr>
        <w:t>в  приложения №№ 1, 2</w:t>
      </w:r>
      <w:r>
        <w:rPr>
          <w:rFonts w:cs="Times New Roman CYR" w:ascii="Times New Roman CYR" w:hAnsi="Times New Roman CYR"/>
          <w:sz w:val="28"/>
          <w:szCs w:val="28"/>
        </w:rPr>
        <w:t xml:space="preserve"> к Положению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«О порядке передачи в аренду объектов, находящихся в муниципальной собственности муниципального образования «город Саянск», утвержденному решением Думы городского округа муниципального образования «город Саянск» от </w:t>
      </w:r>
      <w:r>
        <w:rPr>
          <w:sz w:val="28"/>
          <w:szCs w:val="28"/>
        </w:rPr>
        <w:t>28.11.2013 № 61-67-13-78 (опубликовано в газете «Саянские зори» от 12.12.2013 № 49 стр. 3, 4 (вкладыш)</w:t>
      </w:r>
      <w:r>
        <w:rPr>
          <w:rFonts w:cs="Times New Roman CYR" w:ascii="Times New Roman CYR" w:hAnsi="Times New Roman CYR"/>
          <w:sz w:val="28"/>
          <w:szCs w:val="28"/>
        </w:rPr>
        <w:t>, следующие изменения:</w:t>
      </w:r>
    </w:p>
    <w:p>
      <w:pPr>
        <w:pStyle w:val="Normal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1.</w:t>
        <w:tab/>
        <w:t xml:space="preserve">В пункте 4.2 раздела  4 приложения № 1 к </w:t>
      </w:r>
      <w:r>
        <w:rPr>
          <w:sz w:val="28"/>
          <w:szCs w:val="28"/>
        </w:rPr>
        <w:t xml:space="preserve">Положению </w:t>
      </w:r>
      <w:r>
        <w:rPr>
          <w:rFonts w:cs="Times New Roman CYR" w:ascii="Times New Roman CYR" w:hAnsi="Times New Roman CYR"/>
          <w:sz w:val="28"/>
          <w:szCs w:val="28"/>
        </w:rPr>
        <w:t>цифры «2.2.2.» заменить цифрами «2.3.2.».</w:t>
      </w:r>
    </w:p>
    <w:p>
      <w:pPr>
        <w:pStyle w:val="Normal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2. В пункте 4.3 раздела  4 приложения № 1 к </w:t>
      </w:r>
      <w:r>
        <w:rPr>
          <w:sz w:val="28"/>
          <w:szCs w:val="28"/>
        </w:rPr>
        <w:t xml:space="preserve">Положению </w:t>
      </w:r>
      <w:r>
        <w:rPr>
          <w:rFonts w:cs="Times New Roman CYR" w:ascii="Times New Roman CYR" w:hAnsi="Times New Roman CYR"/>
          <w:sz w:val="28"/>
          <w:szCs w:val="28"/>
        </w:rPr>
        <w:t>цифры «2.2.8.» заменить цифрами «2.3.9.», цифры «2.2.13.» заменить цифрами «2.3.15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Абзац 12 пункта 1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я № 2 к </w:t>
      </w:r>
      <w:r>
        <w:rPr>
          <w:sz w:val="28"/>
          <w:szCs w:val="28"/>
        </w:rPr>
        <w:t>Положени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 «И - величина износа, определяется по формуле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 = количество лет эксплуатации * 1,2 % (годовая норма амортизационных отчислений)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. Таблицу № 2 приложения № 2 к </w:t>
      </w:r>
      <w:r>
        <w:rPr>
          <w:sz w:val="28"/>
          <w:szCs w:val="28"/>
        </w:rPr>
        <w:t>Положени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М. Хайрутдинов      __________________ М.Н.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Е.Г.Воротынска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 11 58</w:t>
      </w:r>
    </w:p>
    <w:p>
      <w:pPr>
        <w:pStyle w:val="Normal"/>
        <w:ind w:left="5220" w:hanging="0"/>
        <w:rPr/>
      </w:pPr>
      <w:r>
        <w:rPr/>
        <w:t xml:space="preserve">    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ind w:left="5580" w:hanging="360"/>
        <w:rPr/>
      </w:pPr>
      <w:r>
        <w:rPr/>
        <w:t xml:space="preserve">      </w:t>
      </w:r>
      <w:r>
        <w:rPr/>
        <w:t xml:space="preserve">к решению Думы городского округа     муниципального образования </w:t>
      </w:r>
    </w:p>
    <w:p>
      <w:pPr>
        <w:pStyle w:val="Normal"/>
        <w:ind w:left="5220" w:hanging="0"/>
        <w:rPr/>
      </w:pPr>
      <w:r>
        <w:rPr/>
        <w:t xml:space="preserve">      </w:t>
      </w:r>
      <w:r>
        <w:rPr/>
        <w:t>«город Саянск»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>28.02.2014г.</w:t>
      </w:r>
      <w:r>
        <w:rPr/>
        <w:t xml:space="preserve"> № </w:t>
      </w:r>
      <w:r>
        <w:rPr>
          <w:u w:val="single"/>
        </w:rPr>
        <w:t>61-67-14-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НАЧЕНИЯ КОЭФФИЦИЕНТА ДОХОДНОСТИ ОТ ЭКСПЛУАТАЦИИ ПОМЕЩ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спользования и категории арендаторов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д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,  иные  объекты  для  хранения  автомототранспорта,</w:t>
              <w:br/>
              <w:t xml:space="preserve">объекты, расположенные на земельных участках автостояно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7"/>
                <w:szCs w:val="27"/>
              </w:rPr>
              <w:t xml:space="preserve">0,053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 под  торговлю  промышленными</w:t>
              <w:br/>
              <w:t>товарами, за исключением объектов, переданных  для  целей,</w:t>
              <w:br/>
              <w:t xml:space="preserve">перечисленных в пунктах 3, 4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кты, переданные в аренду для размещения зоомагазин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под комиссионную  торговлю  и</w:t>
              <w:br/>
              <w:t xml:space="preserve">торговлю товарами, бывшими в употребл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  переданные    в    аренду     под     торговлю</w:t>
              <w:br/>
              <w:t xml:space="preserve">продовольственными товарами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  переданные    в    аренду     под     торговлю</w:t>
              <w:br/>
              <w:t xml:space="preserve">журнально-книжной продукцией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в целях сдачи в субаренду под</w:t>
              <w:br/>
              <w:t xml:space="preserve">торговые места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7"/>
                <w:szCs w:val="27"/>
              </w:rPr>
              <w:t>Объекты, переданные в аренду в целях сдачи в субаренду под</w:t>
              <w:br/>
              <w:t xml:space="preserve">бытовое обслуживание населения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 в  аренду  под  бытовое  обслуживание</w:t>
              <w:br/>
              <w:t>населения, за исключением объектов, переданных для  целей,</w:t>
              <w:br/>
              <w:t xml:space="preserve">перечисленных в пунктах 10, 11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ремонта и техобслуживания</w:t>
              <w:br/>
              <w:t xml:space="preserve">оргтехники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кты, переданные в аренду для предприятий автосервис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переданные  в  аренду  для  целей  общественного</w:t>
              <w:br/>
              <w:t>питания  без   реализации   алкогольной   продукции,   под</w:t>
              <w:br/>
              <w:t xml:space="preserve">размещение детских кафе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переданные  в  аренду  для  целей  общественного</w:t>
              <w:br/>
              <w:t>питания   с   реализацией   алкогольной   продукции,   под</w:t>
              <w:br/>
              <w:t xml:space="preserve">размещение ресторанов, кафе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кты, переданные в аренду для размещения аптек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под  размещение  ветеринарных</w:t>
              <w:br/>
              <w:t xml:space="preserve">служб, лечебниц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7"/>
                <w:szCs w:val="27"/>
              </w:rPr>
              <w:t xml:space="preserve">Объекты, переданные в  аренду  для  осуществления деятельности медицины,  образования,  науки,  физической   культуры, спорта, культуры и искусства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кты, переданные в аренду для размещения типограф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 для  размещения  организаций</w:t>
              <w:br/>
              <w:t xml:space="preserve">жилищно-коммунального хозяйства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по оказанию  услуг  тепло-  и</w:t>
              <w:br/>
              <w:t xml:space="preserve">водоснабжения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2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размещения баз,  складов,</w:t>
              <w:br/>
              <w:t>снабженческих  контор  и   отделений,   а   также   прочих</w:t>
              <w:br/>
              <w:t>предприятий  материально-технического,  продовольственного</w:t>
              <w:br/>
              <w:t xml:space="preserve">снабжения, сбыта и заготовок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переданные  в  аренду  для  размещения  автобаз,</w:t>
              <w:br/>
              <w:t xml:space="preserve">автокомбинатов и других предприятий транспор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размещения  радиоцентров,</w:t>
              <w:br/>
              <w:t>телецентров,  радиостанций,  ретрансляторных   станций   и</w:t>
              <w:br/>
              <w:t>сооружений, оборудования  средств  сотовой  связи,  в  том</w:t>
              <w:br/>
              <w:t xml:space="preserve">числе для размещения опорных усилительных станций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7"/>
                <w:szCs w:val="27"/>
              </w:rPr>
              <w:t xml:space="preserve">0,53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 размещения  производства</w:t>
              <w:br/>
              <w:t xml:space="preserve">хлеба и хлебобулочных изделий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5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 размещения  производства</w:t>
              <w:br/>
              <w:t>продуктов питания, за  исключение  хлеба  и  хлебобулочных</w:t>
              <w:br/>
              <w:t>изделий,   а    также    для    размещения    производства</w:t>
              <w:br/>
              <w:t xml:space="preserve">потребительских товаров и услуг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 для  размещения  учреждений,</w:t>
              <w:br/>
              <w:t>финансируемых из федерального бюджета и бюджета  Иркутской</w:t>
              <w:br/>
              <w:t xml:space="preserve">области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 размещения  общественных</w:t>
              <w:br/>
              <w:t>организаций, за исключением осуществляющих деятельность по</w:t>
              <w:br/>
              <w:t xml:space="preserve">военно-патриотическому воспитанию (обучению) молодеж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 размещения  общественных</w:t>
              <w:br/>
              <w:t>организаций,      осуществляющих      деятельность      по</w:t>
              <w:br/>
              <w:t xml:space="preserve">военно-патриотическому воспитанию (обучению) молодеж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5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организациям и индивидуальным</w:t>
              <w:br/>
              <w:t>предпринимателям, применяющим труд инвалидов не менее  50%</w:t>
              <w:br/>
              <w:t xml:space="preserve">от общей численности работающих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 в  аренду  для  размещения  страховых</w:t>
              <w:br/>
              <w:t>компаний,   банков   и   иных    кредитных    организаций,</w:t>
              <w:br/>
              <w:t>организаций,      оказывающих      услуги      финансового</w:t>
              <w:br/>
              <w:t>посредничества, в том числе по  начислению  и  обеспечению</w:t>
              <w:br/>
              <w:t xml:space="preserve">сбора платежей с населения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7"/>
                <w:szCs w:val="27"/>
              </w:rPr>
              <w:t xml:space="preserve">0,096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переданные в аренду для размещения офисов, прочих</w:t>
              <w:br/>
              <w:t xml:space="preserve">административно-управленческих организаци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7"/>
                <w:szCs w:val="27"/>
              </w:rPr>
              <w:t xml:space="preserve">0,074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ъекты, переданные в аренду для оказания услуги по уходу и присмотру за деть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0,0021</w:t>
            </w:r>
          </w:p>
        </w:tc>
      </w:tr>
    </w:tbl>
    <w:p>
      <w:pPr>
        <w:pStyle w:val="ConsPlusCel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Саянск»                                                                              М.Н. Щегл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8:00Z</dcterms:created>
  <dc:creator>User</dc:creator>
  <dc:description/>
  <cp:keywords/>
  <dc:language>en-US</dc:language>
  <cp:lastModifiedBy>Анна</cp:lastModifiedBy>
  <cp:lastPrinted>2014-02-07T13:39:00Z</cp:lastPrinted>
  <dcterms:modified xsi:type="dcterms:W3CDTF">2014-03-17T02:49:00Z</dcterms:modified>
  <cp:revision>32</cp:revision>
  <dc:subject/>
  <dc:title/>
</cp:coreProperties>
</file>