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решений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В целях приведения нормативных правовых актов в соответствие действующему законодательству, руководствуясь Федеральным законом от 28.12.2013 № 416-ФЗ «О внесении изменений в Федеральный закон «О лотереях» и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ст. 21 Устава муниципального образования «город Саянск»,  Дума городского округа муниципального образования «город Саян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шение Думы городского округа муниципального образования «город Саянск» от 30.06.2011 № 51-67-11-49 «О муниципальных лотереях, проводимых от имени муниципального образования «город Саянск» (опубликовано в газете «Саянские зори», № 69, 07.07.2011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 xml:space="preserve">- решение Думы городского округа муниципального образования «город Саянск» от 27.04.2012 № 61-67-12-25 «О муниципальных лотереях, проводимых на территории муниципального образования «город Саянск», за исключением лотерей, проводимых от имени муниципального образования «город Саянск» (опубликовано в газете «Саянские зори», № 19, 11.05.2012).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1"/>
        <w:jc w:val="both"/>
        <w:rPr/>
      </w:pPr>
      <w:r>
        <w:rPr>
          <w:sz w:val="26"/>
          <w:szCs w:val="26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http://www.dumasayansk.ru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Лепешкина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88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9:00Z</dcterms:created>
  <dc:creator>Боженкина</dc:creator>
  <dc:description/>
  <cp:keywords/>
  <dc:language>en-US</dc:language>
  <cp:lastModifiedBy>Анна</cp:lastModifiedBy>
  <cp:lastPrinted>2014-02-03T14:36:00Z</cp:lastPrinted>
  <dcterms:modified xsi:type="dcterms:W3CDTF">2014-03-05T06:15:00Z</dcterms:modified>
  <cp:revision>14</cp:revision>
  <dc:subject/>
  <dc:title>Дума городского округа</dc:title>
</cp:coreProperties>
</file>