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/>
      </w:pPr>
      <w:r>
        <w:rPr/>
      </w:r>
    </w:p>
    <w:tbl>
      <w:tblPr>
        <w:tblW w:w="15777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5249"/>
        <w:gridCol w:w="119"/>
        <w:gridCol w:w="170"/>
        <w:gridCol w:w="4082"/>
        <w:gridCol w:w="170"/>
        <w:gridCol w:w="33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8.02.201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1-67-14-10</w:t>
            </w:r>
          </w:p>
        </w:tc>
        <w:tc>
          <w:tcPr>
            <w:tcW w:w="536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N051-14-119</w:t>
            </w:r>
          </w:p>
        </w:tc>
        <w:tc>
          <w:tcPr>
            <w:tcW w:w="457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оссийской Федерации Правил землепользования и застройки городского округа муниципального образования «город Саянск», утверждённых Решением Думы городского округа муниципального образования «город Саянск» от 30.11.2010 N051-14-119, руководствуясь статьями 31, 32, 33 Градостроительного кодекса  Российской Федерации, статьёй 28 Федерального закона  от 06.10.2003г. № 131-ФЗ «Об общих принципах организации местного самоуправления в Российской Федерации», статьями 4, 14, 21 Устава муниципального образования «город Саянск», учитывая результаты публичных слушаний 24 февраля 2014г. (Заключение по итогам проведения публичных слушаний от 24 февраля 2014г., опубликованное в газете «Саянские зори» от 27.02 2012г. № 8 (…) (вкладыш официальной информации, страница …)), Дума городского округа муниципального образования «город  Саянск»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авила землепользования и застройки городского округа муниципального образования «город Саянск», утверждённые решением Думы городского округа муниципального образования «город Саянск» от 30.11.2010 N 051-14-119, опубликованные в газете «САЯНСКИЕ  ЗОРИ» выпуск от 2 декабря 2010г. №№ 317-323 (3515-3521) (вкладыш официальной информации, страницы 6-8), выпуск от 9 декабря 2010г. №№ 324-330 (3522-3528) (вкладыш официальной информации, страницы 2-7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 В части II «Градостроительное зонирование территории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 внести в карту градостроительного зонирования Правил землепользования и застройки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усмотреть для гаражей в районе спорткорпуса зону производственно-коммунальных предприятий V класса опасности (ПК-5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ить параметры зоны ОД-5 (зоны размещения спортивно-зрелищных сооружений) согласно приложению № 1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у градостроительного зонирования изложить в редакции согласно приложения №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 статье 45.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1.2.1 дополнить пункт 1 раздела 45.3.2 подпунктом 2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) сады, огороды, палисадник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1.2.2 подпункт 1 пункта 4 раздела 45.3.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«1) предельный минимальный размер земельного участка - 0,06 га, (для объектов инженерно-технического обеспечения, средств наружной рекламы – 0,001 га, для садов, огородов, палисадников – 0,003 га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45.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1.3.1 подпункт 1 пункта 4 раздела 45.4.5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предельный минимальный размер земельного участка - 0,1 га, (для объектов инженерно-технического обеспечения, средств наружной рекламы – 0,001 га, для гаражей – 0,002 г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1.3.2 дополнить пункт 1 раздела 45.4.6 подпунктом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8) офисы Сбербан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1.3.3 подпункт 1 пункта 4 раздела 45.4.6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предельный минимальный размер земельного участка - 0,1 га, (для объектов инженерно-технического обеспечения, средств наружной рекламы – 0,001 га, для офисов Сбербанка– 0,02 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umasay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                      Мэр городского округа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Р.М.Хайрутдинов            ________________ М.Н.Щеглов</w:t>
      </w:r>
    </w:p>
    <w:p>
      <w:pPr>
        <w:pStyle w:val="Normal"/>
        <w:widowControl w:val="false"/>
        <w:autoSpaceDE w:val="false"/>
        <w:ind w:first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 Головань Е.К., 5-26-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ourier New" w:hAnsi="Courier New" w:eastAsia="Calibri;Century Gothic" w:cs="Courier New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0:00Z</dcterms:created>
  <dc:creator>Анна</dc:creator>
  <dc:description/>
  <cp:keywords/>
  <dc:language>en-US</dc:language>
  <cp:lastModifiedBy>Анна</cp:lastModifiedBy>
  <dcterms:modified xsi:type="dcterms:W3CDTF">2014-03-05T06:51:00Z</dcterms:modified>
  <cp:revision>2</cp:revision>
  <dc:subject/>
  <dc:title/>
</cp:coreProperties>
</file>