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I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2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3.20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4-13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6921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4991"/>
        <w:gridCol w:w="116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9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ложение о муниципальном казенном учреждении «Управление образования администрации муниципального образования «город Саянск» </w:t>
            </w:r>
          </w:p>
        </w:tc>
        <w:tc>
          <w:tcPr>
            <w:tcW w:w="116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В целях приведения муниципального правового акта в соответствие с действующим законодательством, руководствуясь  Федеральным законом от 06.10.2003 № 131-ФЗ «Об общих принципах организации местного самоуправления в Российской Федерации»,  Федеральным </w:t>
      </w:r>
      <w:r>
        <w:rPr>
          <w:sz w:val="28"/>
          <w:szCs w:val="28"/>
        </w:rPr>
        <w:t>законом Российской Федерации  от 29.12.2012 № 273-ФЗ «Об образовании в Российской Федерации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Федеральным законом </w:t>
      </w:r>
      <w:r>
        <w:rPr>
          <w:bCs/>
          <w:sz w:val="28"/>
          <w:szCs w:val="28"/>
        </w:rPr>
        <w:t>от 12.01.1996 № 7-ФЗ «О некоммерческих организациях»,</w:t>
      </w:r>
      <w:r>
        <w:rPr>
          <w:sz w:val="28"/>
        </w:rPr>
        <w:t xml:space="preserve"> статьей 21 Устава муниципального образования «город Саянск», Дума городского округа муниципального образования «город Саянск»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о муниципальном казенном  учреждении «Управление образования администрации муниципального образования «город Саянск», утвержденное решением Думы городского округа муниципального образования «город Саянск» от 20.04.2012 № 61-67-12-17 (в редакции 31.08.2012 № 61-67-12-52) (опубликовано в газете «Саянские зори» от 26.04.2012 N 17 вкладыш официальная информация, от 13.09.2012 № 37 вкладыш официальная информация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1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</w:t>
        <w:tab/>
        <w:t xml:space="preserve">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.1. Муниципальное казенное учреждение «Управление образования администрации муниципального образования «город Саянск» (далее – Управление образования) является отраслевым (функциональным) органом администрации городского округа муниципального образования «город Саянск» (далее – администрация городского округа), осуществляющим управление в сфере образования городского округа муниципального образования «город Саянск». </w:t>
      </w:r>
    </w:p>
    <w:p>
      <w:pPr>
        <w:pStyle w:val="Normal"/>
        <w:tabs>
          <w:tab w:val="clear" w:pos="708"/>
          <w:tab w:val="left" w:pos="1146" w:leader="none"/>
        </w:tabs>
        <w:ind w:firstLine="709"/>
        <w:jc w:val="both"/>
        <w:rPr/>
      </w:pPr>
      <w:r>
        <w:rPr>
          <w:sz w:val="28"/>
          <w:szCs w:val="28"/>
        </w:rPr>
        <w:t>Управление образования,  являясь  муниципальным органом управления образованием, осуществляет полномочия учредителя подведомственных муниципальных образовательных организаций муниципального образования «город Саянск» в части организации, координации и контроля их деятельности, заключения и расторжения трудовых договоров с руководителями подведомственных муниципальных образовательных организаций муниципального образования «город Саянск». Определяет порядок, сроки и организует проведение аттестации кандидатов на должность руководителя и руководителя подведомственных муниципальных образовательных организаций муниципального образования «город Саянс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стеме образования городского округа муниципального образования «город Саянск» образовательные организации созданы и создаются в форме учреждени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2.1. и 2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11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2.1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.</w:t>
      </w:r>
    </w:p>
    <w:p>
      <w:pPr>
        <w:pStyle w:val="Normal"/>
        <w:tabs>
          <w:tab w:val="clear" w:pos="708"/>
          <w:tab w:val="left" w:pos="11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Иркутской области), а также организация отдыха детей в каникулярное время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Пункт  2.3.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3.1., 3.2., 3.3. 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1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на территории городского округа муниципального образования «город Саянск»,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, отнесенных к полномочиям органов государственной власти Иркутской области.</w:t>
      </w:r>
    </w:p>
    <w:p>
      <w:pPr>
        <w:pStyle w:val="Normal"/>
        <w:tabs>
          <w:tab w:val="clear" w:pos="708"/>
          <w:tab w:val="left" w:pos="11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я предоставления дополнительного образования детей в муниципальных образовательных организациях  на территории городского округа муниципального образования «город Саянск», за исключением дополнительного образования детей, финансовое обеспечение которого осуществляется органами государственной власти Иркутской области, а также организация отдыха детей в каникуляр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я учета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городского округа муниципального образования «город Саянск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дополнить пунктами 3.8., 3.9. следующего содержания: </w:t>
      </w:r>
    </w:p>
    <w:p>
      <w:pPr>
        <w:pStyle w:val="Normal"/>
        <w:tabs>
          <w:tab w:val="clear" w:pos="708"/>
          <w:tab w:val="left" w:pos="11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8.  Организация деятельности по созданию условий для осуществления присмотра и ухода за детьми, содержания детей в муниципальных образовательных организациях.    </w:t>
      </w:r>
    </w:p>
    <w:p>
      <w:pPr>
        <w:pStyle w:val="Normal"/>
        <w:tabs>
          <w:tab w:val="clear" w:pos="708"/>
          <w:tab w:val="left" w:pos="11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 Организация деятельности по обеспечению содержания зданий и сооружений муниципальных образовательных организаций, обустройство прилегающих к ним территорий».  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4.1.4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после слов «муниципальным бюджетным» добавить слова «и автономным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4.6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сключить слова: «годовые» и «тарификационные списки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4.10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исключить скобки у слова «итоговой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4.14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4. Устанавливает порядок, сроки и организует проведение аттестации кандидатов на должность руководителя и руководителя муниципального учреждения системы образования муниципального образования «город Саянск».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4.16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лова «муниципальным бюджетным образовательным учреждением «Ресурсный Центр развития образования города Саянска», заменить  словами «муниципальным бюджетным образовательным учреждением  дополнительного профессионального образования «Центр развития образования города Саянска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4.18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сключить слово «воспитанников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лова «муниципальным бюджетным образовательным учреждением «Ресурсный Центр развития образования города Саянска» заменить  словами «муниципальным бюджетным образовательным учреждением  дополнительного профессионального образования «Центр развития образования города Саянска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6.3.5.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сключить слова: «годовые» и «тарификационные списки»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Муниципальному казенному учреждению «Управление образования администрации муниципального образования «город Саянск» зарегистрировать указанные в пункте 1 настоящего решения изменения в порядке, установленном федеральным законодательством о государственной регистрации юридических лиц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городского округа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город Саянск»</w:t>
              <w:tab/>
              <w:tab/>
              <w:tab/>
              <w:tab/>
              <w:tab/>
              <w:tab/>
              <w:tab/>
              <w:t xml:space="preserve">           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Р.М. Хайрутди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эр городского округ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зования «город Саянск»</w:t>
              <w:tab/>
              <w:tab/>
              <w:tab/>
              <w:tab/>
              <w:tab/>
              <w:t xml:space="preserve">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_____М.Н. Щеглов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Безродных О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5-34-19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3:43:00Z</dcterms:created>
  <dc:creator>Кабинет 10</dc:creator>
  <dc:description/>
  <cp:keywords/>
  <dc:language>en-US</dc:language>
  <cp:lastModifiedBy>User</cp:lastModifiedBy>
  <cp:lastPrinted>2014-02-28T15:44:00Z</cp:lastPrinted>
  <dcterms:modified xsi:type="dcterms:W3CDTF">2014-04-04T03:00:00Z</dcterms:modified>
  <cp:revision>53</cp:revision>
  <dc:subject/>
  <dc:title>Дума городского округа </dc:title>
</cp:coreProperties>
</file>