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4-1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огнозный план приватизации муниципального имущества муниципального образования «город Саянск» на 2014 - 2016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Внести в Прогнозный план приватизации муниципального имущества муниципального образования «город Саянск» на 2014 - 2016 годы, утвержденный решением Думы городского округа муниципального образования «город Саянск» от 29.08.2013 № 61-67-13-55 (в редакции от 28.11.2013 № 61-67-13-77),  опубликованного в газете «Саянские зори» от 12.09.2013 № 36, стр. 1 (вкладыш); от 05.12.2013 № 48, стр. 11 (вкладыш)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1. Дополнить таблицу строками 14,15,16,17 следующего содержа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744"/>
        <w:gridCol w:w="4016"/>
        <w:gridCol w:w="1800"/>
      </w:tblGrid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земельным участком, на котором оно располо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район Юж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126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общей площадью 356,7 кв.м., кадастровый номер 38:28:010223:7, земельный участок общей площадью 874 кв.м., кадастровый номер 38:28:010223: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ая площадка с ограждением и проходной с земельным участком, на котором  расположены объек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Саянск, микрорайон Строителей, 35/1, литер Г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фальтобетонная площадка общей площадью 8400,0 кв.м., с железобетонным ограждением общей протяженностью      240 м., проходной общей площадью 21,6 кв.м., кадастровым номером  38:28:010413:0002:25:426:001:20063808:0402:20000; земельный участок общей площадью 8432 кв.м. с кадастровым номером 38:28:010413:2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Саянс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тогидроподъемник  ПМС-328 на шасси МАЗ 5337, 2001 года выпуска, двигатель ЯМЗ236М2 10074891, шасс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ЗМ53370010039391, кабина 10257, 132л.с.,  двигатель - диз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Саянск, микрорайон Олимпийский дом 8, литер А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 помещение,  площадью 28,2 кв.м., кадастровый номер 38:28:010404:0008:25:426:001:0044340110:0108: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1.2. Строку 7 – исключить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____________ Р.М. Хайрутдинов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.П. Воднева</w:t>
      </w:r>
    </w:p>
    <w:p>
      <w:pPr>
        <w:pStyle w:val="Normal"/>
        <w:rPr/>
      </w:pPr>
      <w:r>
        <w:rPr/>
        <w:t>Тел. 5 11 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5:00Z</dcterms:created>
  <dc:creator>Все</dc:creator>
  <dc:description/>
  <cp:keywords/>
  <dc:language>en-US</dc:language>
  <cp:lastModifiedBy>Анна</cp:lastModifiedBy>
  <cp:lastPrinted>2014-03-26T09:03:00Z</cp:lastPrinted>
  <dcterms:modified xsi:type="dcterms:W3CDTF">2014-04-03T07:31:00Z</dcterms:modified>
  <cp:revision>5</cp:revision>
  <dc:subject/>
  <dc:title>Дума городского округа</dc:title>
</cp:coreProperties>
</file>