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5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3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огнозный план приватизации муниципального имущества муниципального образования «город Саянск» на 2014 - 2016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10,35,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4 - 2016 годы, утвержденный решением Думы городского округа муниципального образования «город Саянск» от 29.08.2013 № 61-67-13-55 (в редакции от 28.11.2013 № 61-67-13-77; от 03.04.2014 № 61-67-14-17),  опубликованного в газете «Саянские зори» от 12.09.2013 № 36, стр. 1 (вкладыш); от 05.12.2013 № 48, стр. 11 (вкладыш), от 10.04.2014 № 14, стр. 1 (вкладыш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1. Строки 4, 14</w:t>
      </w:r>
      <w:r>
        <w:rPr/>
        <w:t xml:space="preserve"> таблицы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744"/>
        <w:gridCol w:w="4016"/>
        <w:gridCol w:w="1800"/>
      </w:tblGrid>
      <w:tr>
        <w:trPr>
          <w:trHeight w:val="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теплицы с земельным участком, на котором она расположе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Юбилей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6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двухэтажное здание общей площадью 185,1 кв.м., кадастровый номер 38:28:000000:0000:25:426:001:200355550; земельный участок общей площадью 1533,55, кадастровый номер 38:28:010401: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рорайон Централь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 14, помещение 14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на первом этаже жилого дома, общей площадью 41,6 кв.м., кадастровый номер 38:28:010402: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Г.П. Водне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 11 58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39:00Z</dcterms:created>
  <dc:creator>Все</dc:creator>
  <dc:description/>
  <cp:keywords/>
  <dc:language>en-US</dc:language>
  <cp:lastModifiedBy>User</cp:lastModifiedBy>
  <cp:lastPrinted>2014-05-22T16:31:00Z</cp:lastPrinted>
  <dcterms:modified xsi:type="dcterms:W3CDTF">2014-05-30T01:16:00Z</dcterms:modified>
  <cp:revision>4</cp:revision>
  <dc:subject/>
  <dc:title>Дума городского округа</dc:title>
</cp:coreProperties>
</file>