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изменений и дополнений в Положение об администрации городского округа муниципального образования «город Саянск», утвержденное решением Думы города Саянска от 27.10.2005  № 110-68-63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, руководствуясь  ст. 3 </w:t>
      </w:r>
      <w:r>
        <w:rPr>
          <w:sz w:val="28"/>
          <w:szCs w:val="28"/>
        </w:rPr>
        <w:t xml:space="preserve">Федерального закона от 07.05.2013 № 98-ФЗ «О внесении изменений в Федеральный закон «О рекламе» и отдельные законодательные акты Российской Федерации», ст. 98 Федерального закона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.46 Федерального закона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ст. 10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Федеральным законом от 28.12.2009 № 381-ФЗ «Об основах государственного регулирования торговой деятельности в Российской Федерации»,  Федеральным законом от 30.12.2006 № 271-ФЗ «О розничных рынках и о внесении изменений в Трудовой кодекс Российской Федерации»,  ст. 16 Федерального закона  </w:t>
      </w:r>
      <w:hyperlink r:id="rId2">
        <w:r>
          <w:rPr>
            <w:rStyle w:val="InternetLink"/>
            <w:sz w:val="28"/>
            <w:szCs w:val="28"/>
          </w:rPr>
          <w:t>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т. 21 Устава муниципального образования «город Саянск», Дума городского округа муниципального образования «город Саянск»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ледующие изменения и дополнения в Положение об администрации городского округа муниципального образования «город Саянск», утвержденное решением Думы города Саянска от 27.10.2005 № 110-68-63 (в редакции решений Думы городского округа от 04.03.2009 г. № 051-14-22, от 04.05.2010 г. № 051-14-34, от 04.10.2010 г. № 051-14-102, от 02.05.2012 г. № 61-67-12-28), опубликовано в газете «Саянские зори» 09.11.2005 г. № 146-149, 11.03.2009 г. № 47-52, 13.05.2010 г. № 115-120, 14.10.2010 г. № 266-272, 11.05.2012 № 19(3676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1.1. В статье 3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) Пункт 3.1.1. дополнить подпунктом 6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«6) осуществляет закупки товаров, работ, услуг для обеспечения муниципальных нужд в соответствии с законодательством Российской Федерации о контрактной 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2)</w:t>
      </w:r>
      <w:r>
        <w:rPr>
          <w:sz w:val="28"/>
        </w:rPr>
        <w:t xml:space="preserve"> </w:t>
      </w:r>
      <w:r>
        <w:rPr>
          <w:b/>
          <w:sz w:val="28"/>
        </w:rPr>
        <w:t>Подпункт 5 пункта 3.1.3 изложить в следующей редакции:</w:t>
      </w:r>
    </w:p>
    <w:p>
      <w:pPr>
        <w:pStyle w:val="Normal"/>
        <w:tabs>
          <w:tab w:val="clear" w:pos="708"/>
          <w:tab w:val="left" w:pos="309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5)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 организует ведение информационной системы обеспечения градостроительной деятельности, осуществляемой на территории городского округа;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3) Подпункт 2 пункта 3.1.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)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; выдает разрешения на условно разрешенные виды использования земельных участков или объектов капитального строительства, разрешения на отклонение от предельных параметров разрешенного строительства, реконструкции; осуществляет осмотр зданий, сооружений и выдачу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4)  В  пункте 3.1.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а) в подпунктах 4,6 после слов «в установленном» дополнить словами «жилищным законодательств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) в   подпункте 8    слова  «жилых помещений» заменить на слова «жилых (нежилых) помеще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) подпункт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«13) создает условия для обеспечения населения услугами связи, общественного питания, торговли и бытового обслужива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нормативы минимальной обеспеченности населения площадью торговых объектов в составе документов территориального планирования, генерального плана, муниципальных программах развития торговли, схемах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, утверждает, реализует муниципальные программы развития торговли в порядке, установленном законом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усматривает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 в порядке, установленном нормативными правовыми актами Российской Федерации и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меры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ит анализ финансовых, экономических, социальных и иных показателей состояния торговли на территории муниципального образования и анализ эффективности применения мер по развитию торговой деятельности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режим работы  муниципальных организаций торговли, общественного питания,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дает разрешения на право организации розничных рынков в соответствии с планом, утвержденным нормативным правовым актом Иркут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ярмарки в порядке, установленном нормативными правовыми актами Иркутской области;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и ведет реестры хозяйствующих субъектов и объектов потребительского рынка и услуг, розничных рынков;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границы прилегающих к некоторым организациям и объектам, территорий, на которых не допускается розничная продажа алкогольной продукции в порядке, установленном нормативными правовыми актами Российской Федерации, Иркут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- осуществляет муниципальный контроль в области торговой деятельности в пределах компетенции, установленной законами Российской Федерации, Иркутской области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) в подпункте 16 слова  «выдает разрешение на установку» заменить  словами  «утверждает схемы размещения рекламных конструкций, выдает разрешения на установку и  эксплуатацию»,  слово «вновь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) дополнить подпунктом 1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19) осуществляет муниципальный жилищный контроль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5) В пункте 3.1.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а) под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«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</w:t>
      </w:r>
      <w:r>
        <w:rPr>
          <w:b/>
          <w:sz w:val="28"/>
        </w:rPr>
        <w:t xml:space="preserve"> </w:t>
      </w:r>
      <w:r>
        <w:rPr>
          <w:sz w:val="28"/>
        </w:rPr>
        <w:t>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под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2)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6) В пункте 3.1.8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а) подпункт 7 после слов «осуществление мероприятий по» дополнить словами «территориальной обороне 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дпункт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2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2. Администрации городского округа муниципального образования «город Саянск» зарегистрировать указанные в пункте 1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Настоящее решение вступает в силу со дня его официального опубликования </w:t>
      </w:r>
      <w:r>
        <w:rPr>
          <w:sz w:val="28"/>
          <w:szCs w:val="28"/>
        </w:rPr>
        <w:t xml:space="preserve">за исключением положений, для которых </w:t>
      </w:r>
      <w:hyperlink r:id="rId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ешения установлены иные сроки вступления в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5 пункта 3.1.3 статьи 3 настоящего решения вступает в силу с 1 июля 201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12 пункта 3.1.8.статьи 3 настоящего решения вступает в силу со 2 июля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96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2D5E0DA1B376536EBA2A569C623CCE731BD76C500423D3EA5625D44273556CD6FCAF808EB9F5B35r0I" TargetMode="External"/><Relationship Id="rId3" Type="http://schemas.openxmlformats.org/officeDocument/2006/relationships/hyperlink" Target="consultantplus://offline/ref=341B739AD199168E5D65516F6D8C746EF6B5B86D8AEFD600321C79237C6AAE9A3A2C941B84543B456184D6xEe5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9:00Z</dcterms:created>
  <dc:creator>Боженкина</dc:creator>
  <dc:description/>
  <cp:keywords/>
  <dc:language>en-US</dc:language>
  <cp:lastModifiedBy>User</cp:lastModifiedBy>
  <cp:lastPrinted>2014-04-23T14:07:00Z</cp:lastPrinted>
  <dcterms:modified xsi:type="dcterms:W3CDTF">2014-05-30T02:12:00Z</dcterms:modified>
  <cp:revision>12</cp:revision>
  <dc:subject/>
  <dc:title>Дума городского округа </dc:title>
</cp:coreProperties>
</file>