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3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2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991"/>
        <w:gridCol w:w="116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9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Положение о муниципальном казенном учреждении «Управление по финансам и налогам» администрации муниципального образования «город Саянск» </w:t>
            </w:r>
          </w:p>
        </w:tc>
        <w:tc>
          <w:tcPr>
            <w:tcW w:w="116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 целях приведения муниципального правового акта в соответствие с действующим законодательством, руководствуясь  Федеральным законом от 06.10.2003 № 131-ФЗ «Об общих принципах организации местного самоуправления в Российской Федерации»,  Федеральным </w:t>
      </w:r>
      <w:r>
        <w:rPr>
          <w:sz w:val="28"/>
          <w:szCs w:val="28"/>
        </w:rPr>
        <w:t xml:space="preserve">законом  от 28.12.2013 № 416-ФЗ «О внесении изменений в Федеральный закон «О лотереях»,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городском округе муниципальном образовании «город Саянск», утвержденным решением Думы городского округа от 30.10.2013 № 61-67-13-70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татьей 21 Устава муниципального образования «город Саянск», Дума городского округа муниципального</w:t>
      </w:r>
      <w:r>
        <w:rPr>
          <w:sz w:val="28"/>
        </w:rPr>
        <w:t xml:space="preserve"> образования «город Саянс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Думы городского округа муниципального образования «город Саянск»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учреждении «Управление по финансам и налогам» администрации муниципального образования «город Саянск» в новой редакции, утвержденное решением Думы городского округа муниципального образования «город Саянск» от 02.11.2009 № 051-14-125 (в редакции от 31.12.2010 № 51-14-131, от 28.01.2011 № 51-67-11-3), (опубликовано в газете «Саянские зори» от 12.11.2009 № 268-274  страница 1 вкладыша, от 20.01.2011 страница 1 вкладыша, от 03.02.2011, № 22-27  страница 16 вкладыша) следующие изменения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В наименовании решения после слов «о муниципальном» дополнить словом «казенном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следующие измен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пункты 31, 32, 33 пункта 3.1. признать утратившими силу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6.3. слово «Комитета»  заменить словом «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финансам и налогам» администрации муниципального образования «город Саянск» зарегистрировать указанные в пункте 1,2 настоящего решения изменения в порядке, установленном федеральным законодательством о государственной регистраци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                      </w:t>
        <w:tab/>
        <w:tab/>
        <w:t>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__________________ Р.М. Хайрутдинов          </w:t>
        <w:tab/>
        <w:t>__________________М.Н.Щег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Лепешкина Н.С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5-66-8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58AC7992301639EE3BC77A342DCF0EED3218E359C0AE36A872FF585C86B7965F07423183895313F2F00DmDF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9:00Z</dcterms:created>
  <dc:creator>Кабинет 10</dc:creator>
  <dc:description/>
  <cp:keywords/>
  <dc:language>en-US</dc:language>
  <cp:lastModifiedBy>User</cp:lastModifiedBy>
  <cp:lastPrinted>2014-05-13T15:06:00Z</cp:lastPrinted>
  <dcterms:modified xsi:type="dcterms:W3CDTF">2014-05-30T02:10:00Z</dcterms:modified>
  <cp:revision>8</cp:revision>
  <dc:subject/>
  <dc:title>Дума городского округа </dc:title>
</cp:coreProperties>
</file>