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3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1077"/>
        <w:gridCol w:w="79"/>
        <w:gridCol w:w="4371"/>
        <w:gridCol w:w="373"/>
      </w:tblGrid>
      <w:tr>
        <w:trPr>
          <w:trHeight w:val="161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ложения  к решению  Думы городского округа муниципального образования «город Саянск» от 08.12.2008г. N 051-14-118 «Об утверждении примерных уставов территориального общественного самоупра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Федерального закона от 06.10.2003   № 131-ФЗ «Об общих принципах организации местного самоуправления в Российской Федерации», статьей 21 Устава муниципального образования «город Саянск», 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Внести в приложения № 1  и № 2 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 8 декабря 2008г. N 051-14-118 «Об утверждении примерных уставов территориального общественного самоуправ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>, опубликованного в газете «САЯНСКИЕ ЗОРИ» от 17.12.2008г., N 252-257 (2855-2860) стр.5 вкладыша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татьи 4 Приложения №1 слово «половины» заменить словами  «одной тре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е 4 статьи 4 Приложения № 1 слово « половины » заменить словами «одной тре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3 статьи 4 Приложения № 2 слово «половины» заменить словами  «одной тре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4 статьи 4 Приложения № 2 слово « половины » заменить словами «одной тре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Р.М. Хайрутдинов              _______________М.Н. Щег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Павлова</dc:creator>
  <dc:description/>
  <cp:keywords/>
  <dc:language>en-US</dc:language>
  <cp:lastModifiedBy>Анна</cp:lastModifiedBy>
  <cp:lastPrinted>2014-05-21T16:21:00Z</cp:lastPrinted>
  <dcterms:modified xsi:type="dcterms:W3CDTF">2014-07-04T01:58:00Z</dcterms:modified>
  <cp:revision>6</cp:revision>
  <dc:subject/>
  <dc:title>Дума городского округа</dc:title>
</cp:coreProperties>
</file>