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283" w:firstLine="72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ind w:right="283" w:firstLine="720"/>
        <w:rPr>
          <w:spacing w:val="40"/>
          <w:sz w:val="36"/>
        </w:rPr>
      </w:pPr>
      <w:r>
        <w:rPr>
          <w:spacing w:val="40"/>
          <w:sz w:val="36"/>
        </w:rPr>
        <w:t xml:space="preserve">РЕШЕНИЕ </w:t>
      </w:r>
    </w:p>
    <w:p>
      <w:pPr>
        <w:pStyle w:val="Normal"/>
        <w:ind w:right="283" w:firstLine="720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ind w:right="283" w:firstLine="720"/>
        <w:rPr/>
      </w:pPr>
      <w:r>
        <w:rPr/>
      </w:r>
    </w:p>
    <w:tbl>
      <w:tblPr>
        <w:tblW w:w="1598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705"/>
        <w:gridCol w:w="1535"/>
        <w:gridCol w:w="449"/>
        <w:gridCol w:w="1621"/>
        <w:gridCol w:w="5368"/>
        <w:gridCol w:w="170"/>
        <w:gridCol w:w="71"/>
        <w:gridCol w:w="4011"/>
        <w:gridCol w:w="170"/>
        <w:gridCol w:w="33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О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right="283" w:hanging="28"/>
              <w:rPr/>
            </w:pPr>
            <w:r>
              <w:rPr/>
              <w:t>27.06.201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№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61-67-14-36</w:t>
            </w:r>
          </w:p>
        </w:tc>
        <w:tc>
          <w:tcPr>
            <w:tcW w:w="536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г. Саянск</w:t>
            </w:r>
          </w:p>
        </w:tc>
        <w:tc>
          <w:tcPr>
            <w:tcW w:w="536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72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1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>О внесении изменений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г. N 051-14-119</w:t>
            </w:r>
          </w:p>
        </w:tc>
        <w:tc>
          <w:tcPr>
            <w:tcW w:w="42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оссийской Федерации Правил землепользования и застройки городского округа муниципального образования «город Саянск», утверждённых Решением Думы городского округа муниципального образования «город Саянск» от 30.11.2010 N051-14-119, руководствуясь статьями 31, 32, 33 Градостроительного кодекса  Российской Федерации, статьёй 28 Федерального закона  от 06.10.2003г.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, учитывая результаты публичных слушаний 31 марта 2014г. (Заключение по итогам проведения публичных слушаний от 31 марта 2014г., опубликованное в газете «Саянские зори» от 10.04.2014г. № 14 (3774) (вкладыш официальной информации, страница 2)), Дума городского округа муниципального образования «город  Саянск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72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№051-14-119, опубликованные в газете «САЯНСКИЕ  ЗОРИ» выпуск от 2 декабря 2010г. №№ 317-323 (3515-3521) (вкладыш официальной информации, страницы 6-8), выпуск от 9 декабря 2010г. №№ 324-330 (3522-3528) (вкладыш официальной информации, страницы 2-7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В разделе 45.1.1 статьи 45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1.1 подпункт 1 пункта 4 изложить в следующей редакции: </w:t>
      </w:r>
    </w:p>
    <w:p>
      <w:pPr>
        <w:pStyle w:val="Normal"/>
        <w:ind w:right="283" w:firstLine="720"/>
        <w:jc w:val="both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– 0,01 га; для нестационарных объектов, объектов инженерно-технического обеспечения, объектов улично-дорожной сети, средств наружной рекламы, складов, благоустройства территории, антенно-мачтовых сооружений связи –  0,001 га)».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В разделе 45.1.2 статьи 45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3"/>
        <w:rPr/>
      </w:pPr>
      <w:r>
        <w:rPr>
          <w:sz w:val="26"/>
          <w:szCs w:val="26"/>
        </w:rPr>
        <w:t>1.2.1  дополнить пункт 1 подпунктом  43 следующего содержания:</w:t>
      </w:r>
    </w:p>
    <w:p>
      <w:pPr>
        <w:pStyle w:val="Normal"/>
        <w:ind w:right="283" w:firstLine="720"/>
        <w:jc w:val="both"/>
        <w:rPr/>
      </w:pPr>
      <w:r>
        <w:rPr>
          <w:sz w:val="26"/>
          <w:szCs w:val="26"/>
        </w:rPr>
        <w:t>«43) нестационарные объекты (розничной торговли, общественного питания,    бытового обслуживания)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2"/>
        <w:rPr/>
      </w:pPr>
      <w:r>
        <w:rPr>
          <w:sz w:val="26"/>
          <w:szCs w:val="26"/>
        </w:rPr>
        <w:t xml:space="preserve">1.2.2 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нестационарных объектов – 0,002 га; для парковок – 0,01 га; для объектов инженерно-технического обеспечения, объектов улично-дорожной сети, средств наружной рекламы, складов, благоустройства территории, антенно-мачтовых сооружений связи –  0,001 га)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В разделе 45.1.3 статьи 45:</w:t>
      </w:r>
    </w:p>
    <w:p>
      <w:pPr>
        <w:pStyle w:val="Normal"/>
        <w:widowControl w:val="false"/>
        <w:autoSpaceDE w:val="false"/>
        <w:ind w:firstLine="25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3.1 подпункт 2 пункта 1 изложить в следующей редакции: </w:t>
      </w:r>
    </w:p>
    <w:p>
      <w:pPr>
        <w:pStyle w:val="Normal"/>
        <w:widowControl w:val="false"/>
        <w:autoSpaceDE w:val="false"/>
        <w:ind w:first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) офисы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2"/>
        <w:rPr/>
      </w:pPr>
      <w:r>
        <w:rPr>
          <w:sz w:val="26"/>
          <w:szCs w:val="26"/>
        </w:rPr>
        <w:t xml:space="preserve">1.3.2 подпункт 1 пункта 4 изложить в следующей редакции: </w:t>
      </w:r>
    </w:p>
    <w:p>
      <w:pPr>
        <w:pStyle w:val="Normal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- 0,01 га; для нестационарных объектов – 0,002 га; для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В разделе 45.1.4 статьи 45:</w:t>
      </w:r>
    </w:p>
    <w:p>
      <w:pPr>
        <w:pStyle w:val="Normal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– 0,01 га; для нестационарных объектов – 0,002 га; для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В разделе 45.1.5 статьи 45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1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– 0,01 га; для нестационарных объектов – 0,002 га; для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В разделе 45.1.6 статьи 45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1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– 0,01 га; для нестационарных объектов – 0,002 га; для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7. В разделе 45.1.7 статьи 45:</w:t>
      </w:r>
    </w:p>
    <w:p>
      <w:pPr>
        <w:pStyle w:val="Normal"/>
        <w:widowControl w:val="false"/>
        <w:autoSpaceDE w:val="false"/>
        <w:ind w:left="51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7.1 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– 0,01 га; для нестационарных объектов – 0,002 га; для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8. В разделе 45.1.8 статьи 45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8.1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– 0,01 га; для нестационарных объектов – 0,002 га; для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В разделе 45.1.9 статьи 45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9.1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– 0,01 га; для нестационарных объектов – 0,002 га; для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 разделе 45.2.1 статьи 45.2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10.1 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– 0,01 га; для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1. В разделе 45.2.2 статьи 45.2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11.1 подпункт 1 пункта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– 0,01 га; для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2. В разделе 45.3.1 статьи 45.3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1 подпункт 7  пункта 1 изложить в следующей редакции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торговые предприятия торговой площадью до 1500 кв.м.»;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2 подпункт 12 пункта 1 изложить в следующей редакции:</w:t>
      </w:r>
    </w:p>
    <w:p>
      <w:pPr>
        <w:pStyle w:val="Normal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) гаражи»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3 подпункт 23 пункта 1 изложить в следующей редакции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3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естационарные объекты (розничной торговли, общественного питания, бытового обслуживания)»;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>
          <w:sz w:val="26"/>
          <w:szCs w:val="26"/>
        </w:rPr>
        <w:t>1.12.4 дополнить пункт 1 подпунктами 25-27 следующего содержания:</w:t>
      </w:r>
    </w:p>
    <w:p>
      <w:pPr>
        <w:pStyle w:val="Normal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«25) хоккейные корты;</w:t>
      </w:r>
    </w:p>
    <w:p>
      <w:pPr>
        <w:pStyle w:val="Normal"/>
        <w:tabs>
          <w:tab w:val="clear" w:pos="708"/>
          <w:tab w:val="left" w:pos="9498" w:leader="none"/>
        </w:tabs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26) медсанчасти;</w:t>
      </w:r>
    </w:p>
    <w:p>
      <w:pPr>
        <w:pStyle w:val="Normal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27) объекты социального, культурного, бытового назначения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2.5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1 га; для парковок – 0,01 га; для гаражей – 0,002 га; для нестационарных объектов, объектов инженерно-технического обеспечения, объектов улично-дорожной сети, средств наружной рекламы, благоустройства территории –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3. В разделе 45.3.2 статьи 45.3: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>
          <w:sz w:val="26"/>
          <w:szCs w:val="26"/>
        </w:rPr>
        <w:t>1.13.1 пункт 1 дополнить подпунктом  12 следующего содержания:</w:t>
      </w:r>
    </w:p>
    <w:p>
      <w:pPr>
        <w:pStyle w:val="Normal"/>
        <w:ind w:right="283" w:firstLine="720"/>
        <w:jc w:val="both"/>
        <w:rPr/>
      </w:pPr>
      <w:r>
        <w:rPr>
          <w:sz w:val="26"/>
          <w:szCs w:val="26"/>
        </w:rPr>
        <w:t>«12) объекты социального, культурного, бытового назначения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3.2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0,06 га; для парковок – 0,01 га; для объектов инженерно-технического обеспечения, объектов улично-дорожной сети, средств наружной рекламы, благоустройства территории –  0,001 га; садов и огородов – 0,04га;  палисадников – 0,003 га)». 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>
          <w:b/>
          <w:sz w:val="26"/>
          <w:szCs w:val="26"/>
        </w:rPr>
        <w:t>1.14. В разделе 45.3.3 статьи 45.3: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>
          <w:sz w:val="26"/>
          <w:szCs w:val="26"/>
        </w:rPr>
        <w:t>1.14.1 пункт 1 дополнить подпунктами 16, 17, 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«16) оздоровительные центры;</w:t>
      </w:r>
    </w:p>
    <w:p>
      <w:pPr>
        <w:pStyle w:val="Normal"/>
        <w:ind w:right="283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7) объекты социального, культурного, бытового назначения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4.2 подпункт 2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«2) для иных объектов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едельный минимальный размер земельного участка - 0,01 га; для парковок – 0,01 га; для объектов инженерно-технического обеспечения, объектов улично-дорожной сети, средств наружной рекламы, благоустройства территории –  0,001 га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5. В разделе 45.3.5 статьи 45.3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1 пункт 1 дополнить подпунктом 9 следующего содержания:</w:t>
      </w:r>
    </w:p>
    <w:p>
      <w:pPr>
        <w:pStyle w:val="Normal"/>
        <w:ind w:right="283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9) объекты социального, культурного, бытового назначения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5.2 подпункт 2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«2)  для иных объектов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ля парковок – 0,01 га; для объектов инженерно-технического обеспечения, объектов улично-дорожной сети, средств наружной рекламы, благоустройства территории – 0,001 га)». 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6. В разделе 45.4.1 статьи 45.4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6.1 подпункт 6 пункта 1 изложить в следующей редакции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«6) гаражи, автостоянки»;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6.2 пункт 1 дополнить подпунктом  21 следующего содержания: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>
          <w:sz w:val="26"/>
          <w:szCs w:val="26"/>
        </w:rPr>
        <w:t>«21) нестационарные объекты (розничной торговли, общественного питания, бытового обслуживания, металлические гаражи)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6.3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5 га; для парковок – 0,01 га; для гаражей, автостоянок – 0,002 га; для объектов инженерно-технического обеспечения, объектов улично-дорожной сети, средств наружной рекламы, благоустройства территории, нестационарных объектов, антенно-мачтовых сооружений связи – 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7. В разделе 45.4.2 статьи 45.4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7.1 подпункт 6 пункта 1 изложить в следующей редакции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«6) гаражи, автостоянки»;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7.2  пункт 1 дополнить подпунктом  21 следующего содержания: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1) нестационарные объекты (розничной торговли, общественного питания, бытового обслуживания, металлические гаражи)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7.3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5 га; для парковок – 0,01 га; для гаражей, автостоянок – 0,002 га; для объектов инженерно-технического обеспечения, объектов улично-дорожной сети, средств наружной рекламы, благоустройства территории, нестационарных объектов, антенно-мачтовых сооружений связи –  0,001 га)».</w:t>
      </w:r>
    </w:p>
    <w:p>
      <w:pPr>
        <w:pStyle w:val="Normal"/>
        <w:widowControl w:val="false"/>
        <w:autoSpaceDE w:val="false"/>
        <w:ind w:righ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8. В разделе 45.4.3 статьи 45.4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8.1 подпункт 6 пункта 1 изложить в следующей редакции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«6) гаражи, автостоянки»;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8.2 пункт 1 дополнить подпунктом  26 следующего содержания: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>
          <w:sz w:val="26"/>
          <w:szCs w:val="26"/>
        </w:rPr>
        <w:t>«26) нестационарные объекты (розничной торговли, общественного питания, бытового обслуживания, металлические гаражи)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8.3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2 га; для парковок – 0,01 га; для гаражей, автостоянок – 0,002 га; для объектов инженерно-технического обеспечения, объектов улично-дорожной сети, средств наружной рекламы, благоустройства территории, нестационарных объектов, антенно-мачтовых сооружений связи –  0,001 га)».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9. В разделе 45.4.4 статьи 45.4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9.1 подпункт 6 пункта 1 изложить в следующей редакции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«6) гаражи, автостоянки»;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9.2 пункт 1 дополнить подпунктом  31 следующего содержания:</w:t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>
          <w:sz w:val="26"/>
          <w:szCs w:val="26"/>
        </w:rPr>
        <w:t>«31) нестационарные объекты (розничной торговли, общественного питания, бытового обслуживания, металлические гаражи)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19.3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2 га; для парковок – 0,01 га; для гаражей, автостоянок – 0,002 га; для объектов инженерно-технического обеспечения, объектов улично-дорожной сети, средств наружной рекламы, благоустройства территории, нестационарных объектов, антенно-мачтовых сооружений связи –  0,001 га)».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0. В разделе 45.4.5 статьи 45.4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20.1 подпункт 3 пункта 1 изложить в следующей редакции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«3) гаражи, автостоянки»;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0.2 пункт 1 дополнить подпунктом  23-25 следующего содержания: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«23) оздоровительные центры;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24) торговые комплексы;</w:t>
      </w:r>
    </w:p>
    <w:p>
      <w:pPr>
        <w:pStyle w:val="Normal"/>
        <w:widowControl w:val="false"/>
        <w:autoSpaceDE w:val="false"/>
        <w:ind w:right="283" w:firstLine="720"/>
        <w:jc w:val="both"/>
        <w:rPr>
          <w:sz w:val="26"/>
          <w:szCs w:val="26"/>
        </w:rPr>
      </w:pPr>
      <w:r>
        <w:rPr>
          <w:sz w:val="26"/>
          <w:szCs w:val="26"/>
        </w:rPr>
        <w:t>25) нестационарные объекты (металлические гаражи)»;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20.3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2 га; для парковок – 0,01 га; для гаражей, автостоянок – 0,002 га; для объектов инженерно-технического обеспечения, объектов улично-дорожной сети, средств наружной рекламы, благоустройства территории, нестационарных объектов, антенно-мачтовых сооружений связи –  0,001 га)».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1. В разделе 45.4.7 статьи 45.4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1.21.1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72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2 га; для парковок – 0,01 га; для гаражей – 0,002 га; для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b/>
          <w:sz w:val="26"/>
          <w:szCs w:val="26"/>
        </w:rPr>
        <w:t>1.22. В разделе 45.6.1 статьи 45.6:</w:t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2.1 дополнить пункт 1 подпунктами 13-15 следующего содержания:</w:t>
      </w:r>
    </w:p>
    <w:p>
      <w:pPr>
        <w:pStyle w:val="Normal"/>
        <w:ind w:right="283" w:firstLine="540"/>
        <w:jc w:val="both"/>
        <w:rPr/>
      </w:pPr>
      <w:r>
        <w:rPr>
          <w:sz w:val="26"/>
          <w:szCs w:val="26"/>
        </w:rPr>
        <w:t>«13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аквапарки; 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парки; </w:t>
      </w:r>
    </w:p>
    <w:p>
      <w:pPr>
        <w:pStyle w:val="Normal"/>
        <w:ind w:right="283" w:firstLine="54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15) аттракционы».</w:t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2.2 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54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04 га; для парковок – 0,01 га; для нестационарных объектов,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 –  0,001 га)»;</w:t>
      </w:r>
    </w:p>
    <w:p>
      <w:pPr>
        <w:pStyle w:val="Normal"/>
        <w:widowControl w:val="false"/>
        <w:autoSpaceDE w:val="false"/>
        <w:ind w:right="283" w:firstLine="540"/>
        <w:jc w:val="both"/>
        <w:rPr/>
      </w:pPr>
      <w:r>
        <w:rPr>
          <w:b/>
          <w:sz w:val="26"/>
          <w:szCs w:val="26"/>
        </w:rPr>
        <w:t>1.23. В разделе 45.6.2 статьи 45.6:</w:t>
      </w:r>
    </w:p>
    <w:p>
      <w:pPr>
        <w:pStyle w:val="Normal"/>
        <w:widowControl w:val="false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3.1 подпункт 1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283" w:firstLine="540"/>
        <w:jc w:val="both"/>
        <w:outlineLvl w:val="4"/>
        <w:rPr/>
      </w:pPr>
      <w:r>
        <w:rPr>
          <w:sz w:val="26"/>
          <w:szCs w:val="26"/>
        </w:rPr>
        <w:t xml:space="preserve">«1) предельный минимальный размер земельного участка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0,04 га; для парковок – 0,01 га; для нестационарных объектов, объектов инженерно-технического обеспечения, объектов улично-дорожной сети, средств наружной рекламы, благоустройства территории, антенно-мачтовых сооружений связи –  0,001 га)».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umasay</w:t>
        </w:r>
        <w:r>
          <w:rPr>
            <w:rStyle w:val="InternetLink"/>
            <w:color w:val="000000"/>
            <w:sz w:val="26"/>
            <w:szCs w:val="26"/>
          </w:rPr>
          <w:t>а</w:t>
        </w:r>
        <w:r>
          <w:rPr>
            <w:rStyle w:val="InternetLink"/>
            <w:color w:val="000000"/>
            <w:sz w:val="26"/>
            <w:szCs w:val="26"/>
            <w:lang w:val="en-US"/>
          </w:rPr>
          <w:t>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83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городского                                  Мэр городского округа  </w:t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круга муниципального                                                муниципального образования</w:t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бразования  «город Саянск»                                       «город Саянск»</w:t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_________________ Р.М.Хайрутдинов                       ________________ М.Н.Щеглов</w:t>
      </w:r>
    </w:p>
    <w:p>
      <w:pPr>
        <w:pStyle w:val="Normal"/>
        <w:numPr>
          <w:ilvl w:val="0"/>
          <w:numId w:val="0"/>
        </w:numPr>
        <w:autoSpaceDE w:val="false"/>
        <w:ind w:left="-180" w:right="283" w:hanging="0"/>
        <w:jc w:val="both"/>
        <w:outlineLvl w:val="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ind w:right="283"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firstLine="72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исп. Головань Е.К., 5-26-72</w:t>
      </w:r>
    </w:p>
    <w:p>
      <w:pPr>
        <w:pStyle w:val="Heading2"/>
        <w:spacing w:before="240" w:after="60"/>
        <w:ind w:right="28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424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5:00Z</dcterms:created>
  <dc:creator>Minutka15</dc:creator>
  <dc:description/>
  <cp:keywords/>
  <dc:language>en-US</dc:language>
  <cp:lastModifiedBy>Анна</cp:lastModifiedBy>
  <cp:lastPrinted>2014-06-24T13:16:00Z</cp:lastPrinted>
  <dcterms:modified xsi:type="dcterms:W3CDTF">2014-07-04T01:51:00Z</dcterms:modified>
  <cp:revision>31</cp:revision>
  <dc:subject/>
  <dc:title>Дума городского округа </dc:title>
</cp:coreProperties>
</file>