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9.2014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4-4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организации сбора, вывоза, утилизации и переработки бытовых и промышленных отходов на территории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снижения отрицательного воздействия отходов на окружающую среду и здоровье человека, создания благоприятной санитарно-эпидемиологической обстановки на территории городского округа муниципального образования «город Саянск», руководствуясь пунктом 24 части 1 статьи 16 Федерального закона от 06.10.2003 № 131-ФЗ «Об общих принципах организации местного самоуправления в Российской Федерации», статьей 7 Федерального закона от 10.01.2002  № 7-ФЗ «Об охране окружающей среды», статьей 8 Федерального закона от 24.06.1998 № 89-ФЗ «Об отходах производства и потребления», 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строя России от 27.09.2003 № 170 «Об утверждении Правил и норм технической эксплуатации жилищного фонда», </w:t>
      </w:r>
      <w:hyperlink r:id="rId4">
        <w:r>
          <w:rPr>
            <w:rStyle w:val="InternetLink"/>
            <w:sz w:val="28"/>
            <w:szCs w:val="28"/>
          </w:rPr>
          <w:t>СанПиН</w:t>
        </w:r>
      </w:hyperlink>
      <w:r>
        <w:rPr>
          <w:sz w:val="28"/>
          <w:szCs w:val="28"/>
        </w:rPr>
        <w:t xml:space="preserve"> 42-128-4690-88 «Санитарные правила содержания территорий населенных мест»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ского округа муниципального образования «город Саянск» от 24.04.2014 № 61-67-14-25 «Об утверждении Правил благоустройства территории муниципального образования «город Саянск»,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рганизации сбора, вывоза, утилизации и переработки бытовых и промышленных отходов на территории муниципального образования «город Саянск» (Приложение).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 Признать утратившим силу решение Думы городского округа муниципального образования «город Саянск» от 30.06.2011 № 51-67-11-52</w:t>
      </w: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  </w:t>
      </w:r>
      <w:r>
        <w:rPr>
          <w:sz w:val="28"/>
          <w:szCs w:val="28"/>
        </w:rPr>
        <w:t xml:space="preserve">«Об утверждении Положения об организации деятельности в области обращения с отходами  производства и потребления на территории городского округа муниципального образования «город Саянск» (опубликовано в газете «Саянские зори» от 05.03.2011  № 42-46  вкладыш «Официальная информация» страница 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астоящее  Реш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     Мэр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муниципального образования «город Саянск»                                                      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Р.М.Хайрутдинов                   ______________О.В.Боровский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Татаурова Г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39553)5267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>к решению Думы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образования  «город Саянск»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9.09.2014г.</w:t>
      </w:r>
      <w:r>
        <w:rPr/>
        <w:t xml:space="preserve"> № </w:t>
      </w:r>
      <w:r>
        <w:rPr>
          <w:u w:val="single"/>
        </w:rPr>
        <w:t>61-67-14-4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0"/>
      <w:bookmarkStart w:id="1" w:name="Par30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СБОРА, ВЫВОЗА, УТИЛИЗАЦИИ И ПЕРЕРАБОТКИ БЫТОВ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ПРОМЫШЛЕННЫХ ОТХОДОВ НА ТЕРРИТОРИИ МУНИЦИПАЛЬНОГО ОБРАЗОВАНИЯ « ГОРОД САЯНСК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е Правила организации сбора, вывоза, утилизации и переработки бытовых и промышленных отходов на территории муниципального образования «город Саянск» (далее - Правила) разработаны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4.06.1998 № 89-ФЗ «Об отходах производства и потребления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0.01.2002 № 7-ФЗ «Об охране окружающей среды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город Саянск», </w:t>
      </w:r>
      <w:hyperlink r:id="rId11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 муниципального образования «город Саянск», утвержденными решением Думы городского округа муниципального образования «город Саянск» от 24.04.2014 № 61-67-14-25.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ила разработаны в целях предотвращения вредного воздействия отходов производства и потребления (далее - отходы) на здоровье человека и окружающую среду, вовлечения их в хозяйственный оборот в качестве дополнительных источников сырья, а также создания условий для планово-регулярной очистки территории муниципального образования «город Саянск» в соответствии с экологическими, санитарными и и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1.3. Правила устанавливают порядок обращения с отходами (организации сбора, вывоза, утилизации и переработки бытовых и промышленных отходов).</w:t>
      </w:r>
    </w:p>
    <w:p>
      <w:pPr>
        <w:pStyle w:val="Normal"/>
        <w:autoSpaceDE w:val="false"/>
        <w:ind w:firstLine="540"/>
        <w:jc w:val="both"/>
        <w:rPr/>
      </w:pPr>
      <w:r>
        <w:rPr/>
        <w:t>1.4. Правила не регламентируют обращение с опасными отходами, радиоактивными отходами, которое регулируется соответ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Требования настоящих Правил обязательны для физических лиц, индивидуальных предпринимателей и юридических лиц всех организационно-правовых форм, осуществляющих деятельность на территории муниципального образования «город Саянск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ПОНЯТ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е понятия, используемые в настоящих Правилах:</w:t>
      </w:r>
    </w:p>
    <w:p>
      <w:pPr>
        <w:pStyle w:val="Normal"/>
        <w:autoSpaceDE w:val="false"/>
        <w:ind w:firstLine="540"/>
        <w:jc w:val="both"/>
        <w:rPr/>
      </w:pPr>
      <w:r>
        <w:rPr/>
        <w:t>Понятия и термины, используемые в настоящих Правилах, применяются в том значении, в котором они определены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цию деятельности в области обращения с отходами на территории муниципального образования «город Саянск» осуществляет администрация городского округа муниципального образования «город Саянск» (далее – администрация городского округа)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К полномочиям администрации городского округа в области обращения с отходам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сбора, вывоза, утилизации и переработки бытовых и промышленных отходов (далее - деятельность в области обращения с отходами);</w:t>
      </w:r>
    </w:p>
    <w:p>
      <w:pPr>
        <w:pStyle w:val="Normal"/>
        <w:autoSpaceDE w:val="false"/>
        <w:ind w:firstLine="540"/>
        <w:jc w:val="both"/>
        <w:rPr/>
      </w:pPr>
      <w:r>
        <w:rPr/>
        <w:t>2) издание в пределах своей компетенции постановлений и распоряжений администрации городского округа по вопросам деятельности в област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а и внесение в Думу городского округа муниципального образования «город Саянск» проектов решений Думы городского округа муниципального образования «город Саянск»  в област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4) контроль в пределах своей компетенции соблюдения требований, установленных муниципальными правовыми актами муниципального образования «город Саянск» в област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ие и реализация муниципальных программ по совершенствованию деятельности в област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ение отдельных государственных полномочий в области регулирования тарифов на оказание услуг по утилизации (захоронению) твердых бытовых отходов в порядке, установленном соответствующим законом Иркут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7) определение порядка сбора отходов на территории муниципального образования «город Саянск», предусматривающего их разделение на виды (пищевые отходы, текстиль, бумага и другие), в соответствии с экологическими, санитарными и иными требованиями в области охраны окружающей среды и здоровья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8) определение мест размещения отходов</w:t>
      </w:r>
    </w:p>
    <w:p>
      <w:pPr>
        <w:pStyle w:val="Normal"/>
        <w:autoSpaceDE w:val="false"/>
        <w:ind w:firstLine="540"/>
        <w:jc w:val="both"/>
        <w:rPr/>
      </w:pPr>
      <w:r>
        <w:rPr/>
        <w:t>9) сбор информации с целью исполнения полномочий в област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иные полномочия, определенные законодательством Российской Федерации и Иркутской области, </w:t>
      </w:r>
      <w:hyperlink r:id="rId1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город Саянск», муниципальными правовыми актами муниципального образования «город Саянск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ВЗАИМОДЕЙСТВИЕ В ОБЛАСТИ ОРГАНИЗАЦИИ СБОРА, ВЫВОЗА,</w:t>
      </w:r>
    </w:p>
    <w:p>
      <w:pPr>
        <w:pStyle w:val="Normal"/>
        <w:autoSpaceDE w:val="false"/>
        <w:jc w:val="center"/>
        <w:rPr/>
      </w:pPr>
      <w:r>
        <w:rPr/>
        <w:t>УТИЛИЗАЦИИ И ПЕРЕРАБОТКИ БЫТОВЫХ И ПРОМЫШЛЕННЫХ ОТХ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Эксплуатация хозяйствующими субъектами предприятий, зданий, строений, сооружений и иных объектов, связанная с обращением с отходами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целях обеспечения надлежащего содержания территории муниципального образования «город Саянск» хозяйствующим субъектам, у которых при осуществлении хозяйственной, управленческой и иной деятельности образуются твердые бытовые и иные виды отходов, рекомендуется заполнять Информацию об отходах (Приложение)  </w:t>
      </w:r>
    </w:p>
    <w:p>
      <w:pPr>
        <w:pStyle w:val="Normal"/>
        <w:autoSpaceDE w:val="false"/>
        <w:ind w:firstLine="540"/>
        <w:jc w:val="both"/>
        <w:rPr/>
      </w:pPr>
      <w:r>
        <w:rPr/>
        <w:t>Данную информацию рекомендуется представлять в администрацию городского округа, уполномоченную в области организации сбора, вывоза отходов, один раз в год до 1 февраля следующего за отчетным годом, для внесения в единую базу учета твердых бытовых и иных отходов, образующихся на территории муниципального образования «город Саянск».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3.3. В случаях изменения в течение года у хозяйствующего субъекта количества образующихся отходов, заключения, расторжения договоров аренды (безвозмездного пользования) зданий (помещений), земельных участков и иных изменений, содержащихся </w:t>
      </w:r>
    </w:p>
    <w:p>
      <w:pPr>
        <w:pStyle w:val="Normal"/>
        <w:autoSpaceDE w:val="false"/>
        <w:jc w:val="both"/>
        <w:rPr/>
      </w:pPr>
      <w:r>
        <w:rPr/>
        <w:t>в представленной Информации об отходах, хозяйствующему субъекту рекомендуется вносить изменения, дополнения в указанную Информацию об отходах в месячный срок со дня наступления соответствующего события.</w:t>
      </w:r>
    </w:p>
    <w:p>
      <w:pPr>
        <w:pStyle w:val="Normal"/>
        <w:autoSpaceDE w:val="false"/>
        <w:ind w:firstLine="540"/>
        <w:jc w:val="both"/>
        <w:rPr/>
      </w:pPr>
      <w:r>
        <w:rPr/>
        <w:t>3.4. Консультативно-методическую помощь хозяйствующим субъектам в заполнении бланка Информации об отходах оказывает специалист по охране окружающей среды комитета по архитектуре, жилищно-коммунальному хозяйству, транспорту и связи администрации городского округа муниципального образования «город Саянск» (далее – специалист администрации городского округа в области охраны окружающей среды).</w:t>
      </w:r>
    </w:p>
    <w:p>
      <w:pPr>
        <w:pStyle w:val="Normal"/>
        <w:autoSpaceDE w:val="false"/>
        <w:ind w:firstLine="540"/>
        <w:jc w:val="both"/>
        <w:rPr/>
      </w:pPr>
      <w:r>
        <w:rPr/>
        <w:t>3.5. Специалист администрации городского округа  в области охраны окружающей среды взаимодействует с федеральными органами государственной власти и органами государственной власти Иркутской области, осуществляющими деятельность в области обращения с отходами по вопросам размещения, транспортировки, переработки и использования отходов, а также платы за негативное воздействие на окружающую среду (размещение отходов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СБОРА, ВЫВОЗА И РАЗМЕЩЕНИЯ ОТХ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истема сбора, временного хранения, использования, вывоза и размещения отходов производства и потребления на территории муниципального образования «город Саянск» предусматривает их рациональный сбор, транспортировку, сортировку, утилизацию и захоронение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. Специалист администрации городского округа  в области охраны окружающей среды анализирует сведения, представленные хозяйствующим субъектом в Информации об отходах.</w:t>
      </w:r>
    </w:p>
    <w:p>
      <w:pPr>
        <w:pStyle w:val="Normal"/>
        <w:autoSpaceDE w:val="false"/>
        <w:ind w:firstLine="540"/>
        <w:jc w:val="both"/>
        <w:rPr/>
      </w:pPr>
      <w:r>
        <w:rPr/>
        <w:t>4.3. Сбор и вывоз отходов, образующихся в процессе деятельности хозяйствующих субъектов, осуществляется специализированной организацией в соответствии с договором, заключенным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4. Хозяйствующие субъекты, не оказывающие услуги по вывозу отходов сторонним организациям, но имеющие специализированный автотранспорт, могут самостоятельно вывозить отходы IV - V классов опасности на объект размещения отходов, с собственной территории, в границах которой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4.5. Размещение отходов, образующихся в границах муниципального образования «город Саянск», осуществляется на договорной основе на объектах размещения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4.6. Доставка отходов на городскую свалку твердых бытовых отходов (далее – ТБО) фиксируется в журнале ответственным дежурным.</w:t>
      </w:r>
    </w:p>
    <w:p>
      <w:pPr>
        <w:pStyle w:val="Normal"/>
        <w:autoSpaceDE w:val="false"/>
        <w:ind w:firstLine="540"/>
        <w:jc w:val="both"/>
        <w:rPr/>
      </w:pPr>
      <w:r>
        <w:rPr/>
        <w:t>4.7. Извлечение вторичных материальных ресурсов (далее ВМР) из отходов посредством переработки или повторного использования отходов является приоритетным направлением деятельности по обращению с отходами.</w:t>
      </w:r>
    </w:p>
    <w:p>
      <w:pPr>
        <w:pStyle w:val="Normal"/>
        <w:autoSpaceDE w:val="false"/>
        <w:ind w:firstLine="540"/>
        <w:jc w:val="both"/>
        <w:rPr/>
      </w:pPr>
      <w:r>
        <w:rPr/>
        <w:t>4.8. Хозяйствующим субъектам рекомендуется принимать меры по выделению из отходов утилизируемых компонентов: стекла, макулатуры (в том числе картона), аккумуляторов, металлов, бывших в употреблении автомобильных покрышек и др., их передаче организациям, осуществляющим заготовку и переработку ВМР.</w:t>
      </w:r>
    </w:p>
    <w:p>
      <w:pPr>
        <w:pStyle w:val="Normal"/>
        <w:autoSpaceDE w:val="false"/>
        <w:ind w:firstLine="540"/>
        <w:jc w:val="both"/>
        <w:rPr/>
      </w:pPr>
      <w:r>
        <w:rPr/>
        <w:t>4.9. Информация об организациях, занимающихся переработкой ВМР, размещается специалистом администрации городского округа  в области охраны окружающей среды на официальном сайте администрации городского округа в информационно-телекоммуникационной сети "Интернет"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10. Собственники отходов (ВМР) вправе осуществлять обращение с ними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- самостоятельной переработк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договоров на передачу отходов иным организациям для последующей переработки (рециклинга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договоров с организациями, занимающимися переработкой ВМР,</w:t>
      </w:r>
    </w:p>
    <w:p>
      <w:pPr>
        <w:pStyle w:val="Normal"/>
        <w:autoSpaceDE w:val="false"/>
        <w:ind w:firstLine="540"/>
        <w:jc w:val="both"/>
        <w:rPr/>
      </w:pPr>
      <w:r>
        <w:rPr/>
        <w:t>передавая им право распоряжения вывозимыми отходами, включая право передачи данных отходов для переработки третьей стороне;</w:t>
      </w:r>
    </w:p>
    <w:p>
      <w:pPr>
        <w:pStyle w:val="Normal"/>
        <w:autoSpaceDE w:val="false"/>
        <w:ind w:firstLine="540"/>
        <w:jc w:val="both"/>
        <w:rPr/>
      </w:pPr>
      <w:r>
        <w:rPr/>
        <w:t>- иных способ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ям, занимающимся переработкой ВМР, рекомендуется ежегодно в срок до 15 января года, следующего за отчетным, представлять справку о принятых ВМР специалисту администрации городского округа  в области охраны окружающей среды  для внесения в базу данных. </w:t>
      </w:r>
    </w:p>
    <w:p>
      <w:pPr>
        <w:pStyle w:val="Normal"/>
        <w:autoSpaceDE w:val="false"/>
        <w:ind w:firstLine="540"/>
        <w:jc w:val="both"/>
        <w:rPr/>
      </w:pPr>
      <w:r>
        <w:rPr/>
        <w:t>В справке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изации, принявшей отходы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хозяйствующего субъекта, сдавшего отходы на переработку для использования и обезвре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Н хозяйствующего су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передачи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вида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отходов (с указанием единиц измерения).</w:t>
      </w:r>
    </w:p>
    <w:p>
      <w:pPr>
        <w:pStyle w:val="Normal"/>
        <w:autoSpaceDE w:val="false"/>
        <w:ind w:firstLine="540"/>
        <w:jc w:val="both"/>
        <w:rPr/>
      </w:pPr>
      <w:bookmarkStart w:id="2" w:name="Par109"/>
      <w:bookmarkEnd w:id="2"/>
      <w:r>
        <w:rPr/>
        <w:t>4.11. В процессе эксплуатации жилых и административных зданий, деятельности объектов торговли, объектов мелкорозничной торговли, объектов социальной сферы, образовательных организаций, вокзалов, садоводческих, огороднических и дачных некоммерческих объединений (товариществ) граждан ( далее-СТ), гаражно-строительных кооперативов (далее-ГСК), строительных площадок (строящихся, ремонтируемых, реконструируемых объектов) образуются отходы производства и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2. Сбор отходов из объектов, указанных в </w:t>
      </w:r>
      <w:hyperlink w:anchor="Par109">
        <w:r>
          <w:rPr>
            <w:rStyle w:val="InternetLink"/>
          </w:rPr>
          <w:t>п. 4.1</w:t>
        </w:r>
      </w:hyperlink>
      <w:r>
        <w:rPr/>
        <w:t>1 настоящих Правил, производится в:</w:t>
      </w:r>
    </w:p>
    <w:p>
      <w:pPr>
        <w:pStyle w:val="Normal"/>
        <w:autoSpaceDE w:val="false"/>
        <w:ind w:firstLine="540"/>
        <w:jc w:val="both"/>
        <w:rPr/>
      </w:pPr>
      <w:r>
        <w:rPr/>
        <w:t>- контейнеры для отходов, установленные на оборудованных контейнерных площадках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ьный автотранспорт, работающий по установленному графику либо по вызову, - в случаях, предусмотренных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ьно оборудованные места для сбора крупно - габаритного мусора (далее-КГМ), строительного мусора, тары, упаковки и други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Все контейнеры и контейнерные площадки, используемые для сбора отходов производства и потребления, вне зависимости от формы собственности и ведомственной принадлежности должны не реже 1 раза в 10 дней промываться и обрабатываться дезинфицирующи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4.13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в контейнеры для отходов крупногабаритный, строительный мусор, листву, ветки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ть отходы внутри контейнеров для их сбора, урн и других, специально оборудованных для сбора отходов местах и вблизи контейнерных площадок;</w:t>
      </w:r>
    </w:p>
    <w:p>
      <w:pPr>
        <w:pStyle w:val="Normal"/>
        <w:autoSpaceDE w:val="false"/>
        <w:ind w:firstLine="540"/>
        <w:jc w:val="both"/>
        <w:rPr/>
      </w:pPr>
      <w:r>
        <w:rPr/>
        <w:t>- выливать жидкие отходы и воду в контейнеры для отходов, бункеры и другие специально оборудованные для сбора отходов места.</w:t>
      </w:r>
    </w:p>
    <w:p>
      <w:pPr>
        <w:pStyle w:val="Normal"/>
        <w:autoSpaceDE w:val="false"/>
        <w:ind w:firstLine="540"/>
        <w:jc w:val="both"/>
        <w:rPr/>
      </w:pPr>
      <w:r>
        <w:rPr/>
        <w:t>4.14. Площадки для сбора ТБО располагаются на расстоянии не менее 20 м от стен жилых зданий, детских площадок и других мест постоянного пребывания людей, но не более 100 м от наиболее удаленного входа в жилое здание. Площадки для сбора КГМ целесообразно располагать рядом с площадками для сбора ТБО.</w:t>
      </w:r>
    </w:p>
    <w:p>
      <w:pPr>
        <w:pStyle w:val="Normal"/>
        <w:autoSpaceDE w:val="false"/>
        <w:ind w:firstLine="540"/>
        <w:jc w:val="both"/>
        <w:rPr/>
      </w:pPr>
      <w:r>
        <w:rPr/>
        <w:t>4.15. Размещение и обустройство площадок для сбора ТБО производится в соответствии с проектом благоустройства да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4.16. Периодичность вывоза отходов: не реже 1 раза в 3 суток в холодное время года (при t = + 5°C и ниже) и ежедневно в теплое время (при t = +5°C и выше).</w:t>
      </w:r>
    </w:p>
    <w:p>
      <w:pPr>
        <w:pStyle w:val="Normal"/>
        <w:autoSpaceDE w:val="false"/>
        <w:ind w:firstLine="540"/>
        <w:jc w:val="both"/>
        <w:rPr/>
      </w:pPr>
      <w:r>
        <w:rPr/>
        <w:t>4.17. Хозяйствующие субъекты, физические лица и специализированные организаци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ть требования санитарного законодательства, а также постановлений, предписаний и заключений органов, осуществляющих государственный санитарно-эпидемиологический надзор;</w:t>
      </w:r>
    </w:p>
    <w:p>
      <w:pPr>
        <w:pStyle w:val="Normal"/>
        <w:autoSpaceDE w:val="false"/>
        <w:ind w:firstLine="540"/>
        <w:jc w:val="both"/>
        <w:rPr/>
      </w:pPr>
      <w:r>
        <w:rPr/>
        <w:t>- не осуществлять действий, влекущих за собой нарушение прав других лиц на охрану здоровья и благоприятную среду об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4.18. Организацией сбора и своевременным удалением отходов из мусоросборных контейнеров, установленных для   многоквартирных жилых домов, занимается специализированная организация по транспортированию ТБО. Надлежащее санитарное состояние площадок для сбора ТБО и КГМ обеспечивается субъектами, в  ведении которых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4.19. Ответственность за сбор и удаление отходов с территории индивидуальной жилой застройки в соответствии с настоящими Правилами лежит на собственнике домовла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20. Сбор и вывоз отходов на объектах торговли:</w:t>
      </w:r>
    </w:p>
    <w:p>
      <w:pPr>
        <w:pStyle w:val="Normal"/>
        <w:autoSpaceDE w:val="false"/>
        <w:ind w:firstLine="540"/>
        <w:jc w:val="both"/>
        <w:rPr/>
      </w:pPr>
      <w:r>
        <w:rPr/>
        <w:t>4.20.1. Сбор отходов на территории объектов торговли произ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-  в контейнеры  для сбора отходов, подлежащих захоронению,</w:t>
      </w:r>
    </w:p>
    <w:p>
      <w:pPr>
        <w:pStyle w:val="Normal"/>
        <w:autoSpaceDE w:val="false"/>
        <w:ind w:firstLine="540"/>
        <w:jc w:val="both"/>
        <w:rPr/>
      </w:pPr>
      <w:r>
        <w:rPr/>
        <w:t>- на специальных закрытых от атмосферных осадков площадках  - для утильных фракций: макулатура, пластик, стекло, металл и т.п.</w:t>
      </w:r>
    </w:p>
    <w:p>
      <w:pPr>
        <w:pStyle w:val="Normal"/>
        <w:autoSpaceDE w:val="false"/>
        <w:ind w:firstLine="540"/>
        <w:jc w:val="both"/>
        <w:rPr/>
      </w:pPr>
      <w:r>
        <w:rPr/>
        <w:t>4.20.2. Ответственность за организацию сбора и удаление отходов лежит на пользователе земельного участка, предоставленного под объект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4.20.3. Сбор отходов, образующихся в объектах мелкорозничной торговли, производится в контейнеры или мешки для последующей передачи специализированной организации, которая обеспечивает транспортировку и законное размещение (захоронение, переработку) отходов. Вывоз отходов производится ежедневно. Допускается осуществлять самовывоз отходов, ВМР на объекты размещения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сбор отходов в находящиеся рядом контейнеры при наличии заключенного договора с балансодержателем контейнеров (контейнерной площадки) и отсутствии токсичн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4.20.4. Места сбора и складирования отходов определяются при согласовании мест размещения объектов мелкорозничной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4.21. Сбор и вывоз отходов от СТ, ГСК:</w:t>
      </w:r>
    </w:p>
    <w:p>
      <w:pPr>
        <w:pStyle w:val="Normal"/>
        <w:autoSpaceDE w:val="false"/>
        <w:ind w:firstLine="540"/>
        <w:jc w:val="both"/>
        <w:rPr/>
      </w:pPr>
      <w:r>
        <w:rPr/>
        <w:t>4.22.1. Для сбора отходов, образующихся в ГСК и СТ, оборудуются специальные контейнерные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4.21.2. ТБО вывозятся на объекты размещения отходов в соответствии с заключенным договором на размещение отходов или самовывозом.</w:t>
      </w:r>
    </w:p>
    <w:p>
      <w:pPr>
        <w:pStyle w:val="Normal"/>
        <w:autoSpaceDE w:val="false"/>
        <w:ind w:firstLine="540"/>
        <w:jc w:val="both"/>
        <w:rPr/>
      </w:pPr>
      <w:r>
        <w:rPr/>
        <w:t>4.21.3. Отработанные горюче-смазочные материалы, автошины, аккумуляторы, металлолом, иные токсичные отходы собираются для обязательной последующей утилиз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1.4. Вывоз отходов из ГСК и СТ осуществляется по мере накопления, но не реже 1 раза в неделю в теплый период года и 1 раза в месяц в холодный период года.</w:t>
      </w:r>
    </w:p>
    <w:p>
      <w:pPr>
        <w:pStyle w:val="Normal"/>
        <w:autoSpaceDE w:val="false"/>
        <w:ind w:firstLine="540"/>
        <w:jc w:val="both"/>
        <w:rPr/>
      </w:pPr>
      <w:r>
        <w:rPr/>
        <w:t>4.21.5. Ответственность за организацию сбора и удаления отходов из ГСК и СТ лежит на руководителе кооператива (товарищества).</w:t>
      </w:r>
    </w:p>
    <w:p>
      <w:pPr>
        <w:pStyle w:val="Normal"/>
        <w:autoSpaceDE w:val="false"/>
        <w:ind w:firstLine="540"/>
        <w:jc w:val="both"/>
        <w:rPr/>
      </w:pPr>
      <w:r>
        <w:rPr/>
        <w:t>4.22. Сбор и вывоз отходов со строительных площадок (строящихся, ремонтируемых, реконструируемых объектов).</w:t>
      </w:r>
    </w:p>
    <w:p>
      <w:pPr>
        <w:pStyle w:val="Normal"/>
        <w:autoSpaceDE w:val="false"/>
        <w:ind w:firstLine="540"/>
        <w:jc w:val="both"/>
        <w:rPr/>
      </w:pPr>
      <w:bookmarkStart w:id="3" w:name="Par149"/>
      <w:bookmarkEnd w:id="3"/>
      <w:r>
        <w:rPr/>
        <w:t>4.22.1. Сбор строительных отходов производится в специальные емкости или места, определяемые проектом строительства, до накопления транспортных партий. Из образующихся отходов выделяются утильные фракции. Предельное количество накопления строительных отходов на объектах их образования, сроки и способы их хранения устанавливаются в соответствии с экологическими требованиями, санитарными нормами и правилами, а также правилам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2.2. При производстве работ на ремонтируемых, реконструируемых объектах без отведения строительной площадки или при отсутствии специально обустроенных мест складирования допускается хранение отходов в специальных емкостях или мешках на </w:t>
      </w:r>
    </w:p>
    <w:p>
      <w:pPr>
        <w:pStyle w:val="Normal"/>
        <w:autoSpaceDE w:val="false"/>
        <w:jc w:val="both"/>
        <w:rPr/>
      </w:pPr>
      <w:r>
        <w:rPr/>
        <w:t>улице возле объекта ремонта и реконструкции, при этом не допускается ограничение свободного проезда автомашин, прохода людей и захламление газонов. Срок хранения отходов до их вывоза должен составлять не более 3-х суток.</w:t>
      </w:r>
    </w:p>
    <w:p>
      <w:pPr>
        <w:pStyle w:val="Normal"/>
        <w:autoSpaceDE w:val="false"/>
        <w:ind w:firstLine="540"/>
        <w:jc w:val="both"/>
        <w:rPr/>
      </w:pPr>
      <w:r>
        <w:rPr/>
        <w:t>4.22.3. Грунт, извлекаемый при строительных работах или образующийся при планировке строительной площадки, иные инертные строительные отходы допускается использовать при отсыпке дорог, карьеров и других объектов при условии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я указаний в проектной документации, определяющих использование конкретного вида отходов на данном объекте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я документов, подтверждающих использование отходов с указанием наименования отходов, массы (объема), объекта и даты использования.</w:t>
      </w:r>
    </w:p>
    <w:p>
      <w:pPr>
        <w:pStyle w:val="Normal"/>
        <w:autoSpaceDE w:val="false"/>
        <w:ind w:firstLine="540"/>
        <w:jc w:val="both"/>
        <w:rPr/>
      </w:pPr>
      <w:bookmarkStart w:id="4" w:name="Par154"/>
      <w:bookmarkEnd w:id="4"/>
      <w:r>
        <w:rPr/>
        <w:t>4.22.4. При производстве аварийных работ на инженерных сетях (водоснабжение, отопление, канализация, связь и т.п.) извлеченный грунт складируется в пределах огражденного места и вывозится в специально отведенные мес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2.5. При производстве работ по сносу зданий и сооружений обращение с отходами должно соответствовать требованиям, установленным </w:t>
      </w:r>
      <w:hyperlink w:anchor="Par149">
        <w:r>
          <w:rPr>
            <w:rStyle w:val="InternetLink"/>
          </w:rPr>
          <w:t>п.п. 4.22.1</w:t>
        </w:r>
      </w:hyperlink>
      <w:r>
        <w:rPr/>
        <w:t xml:space="preserve"> - </w:t>
      </w:r>
      <w:hyperlink w:anchor="Par154">
        <w:r>
          <w:rPr>
            <w:rStyle w:val="InternetLink"/>
          </w:rPr>
          <w:t>4.24.4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4.22.6. Предприятиям (организациям), ведущим строительные работы, необходимо иметь документы, подтверждающие размещение (захоронение, утилизацию, переработку) строительных отходов на специализированном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4.23. Сбор и вывоз отходов на промышленных предприятиях (организациях):</w:t>
      </w:r>
    </w:p>
    <w:p>
      <w:pPr>
        <w:pStyle w:val="Normal"/>
        <w:autoSpaceDE w:val="false"/>
        <w:ind w:firstLine="540"/>
        <w:jc w:val="both"/>
        <w:rPr/>
      </w:pPr>
      <w:r>
        <w:rPr/>
        <w:t>4.23.1. Сбор и временное хранение промышленных отходов на предприятиях (организациях) осуществляется в соответствии с действующими технологическими процессами и нормат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4.23.2. Способ хранения токсичных промышленных отходов определяется их классом опасности и агрегат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4.23.3. Допускается временное хранение отходов на специальной площадке под навесом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вредных веществ в воздухе промышленной площадки на высоте до 2 метров от поверхности земли не должно превышать 30% предельно-допустимой концентрации (далее-ПДК) для рабочей зоны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вредных веществ в подземных и поверхностных водах и почве на территории предприятия (организации) не должно превышать ПДК этих веществ и должно соответствовать требованиям государственных стандартов для охраны окружающей среды и правил охраны поверхностных вод от загрязнения сточными водами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ка для временного хранения отходов должна располагаться в подветренной зоне территории и быть покрыта не разрушаемым и не проницаемым для токсичных веществ материалом керамзитобетоном, полимербетоном, плиткой с автономными ливнестоками и уклонами в сторону очистных сооружений. При этом попадание поверхностного стока с площадок в общий ливнесток должно быть исключено путем обваловки и других мероприятий. Для указанного поверхностного стока необходимы специальные очистные сооружения, обеспечивающие улавливание токсичных веществ, очистку и обезвреживание этого стока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а быть предусмотрена эффективная защита от воздействия атмосферных осадков на отходы.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токсичных веществ в открытом виде навалом (насыпью) или в негерметической открытой таре как на складе, так и на специальной площадк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23.4. Предприятия (организации) обязаны максимально использовать или повторно перерабатывать образующиеся у них токсичные промышленные отходы и ежегодно производить их инвентаризацию. На каждом предприятии (организации) необходимо приказом назначить лицо, ответственное за сбор, хранение, отгрузку и транспортировку эти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редприятия (организации), в результате деятельности которых образуются промышленные отходы, должны принимать меры по их сбору, сдаче с целью использования ВМР, выделенных из отходов, и передаче на переработку, захоронение неиспользуемых остатков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3.5. Промышленные отходы III - V классов опасности для окружающей среды, неиспользуемые и необезвреживаемые, вывозятся на объекты размещения отходов в соответствии с заключенным договором со специализирован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4.23.6. Отходы, подлежащие использованию и захоронению, должны передаваться специализированным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4.23.7. Транспортировка токсичных промышленных отходов на объект размещения отходов осуществляется специализированным автотранспортом в соответствии с действующим законодательством в части перевозки опасных груз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БЩИЕ ВОПРОСЫ ТРАНСПОРТИРОВКИ, ПЕРЕРАБОТКИ,</w:t>
      </w:r>
    </w:p>
    <w:p>
      <w:pPr>
        <w:pStyle w:val="Normal"/>
        <w:autoSpaceDE w:val="false"/>
        <w:jc w:val="center"/>
        <w:rPr/>
      </w:pPr>
      <w:r>
        <w:rPr/>
        <w:t>ОБЕЗВРЕЖИВАНИЯ, РАЗМЕЩЕНИЯ ОТХ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ием-передача отходов на транспортировку оформляется документами, в которых указываются вид, класс опасности (для промышленных отходов), вес (объем) отходов, дата отгрузки, место назначения, наименование отправителя и транспортировщика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5.2. Обязательным условием при заключении договоров на транспортировку отходов является согласование между сторонами места сбора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5.3. Деятельность по переработке и обезвреживанию отходов осуществляется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5.4. Обезвреживание и захоронение отходов должно осуществляться специализированными организациями в соответствии с требованиями санитарно-эпидемиологических, ветеринарно-санитарных, экологических и и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5.5. Размещение отходов производится на специализированных предприятиях по переработке, утилизации и захоронению отходов в соответствии с разработанным и согласованным в установленном порядке проектом нормативов образования отходов и лимитов на их раз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5.6. Предприятия, осуществляющее размещение отходов, обязаны проводить:</w:t>
      </w:r>
    </w:p>
    <w:p>
      <w:pPr>
        <w:pStyle w:val="Normal"/>
        <w:autoSpaceDE w:val="false"/>
        <w:ind w:firstLine="540"/>
        <w:jc w:val="both"/>
        <w:rPr/>
      </w:pPr>
      <w:r>
        <w:rPr/>
        <w:t>- инвентаризацию отходов и объектов их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состояния и загрязнения окружающей среды на территориях объектов размещения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5.7. На территориях объектов размещения отходов и в пределах их воздействия на окружающ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 мониторинг состояния и загрязнения окружающей среды в порядке, установленном федеральными органами исполнительной власти в области обращения с отходами,  в соответствии со своей компетенци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РГАНИЗАЦИЯ СБОРА, ПЕРЕРАБОТКИ (ОБРАБОТКИ)</w:t>
      </w:r>
    </w:p>
    <w:p>
      <w:pPr>
        <w:pStyle w:val="Normal"/>
        <w:autoSpaceDE w:val="false"/>
        <w:jc w:val="center"/>
        <w:rPr/>
      </w:pPr>
      <w:r>
        <w:rPr/>
        <w:t>И ХРАНЕНИЯ ВТОРИЧНЫХ МАТЕРИАЛЬНЫХ РЕСУР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6.1. Физические лица обязаны принимать участие в раздельном сборе компонентов бытовых отходов, образующихся в результате их </w:t>
      </w:r>
      <w:r>
        <w:rPr>
          <w:color w:val="000000"/>
        </w:rPr>
        <w:t>жизнедеятельности, при надлежащей организации селективного сбора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2. Хозяйствующие субъекты, расположенные на территории муниципального образования «город Саянск», обязаны обеспечить раздельный сбор отходов на объектах образования отходов. Не допускается намеренное смешение отходов различных видов: жидких с твердыми, промышленных с бытовыми, отходов различного класса опасности и т.д., если это не предусмотрено технологией.</w:t>
      </w:r>
    </w:p>
    <w:p>
      <w:pPr>
        <w:pStyle w:val="Normal"/>
        <w:autoSpaceDE w:val="false"/>
        <w:ind w:firstLine="540"/>
        <w:jc w:val="both"/>
        <w:rPr/>
      </w:pPr>
      <w:r>
        <w:rPr/>
        <w:t>6.3. Организации, осуществляющие сбор ВМР и их переработку (обработку) во вторичное сырье, обязаны обеспечивать использование полученного вторичного сырья либо передавать его для этих целей иным организациям, осуществляющим использование вторичного сырья.</w:t>
      </w:r>
    </w:p>
    <w:p>
      <w:pPr>
        <w:pStyle w:val="Normal"/>
        <w:autoSpaceDE w:val="false"/>
        <w:ind w:firstLine="540"/>
        <w:jc w:val="both"/>
        <w:rPr/>
      </w:pPr>
      <w:r>
        <w:rPr/>
        <w:t>6.4. Хранение ВМР, подлежащих переработке (обработке) во вторичное сырье, должно осуществляться в условиях, исключающих потерю их ценных качеств.</w:t>
      </w:r>
    </w:p>
    <w:p>
      <w:pPr>
        <w:pStyle w:val="Normal"/>
        <w:autoSpaceDE w:val="false"/>
        <w:ind w:firstLine="540"/>
        <w:jc w:val="both"/>
        <w:rPr/>
      </w:pPr>
      <w:r>
        <w:rPr/>
        <w:t>6.5.  Требования к приемным пунктам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ные пункты должны располагаться изолированно от жилых домов, детских и лечебных учреждений. Не разрешается организация приемных пунктов в местах, где невозможно устройство подъездных путей и мест парковки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сположение приемных пунктов по отношению к жилым домам должно соответствовать </w:t>
      </w:r>
      <w:hyperlink r:id="rId14">
        <w:r>
          <w:rPr>
            <w:rStyle w:val="InternetLink"/>
          </w:rPr>
          <w:t>СанПиН</w:t>
        </w:r>
      </w:hyperlink>
      <w:r>
        <w:rPr/>
        <w:t xml:space="preserve"> 2.2.1/2.1.1200-03 "Санитарно-защитные зоны и санитарная классификация предприятий, сооружений и иных объектов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7. Организации, осуществляющие сбор ВМР и их переработку (обработку) во вторичное сырье, лома цветных и черных металлов, обязаны соблюдать требования законодательства Российской Федерации в данной области хозяйственно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>6.8. Приемные заготовительные пункты (далее-ПЗП) могут принимать несортированные отходы производства и потребления, содержащие ВМР не менее 70%. Для приема несортированных отходов ПЗП должны располагать необходимым оборудованием, а помещения, где производится сортировка, должны отвечать требованиям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.9. Сдача отходов хозяйствующими субъектами на ПЗП должна осуществляться по договорам в соответствии с требованиями технических условий на каждый вид ВМР. В договоре обязательно должны указываться номенклатура, объем, характеристика отходов, условия приема-сдачи отходов, а также обязательства и ответственность между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10. ВМР классифицируются по физическим признакам, по химическому составу, по засоренности, типу и виду. ВМР одного состава не допускается смешивать с ВМР другого химического состава, типа и вида. Во ВМР не должно быть посторонних предметов, не относящихся к естественной засоренности и физически не связанных с ним. ВМР хранят раздельно по классам, группам, видам, сортам в емкостях в специально отведенных площадках (с асфальтированным, бетонным и другим твердым покрытием). Макулатуру, полимерные, алюминиевые и цинкосодержащие отходы хранят в закрытых сухи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1. В соответствии с Санитарными правилами по сбору, хранению, транспортировке и первичной обработке вторичного сырья ПЗП вторичного сырья располагают на расстоянии не менее 50 м </w:t>
      </w:r>
      <w:r>
        <w:rPr>
          <w:color w:val="000000"/>
        </w:rPr>
        <w:t>от стен жилых зданий</w:t>
      </w:r>
      <w:r>
        <w:rPr/>
        <w:t xml:space="preserve"> и не менее 20 м от границ участков школ, клубов, детских и лечебных учреждений (изолируются от них полоской зеленых насаждений) с устройством подъездных путей для автомобиль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6.12. Помещения в ПЗП, где производится ручная сортировка отходов, оборудуются  в соответствии с требованиями Санитарных норм проектирования промышлен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6.13. На ПЗП возможно производить обработку ВМР (классификация отходов по размерам,  мойка, сушка (при наличии оборудования),  пакетирование, дробление, увязка в тюки, освобождение от содержимого, находящегося в замкнутых сосудах и других полых предметах)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зированные цехи и участки по первичной обработке вторичного сырья могут быть оборудованы специальными механизмами (пакетировочными прессами, дробилками, магнитными сепараторами, ножницам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КОНТРОЛЬ ЗА ОРГАНИЗАЦИ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СБОРА, ВЫВОЗА, УТИЛИЗАЦИИ И ПЕРЕРАБОТКИ ОТХ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Хозяйствующие субъекты, осуществляющие хозяйственную деятельность на территории муниципального образования «город Саянск», физические лица, проживающие на территории муниципального образования «город Саянск», обязаны соблюдать требования по организации сбора, вывоза, утилизации и переработки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8.2. Контроль соблюдения настоящих Правил осуществляют в пределах своих полномочий должностные лица структурных подразделений администрации городского округа муниципального образования «город Саянск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ТВЕТСТВЕН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За неисполнение требований законодательства Российской Федерации в сфере обращения с отходами производства и потребления хозяйствующие субъекты и физически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2. Привлечение к ответственности не освобождает хозяйствующих субъектов или физических лиц от обязанности устранить допущенные 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ского округа</w:t>
      </w:r>
    </w:p>
    <w:p>
      <w:pPr>
        <w:pStyle w:val="Normal"/>
        <w:rPr/>
      </w:pPr>
      <w:r>
        <w:rPr/>
        <w:t>муниципального  образования «город Саянск»                                            О.В.Бо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атаурова Г.Б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 xml:space="preserve">(839553)52672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равилам  организации сбора, вывоза,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переработки и утилизации бытовых и промышленных </w:t>
      </w:r>
    </w:p>
    <w:p>
      <w:pPr>
        <w:pStyle w:val="Normal"/>
        <w:ind w:firstLine="709"/>
        <w:jc w:val="right"/>
        <w:rPr/>
      </w:pPr>
      <w:r>
        <w:rPr/>
        <w:t xml:space="preserve">отходов на территории 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 xml:space="preserve">«город Саянск» </w:t>
      </w:r>
    </w:p>
    <w:p>
      <w:pPr>
        <w:pStyle w:val="Normal"/>
        <w:ind w:firstLine="709"/>
        <w:jc w:val="right"/>
        <w:rPr/>
      </w:pPr>
      <w:r>
        <w:rPr/>
        <w:t>от 29.09.2014г. № 61-67-14-4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тход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хозяйствующего субъекта______________________________________________________________________________________</w:t>
      </w:r>
    </w:p>
    <w:p>
      <w:pPr>
        <w:pStyle w:val="Normal"/>
        <w:rPr/>
      </w:pPr>
      <w:r>
        <w:rPr/>
        <w:t>Адрес фактического нахождения хозяйствующего субъекта______________________________________________________________________</w:t>
      </w:r>
    </w:p>
    <w:p>
      <w:pPr>
        <w:pStyle w:val="Normal"/>
        <w:rPr/>
      </w:pPr>
      <w:r>
        <w:rPr/>
        <w:t>Юридический адрес, телефон______________________________________________________________________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87"/>
        <w:gridCol w:w="1715"/>
        <w:gridCol w:w="1240"/>
        <w:gridCol w:w="1216"/>
        <w:gridCol w:w="1902"/>
        <w:gridCol w:w="1767"/>
        <w:gridCol w:w="1561"/>
        <w:gridCol w:w="1715"/>
        <w:gridCol w:w="1908"/>
      </w:tblGrid>
      <w:tr>
        <w:trPr>
          <w:trHeight w:val="18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образования отход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ходов, класс 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начало отчетного пери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разую-щихся отходов в год (м3,т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использованных на  собств. предприятии отходов в год (м3, т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данных отходов сторонним организациям в год (м3, т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ит на размещение отходов, м3/год, т/г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размещ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ов на вывоз отходов/ основание для использования на собственном предприят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___________________________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Ф.И.О.)                                                      (подпись)</w:t>
      </w:r>
    </w:p>
    <w:p>
      <w:pPr>
        <w:pStyle w:val="Normal"/>
        <w:rPr/>
      </w:pPr>
      <w:r>
        <w:rPr/>
        <w:t>М.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эр городского округа муниципального образования « город Саянск»                                                          О.В.Бо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атаурова Г.Б.</w:t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839553(52672) </w:t>
      </w: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51F8B946B6E4DF6E208BC9F6C29D2160B0E9702950028BC38E44C1Fl4B4D" TargetMode="External"/><Relationship Id="rId3" Type="http://schemas.openxmlformats.org/officeDocument/2006/relationships/hyperlink" Target="consultantplus://offline/ref=51551F8B946B6E4DF6E208BC9F6C29D2130A0B9704975D22B461E84El1B8D" TargetMode="External"/><Relationship Id="rId4" Type="http://schemas.openxmlformats.org/officeDocument/2006/relationships/hyperlink" Target="consultantplus://offline/ref=51551F8B946B6E4DF6E208BC9F6C29D2160E0D980F9C0028BC38E44C1Fl4B4D" TargetMode="External"/><Relationship Id="rId5" Type="http://schemas.openxmlformats.org/officeDocument/2006/relationships/hyperlink" Target="consultantplus://offline/ref=51551F8B946B6E4DF6E216B1890073DE1605529D0E9B027BE167BF11484D2161l0BCD" TargetMode="External"/><Relationship Id="rId6" Type="http://schemas.openxmlformats.org/officeDocument/2006/relationships/hyperlink" Target="consultantplus://offline/ref=51551F8B946B6E4DF6E208BC9F6C29D2160A0598079B0028BC38E44C1F442B364BAB2902l9B2D" TargetMode="External"/><Relationship Id="rId7" Type="http://schemas.openxmlformats.org/officeDocument/2006/relationships/hyperlink" Target="consultantplus://offline/ref=51551F8B946B6E4DF6E208BC9F6C29D216080C9105950028BC38E44C1Fl4B4D" TargetMode="External"/><Relationship Id="rId8" Type="http://schemas.openxmlformats.org/officeDocument/2006/relationships/hyperlink" Target="consultantplus://offline/ref=51551F8B946B6E4DF6E208BC9F6C29D21608089604990028BC38E44C1Fl4B4D" TargetMode="External"/><Relationship Id="rId9" Type="http://schemas.openxmlformats.org/officeDocument/2006/relationships/hyperlink" Target="consultantplus://offline/ref=51551F8B946B6E4DF6E208BC9F6C29D2160B0E9702950028BC38E44C1Fl4B4D" TargetMode="External"/><Relationship Id="rId10" Type="http://schemas.openxmlformats.org/officeDocument/2006/relationships/hyperlink" Target="consultantplus://offline/ref=51551F8B946B6E4DF6E216B1890073DE1605529D0E990B7AE667BF11484D2161l0BCD" TargetMode="External"/><Relationship Id="rId11" Type="http://schemas.openxmlformats.org/officeDocument/2006/relationships/hyperlink" Target="consultantplus://offline/ref=51551F8B946B6E4DF6E216B1890073DE1605529D0E9B027BE167BF11484D21610CE47040D769B1D8EDA6DAl7BED" TargetMode="External"/><Relationship Id="rId12" Type="http://schemas.openxmlformats.org/officeDocument/2006/relationships/hyperlink" Target="consultantplus://offline/ref=5389D01D7C59BDAC7AEFD25F3A3C30D6923D79FAE7392EFB75F82DEB5FAB88F2s5n9G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7EFB4FEA82F0E27ED79DBB2916812540F0F7DB0E43F10087699D23508Fm1BFD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6:00Z</dcterms:created>
  <dc:creator>Татаурова</dc:creator>
  <dc:description/>
  <cp:keywords/>
  <dc:language>en-US</dc:language>
  <cp:lastModifiedBy>Анна</cp:lastModifiedBy>
  <cp:lastPrinted>2014-09-23T09:42:00Z</cp:lastPrinted>
  <dcterms:modified xsi:type="dcterms:W3CDTF">2014-09-29T02:28:00Z</dcterms:modified>
  <cp:revision>15</cp:revision>
  <dc:subject/>
  <dc:title>Дума городского округа </dc:title>
</cp:coreProperties>
</file>