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31"/>
          <w:szCs w:val="31"/>
          <w:lang w:val="en-US"/>
        </w:rPr>
        <w:t>VI</w:t>
      </w:r>
      <w:r>
        <w:rPr>
          <w:b/>
          <w:sz w:val="31"/>
          <w:szCs w:val="31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35"/>
          <w:szCs w:val="35"/>
        </w:rPr>
      </w:pPr>
      <w:r>
        <w:rPr>
          <w:spacing w:val="40"/>
          <w:sz w:val="35"/>
          <w:szCs w:val="35"/>
        </w:rPr>
        <w:t>РЕШЕНИЕ</w:t>
      </w:r>
    </w:p>
    <w:p>
      <w:pPr>
        <w:pStyle w:val="Normal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09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-67-14-44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Саянск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09"/>
        <w:gridCol w:w="21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  <w:lang w:val="en-US" w:eastAsia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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 внесении изменений в Положение «О порядке передачи в аренду объектов, находящихся  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28.11.2013 № 61-67-13-78</w:t>
            </w:r>
          </w:p>
        </w:tc>
        <w:tc>
          <w:tcPr>
            <w:tcW w:w="21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val="en-US"/>
              </w:rPr>
              <w:t>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 пунктом 3 части 1 статьи 16 Федерального закона от 06.10.2003 № 131-ФЗ «Об общих принципах организации местного самоуправления в Российской Федерации», пунктом 5 части 1 статьи 21, статьей 43 Устава муниципального образования «город Саянск»,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м </w:t>
        <w:softHyphen/>
        <w:t xml:space="preserve"> о порядке управления и распоряжения имуществом, находящимся в  муниципальной собственности муниципального образования «город Саянск», утвержденным решением Думы городского округа муниципального образования «город Саянск» от 24.04.2014 № 61-67-14-21</w:t>
      </w:r>
      <w:r>
        <w:rPr>
          <w:sz w:val="28"/>
          <w:szCs w:val="28"/>
        </w:rPr>
        <w:t>,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Положение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«О порядке передачи в аренду объектов, находящихся 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</w:t>
      </w:r>
      <w:r>
        <w:rPr>
          <w:sz w:val="28"/>
          <w:szCs w:val="28"/>
        </w:rPr>
        <w:t>28.11.2013 № 61-67-13-78 (в редакции от 28.02.2014 № 61-67-14-6), опубликованного в газете «Саянские зори» от 20.04.2014 № 1 стр. 2 (вкладыш)</w:t>
      </w:r>
      <w:r>
        <w:rPr>
          <w:rFonts w:cs="Times New Roman CYR" w:ascii="Times New Roman CYR" w:hAnsi="Times New Roman CYR"/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1.</w:t>
      </w:r>
      <w:r>
        <w:rPr>
          <w:sz w:val="28"/>
          <w:szCs w:val="28"/>
        </w:rPr>
        <w:t xml:space="preserve"> В преамбуле</w:t>
        <w:tab/>
        <w:t>слова «Положением о порядке управления и распоряжения имуществом, находящимся в муниципальной собственности городского округа муниципального образования «город Саянск» (далее - муниципальная собственность), утвержденным решением Думы городского округа муниципального образования «город Саянск» от 01.02.2006 № 7» заменить словами: «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м </w:t>
        <w:softHyphen/>
        <w:t xml:space="preserve"> о порядке управления и распоряжения имуществом, находящимся в  муниципальной собственности муниципального образования «город Саянск», утвержденным решением Думы городского округа муниципального образования «город Саянск» от 24.04.2014 № 61-67-14-21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ложени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Абзац 12 пункта 1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я № 2 к </w:t>
      </w:r>
      <w:r>
        <w:rPr>
          <w:sz w:val="28"/>
          <w:szCs w:val="28"/>
        </w:rPr>
        <w:t>Положени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«И - величина износа, определяется по формуле: 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= количество лет эксплуатации * годовую норму амортизационных отчислений (в процентах)»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8"/>
          <w:szCs w:val="28"/>
        </w:rPr>
        <w:t>1.4. Раздел 3 изложить в следующей редакции: «</w:t>
      </w:r>
      <w:r>
        <w:rPr>
          <w:sz w:val="27"/>
          <w:szCs w:val="27"/>
        </w:rPr>
        <w:t>3. ПОРЯДОК ПЕРЕДАЧИ ОБЪЕКТОВ В АРЕНДУ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аключение договоров аренды муниципального имущества осуществляется в соответствии со статьей 17.1. Федерального закона от 26.07.2006г. № 135-ФЗ «О защите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говоры аренды, предусматривающие переход  прав владения и (или) пользования в  отношении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, муниципальными учреждениями, заключаются только с согласия 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оведение конкурсов или аукционов на право заключения договоров аренды путем проведения торгов в форме конкурса осуществляе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Для получения объекта муниципальной собственности в аренду заявитель представляет Арендодате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намерении заключить договор аренды с предложением о передаче ему в аренду муниципального имущества, которо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 (наименование юридического лица, с указанием организационно-правовой формы; Ф.И.О. индивидуального предпринимателя,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лица, подавшего заявление (юридический, фактический, почтовый), контактный 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целевое использование испрашивае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и адрес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срок договора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  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физического или юридического лица, индивидуального предпринимателя  (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юридических лиц и индивидуальных предпринимателей без образования юридического лица - копии учредительных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, выданную уполномоченным органом не ранее, чем за 6 месяцев до подачи заявления о предоставлении объекта в арен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 размещении  сооружений связи на объектах муниципального имущества необходимо соглас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Комитета по архитектуре, жилищно-коммунального хозяйства, транспорта и связ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Арендодателем в течение 30 дней со дня поступл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заключении договора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оведении торгов по продаже права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казе в заключении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одатель направляет заявителю соответствующее мотивированное решение в 3-х дневный срок со дня его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рендодателя может быть обжаловано мэру городского округа муниципального образования «город Саянск» или в су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М. Хайрутдинов      _______________ 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Е.Г.Воротынска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 11 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right"/>
        <w:outlineLvl w:val="1"/>
        <w:rPr/>
      </w:pPr>
      <w:r>
        <w:rPr/>
        <w:t>Приложение № 1 к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5220" w:hanging="0"/>
        <w:jc w:val="right"/>
        <w:rPr/>
      </w:pPr>
      <w:r>
        <w:rPr/>
        <w:t>решению Думы городского окру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5220" w:hanging="0"/>
        <w:jc w:val="right"/>
        <w:rPr/>
      </w:pPr>
      <w:r>
        <w:rPr/>
        <w:t>муниципального образования «город Саянск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9.2014 №61-67-14-44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52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left="-567" w:right="-284" w:hanging="0"/>
        <w:jc w:val="both"/>
        <w:rPr/>
      </w:pPr>
      <w:r>
        <w:rPr>
          <w:b w:val="false"/>
          <w:sz w:val="27"/>
          <w:szCs w:val="27"/>
        </w:rPr>
        <w:t xml:space="preserve">                                                      </w:t>
      </w:r>
      <w:r>
        <w:rPr>
          <w:b w:val="false"/>
          <w:sz w:val="27"/>
          <w:szCs w:val="27"/>
        </w:rPr>
        <w:t>ПРИМЕРНАЯ ФОРМА</w:t>
      </w:r>
    </w:p>
    <w:p>
      <w:pPr>
        <w:pStyle w:val="Heading"/>
        <w:ind w:left="-567"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Договор № </w:t>
      </w:r>
    </w:p>
    <w:p>
      <w:pPr>
        <w:pStyle w:val="Subtitle"/>
        <w:ind w:right="-284" w:hanging="0"/>
        <w:rPr>
          <w:sz w:val="27"/>
          <w:szCs w:val="27"/>
        </w:rPr>
      </w:pPr>
      <w:r>
        <w:rPr>
          <w:sz w:val="27"/>
          <w:szCs w:val="27"/>
        </w:rPr>
        <w:t>аренды объекта недвижимости, находящегося в муниципальной собственности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7"/>
      </w:tblGrid>
      <w:tr>
        <w:trPr/>
        <w:tc>
          <w:tcPr>
            <w:tcW w:w="4763" w:type="dxa"/>
            <w:tcBorders/>
          </w:tcPr>
          <w:p>
            <w:pPr>
              <w:pStyle w:val="Normal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аянск   Иркутской области</w:t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                                </w:t>
            </w:r>
            <w:r>
              <w:rPr>
                <w:sz w:val="27"/>
                <w:szCs w:val="27"/>
              </w:rPr>
              <w:t>«____»________200__г.</w:t>
            </w:r>
          </w:p>
        </w:tc>
      </w:tr>
    </w:tbl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,  именуемое в дальнейшем </w:t>
      </w:r>
      <w:r>
        <w:rPr>
          <w:b/>
          <w:sz w:val="27"/>
          <w:szCs w:val="27"/>
        </w:rPr>
        <w:t>«Арендодатель»,</w:t>
      </w:r>
      <w:r>
        <w:rPr>
          <w:sz w:val="27"/>
          <w:szCs w:val="27"/>
        </w:rPr>
        <w:t xml:space="preserve"> в лице______________, действующего на основании_____________________________,с одной стороны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>и (полное наименование юридического лица, Ф.И.О. индивидуального предпринимателя со ссылкой на статус «индивидуальный предприниматель», Ф.И.О. физического лица),</w:t>
      </w:r>
    </w:p>
    <w:p>
      <w:pPr>
        <w:pStyle w:val="Normal"/>
        <w:ind w:right="-366" w:hanging="0"/>
        <w:jc w:val="both"/>
        <w:rPr/>
      </w:pPr>
      <w:r>
        <w:rPr>
          <w:b/>
          <w:sz w:val="27"/>
          <w:szCs w:val="27"/>
        </w:rPr>
        <w:t xml:space="preserve">для юридических лиц: </w:t>
      </w:r>
      <w:r>
        <w:rPr>
          <w:sz w:val="27"/>
          <w:szCs w:val="27"/>
        </w:rPr>
        <w:t xml:space="preserve"> наименование и реквизиты свидетельства о государственной регистрации, дата его выдачи, наименование выдавшего органа, ОГРН, ИНН, КПП.</w:t>
      </w:r>
    </w:p>
    <w:p>
      <w:pPr>
        <w:pStyle w:val="Normal"/>
        <w:ind w:right="-366" w:hanging="0"/>
        <w:jc w:val="both"/>
        <w:rPr/>
      </w:pPr>
      <w:r>
        <w:rPr>
          <w:b/>
          <w:sz w:val="27"/>
          <w:szCs w:val="27"/>
        </w:rPr>
        <w:t xml:space="preserve">для индивидуальных предпринимателей: </w:t>
      </w:r>
      <w:r>
        <w:rPr>
          <w:sz w:val="27"/>
          <w:szCs w:val="27"/>
        </w:rPr>
        <w:t>наименование и реквизиты свидетельства о государственной регистрации, дата его выдачи, наименование выдавшего органа, ОГРН, ИНН, КПП, 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(индекс, область, город, микрорайон, дом, квартира)</w:t>
      </w:r>
    </w:p>
    <w:p>
      <w:pPr>
        <w:pStyle w:val="Normal"/>
        <w:ind w:right="-366" w:hanging="0"/>
        <w:jc w:val="both"/>
        <w:rPr/>
      </w:pPr>
      <w:r>
        <w:rPr>
          <w:b/>
          <w:sz w:val="27"/>
          <w:szCs w:val="27"/>
        </w:rPr>
        <w:t xml:space="preserve">для физических лиц:  </w:t>
      </w:r>
      <w:r>
        <w:rPr>
          <w:sz w:val="27"/>
          <w:szCs w:val="27"/>
        </w:rPr>
        <w:t xml:space="preserve">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(индекс, область, город, микрорайон, дом, квартира) именуемый (ое, ая) в дальнейшем </w:t>
      </w:r>
      <w:r>
        <w:rPr>
          <w:b/>
          <w:sz w:val="27"/>
          <w:szCs w:val="27"/>
        </w:rPr>
        <w:t>«Арендатор»</w:t>
      </w:r>
      <w:r>
        <w:rPr>
          <w:b/>
          <w:i/>
          <w:sz w:val="27"/>
          <w:szCs w:val="27"/>
        </w:rPr>
        <w:t xml:space="preserve">, </w:t>
      </w:r>
      <w:r>
        <w:rPr>
          <w:sz w:val="27"/>
          <w:szCs w:val="27"/>
        </w:rPr>
        <w:t>в лице (для юридических лиц и при наличии представителя у индивидуального предпринимателя и физического лица)_______________ наименование должности (для юр.лиц), Ф.И.О. полностью, 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(индекс, область, город, микрорайон, дом, квартира), действующего на основании (указать наименование и реквизиты нормативного правового акта или доверенности), с другой стороны, заключили настоящий договор о нижеследующем:</w:t>
      </w:r>
    </w:p>
    <w:p>
      <w:pPr>
        <w:pStyle w:val="Normal"/>
        <w:ind w:left="2820" w:right="-366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-366" w:firstLine="90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1. Арендодатель  предоставляет, а Арендатор принимает за плату  во временное владение и пользование объект недвижимости (здание, </w:t>
      </w:r>
      <w:r>
        <w:rPr>
          <w:sz w:val="27"/>
          <w:szCs w:val="27"/>
          <w:u w:val="single"/>
        </w:rPr>
        <w:t>нежилое помещение,</w:t>
      </w:r>
      <w:r>
        <w:rPr>
          <w:sz w:val="27"/>
          <w:szCs w:val="27"/>
        </w:rPr>
        <w:t xml:space="preserve"> сооружение, строение), именуемый далее «Объект», _____________________________________________ (описание объекта договора аренды с указанием индивидуально-определенных признаков, предусмотренных техническим описанием объекта, выполненного уполномоченным органом, в том числе номера и площади помещений в соответствии с поэтажным планом, выполненным на основании технического паспорта – для нежилых помещений, указать адрес объекта), для использования под размещение _____________________(указывается целевое назначение, для которого передается объект аренды, которое определяется исходя из терминологии, указанной в действующей Методике расчета годовой арендной платы за пользование  объектами недвижимого имущества).</w:t>
      </w:r>
    </w:p>
    <w:p>
      <w:pPr>
        <w:pStyle w:val="Normal"/>
        <w:ind w:right="-366" w:firstLine="90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2. Одновременно с передачей в аренду Объекта Арендатору предоставляется право пользования </w:t>
      </w:r>
      <w:r>
        <w:rPr>
          <w:i/>
          <w:sz w:val="27"/>
          <w:szCs w:val="27"/>
        </w:rPr>
        <w:t xml:space="preserve">местами общего пользования _________          </w:t>
      </w:r>
      <w:r>
        <w:rPr>
          <w:sz w:val="27"/>
          <w:szCs w:val="27"/>
        </w:rPr>
        <w:t>(при наличии в арендуемом объекте двух и более арендаторов указываются номера и площади помещений, используемые как места общего пользования)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-366" w:hanging="0"/>
        <w:jc w:val="both"/>
        <w:rPr/>
      </w:pPr>
      <w:r>
        <w:rPr>
          <w:sz w:val="27"/>
          <w:szCs w:val="27"/>
        </w:rPr>
        <w:tab/>
        <w:t>1.3.Общая площадь сдаваемого в аренду Объекта составляет –___кв. м, в том числе площадь мест общего пользования составляет – _________ кв.м. Площадь мест общего пользования, относимая на Арендатора, пропорциональна  основной площади, занимаемой Арендатором.</w:t>
      </w:r>
    </w:p>
    <w:p>
      <w:pPr>
        <w:pStyle w:val="Normal"/>
        <w:tabs>
          <w:tab w:val="clear" w:pos="708"/>
          <w:tab w:val="left" w:pos="810" w:leader="none"/>
        </w:tabs>
        <w:ind w:right="-366" w:firstLine="900"/>
        <w:jc w:val="both"/>
        <w:rPr/>
      </w:pPr>
      <w:r>
        <w:rPr>
          <w:sz w:val="27"/>
          <w:szCs w:val="27"/>
        </w:rPr>
        <w:t xml:space="preserve">1.4. Одновременно с передачей в аренду Объекта, Арендатору предоставляется право пользования земельным участком, необходимым для использования, на котором расположен Объект площадью - </w:t>
      </w:r>
      <w:r>
        <w:rPr>
          <w:i/>
          <w:sz w:val="27"/>
          <w:szCs w:val="27"/>
        </w:rPr>
        <w:t xml:space="preserve">__________ </w:t>
      </w:r>
      <w:r>
        <w:rPr>
          <w:sz w:val="27"/>
          <w:szCs w:val="27"/>
        </w:rPr>
        <w:t>кв. м.,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-366" w:hanging="0"/>
        <w:jc w:val="both"/>
        <w:rPr/>
      </w:pPr>
      <w:r>
        <w:rPr>
          <w:sz w:val="27"/>
          <w:szCs w:val="27"/>
        </w:rPr>
        <w:tab/>
        <w:t xml:space="preserve">1.5. Настоящий договор заключается на срок </w:t>
      </w:r>
      <w:r>
        <w:rPr>
          <w:b/>
          <w:i/>
          <w:sz w:val="27"/>
          <w:szCs w:val="27"/>
        </w:rPr>
        <w:t xml:space="preserve">с _____________. по _______. </w:t>
      </w:r>
      <w:r>
        <w:rPr>
          <w:sz w:val="27"/>
          <w:szCs w:val="27"/>
        </w:rPr>
        <w:t xml:space="preserve">и вступает в силу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36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с момента подписания акта приема-передачи Объекта, являющегося неотъемлемой частью настоящего договора (</w:t>
      </w:r>
      <w:r>
        <w:rPr>
          <w:b/>
          <w:sz w:val="27"/>
          <w:szCs w:val="27"/>
        </w:rPr>
        <w:t>для договоров, не подлежащих государственной регистрации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366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- с момента его государственной регистрации. Расходы по оформлению документов, необходимых для государственной регистрации договора аренды, несет Арендатор. В стоимость арендной платы указанные расходы не засчитываются (</w:t>
      </w:r>
      <w:r>
        <w:rPr>
          <w:b/>
          <w:sz w:val="27"/>
          <w:szCs w:val="27"/>
        </w:rPr>
        <w:t>для договоров,  подлежащих государственной регистрации).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6. Сдача Объекта в аренду не влечет за собой передачу права собственности н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66" w:firstLine="56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    Права и обязанности 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right="-366" w:firstLine="568"/>
        <w:rPr>
          <w:sz w:val="27"/>
          <w:szCs w:val="27"/>
        </w:rPr>
      </w:pPr>
      <w:r>
        <w:rPr>
          <w:sz w:val="27"/>
          <w:szCs w:val="27"/>
        </w:rPr>
        <w:t>Арендод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ередать Арендатору Объект в течение 3 дней со дня подписания настоящего договора, по акту приема-передачи с указанием в нем его технического состояния на день передачи в состоянии соответствующем условиям договора и назначению иму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366" w:firstLine="568"/>
        <w:jc w:val="both"/>
        <w:rPr/>
      </w:pPr>
      <w:r>
        <w:rPr>
          <w:sz w:val="27"/>
          <w:szCs w:val="27"/>
        </w:rPr>
        <w:t xml:space="preserve">Не менее чем за месяц письменно уведомлять Арендатора о необходимости освобождения Объекта в связи с принятыми в установленном порядке решениями о постановке Объекта на капитальный ремонт или о его ликвидации по градостроительным или иным основаниям, а так же в связи с прекращением арендных отношений по истечении срока договора аренды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right="-366" w:firstLine="568"/>
        <w:rPr>
          <w:sz w:val="27"/>
          <w:szCs w:val="27"/>
        </w:rPr>
      </w:pPr>
      <w:r>
        <w:rPr>
          <w:sz w:val="27"/>
          <w:szCs w:val="27"/>
        </w:rPr>
        <w:t>Арендода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контроль за надлежащим и целевым использованием сданного в аренду Объекта недвиж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арендуемый Объект исключительно по целевому назначению, указанному в пункте 1.1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366" w:firstLine="56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Своевременно  и полностью выплачивать Арендодателю арендную плату, установленную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366" w:firstLine="56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реорганизации, изменении наименован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банковских реквизитов, местонахождения, в течение десяти дней письменно известить Арендодателя о произошедших изменения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приложением подтверждающих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 счет собственных средств производить текущий ремонт Объекта, согласно ГОСТов и санитарных прави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ржать Объект в полной исправности и образцовом санитарном состоянии в соответствии с требованиями СЭС, обеспечивать пожарную безопасность и безопасное состояние электропроводки, а также поддерживать в надлежащем состоянии прилегающую к нему территор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хранность инженерных сетей, коммуникаций и оборудования на Объект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представителям Арендодателя беспрепятственный доступ на Объект для его осмотра и проверки соблюдения условий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е производить на Объекте без письменного разрешения Арендодателя прокладку скрытых и открытых проводок и коммуникаций, перепланировку и переоборудование.</w:t>
      </w:r>
    </w:p>
    <w:p>
      <w:pPr>
        <w:pStyle w:val="Normal"/>
        <w:tabs>
          <w:tab w:val="clear" w:pos="708"/>
          <w:tab w:val="left" w:pos="1134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 Объекта, таковые должны быть ликвидированы Арендатором, а Объект приведен в прежний вид за счет Арендатора в срок, определенный односторонним предписанием Арендодателя.</w:t>
      </w:r>
    </w:p>
    <w:p>
      <w:pPr>
        <w:pStyle w:val="Normal"/>
        <w:tabs>
          <w:tab w:val="clear" w:pos="708"/>
          <w:tab w:val="left" w:pos="1134" w:leader="none"/>
        </w:tabs>
        <w:ind w:right="-366" w:firstLine="720"/>
        <w:jc w:val="both"/>
        <w:rPr/>
      </w:pPr>
      <w:r>
        <w:rPr>
          <w:sz w:val="27"/>
          <w:szCs w:val="27"/>
        </w:rPr>
        <w:t>2.3.9. Освободить Объект в связи с аварийным состоянием конструкций Объекта (или его части), постановкой Объекта на капитальный ремонт или его ликвидацией по градостроительным или иным основаниям в сроки определенные предписанием Арендодател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0" w:right="-366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tabs>
          <w:tab w:val="clear" w:pos="708"/>
          <w:tab w:val="left" w:pos="567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арендуемый Объект в результате действий  Арендатора или непринятия им необходимых и своевременных мер придет в аварийное состояние, то Арендатор восстанавливает его своими силами, за  счет собственных средств, или возмещает ущерб по рыночной стоимости, определенной на момент возмещения ущерба, а также возмещает  убытки, связанные с упущенной выгодой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-36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11. Заключить  в течение десяти календарных дней с даты вступления в силу  настоящего договора договор на обслуживание и оплату коммунальных  и эксплуатационных услуг, а при необходимости и других услуг с соответствующими службами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31"/>
        <w:widowControl w:val="false"/>
        <w:spacing w:before="0" w:after="0"/>
        <w:ind w:right="-366" w:firstLine="720"/>
        <w:jc w:val="both"/>
        <w:rPr/>
      </w:pPr>
      <w:r>
        <w:rPr>
          <w:sz w:val="27"/>
          <w:szCs w:val="27"/>
        </w:rPr>
        <w:t>2.3.12. В случае передачи в аренду отдельно стоящего здания (строения, сооружения и т.д.) в пятидневный срок с даты заключения настоящего договора обратиться с заявлением в Администрацию городского округа муниципального образования «город Саянск» для оформления договора аренды земельного участк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right="-366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, в частности, переход их к иному лицу без письменного разрешения Арендодателя.</w:t>
      </w:r>
    </w:p>
    <w:p>
      <w:pPr>
        <w:pStyle w:val="2"/>
        <w:tabs>
          <w:tab w:val="clear" w:pos="708"/>
          <w:tab w:val="left" w:pos="1134" w:leader="none"/>
        </w:tabs>
        <w:ind w:right="-366" w:hanging="0"/>
        <w:rPr>
          <w:sz w:val="27"/>
          <w:szCs w:val="27"/>
        </w:rPr>
      </w:pPr>
      <w:r>
        <w:rPr>
          <w:sz w:val="27"/>
          <w:szCs w:val="27"/>
        </w:rPr>
        <w:t>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 досрочном прекращении действия настоящего договора, письменно сообщить Арендодателю не позднее, чем за месяц о предстоящем освобождении арендуемого Объекта.</w:t>
      </w:r>
    </w:p>
    <w:p>
      <w:pPr>
        <w:pStyle w:val="3"/>
        <w:ind w:right="-366" w:firstLine="567"/>
        <w:rPr/>
      </w:pPr>
      <w:r>
        <w:rPr>
          <w:sz w:val="27"/>
          <w:szCs w:val="27"/>
        </w:rPr>
        <w:t xml:space="preserve">2.3.15. Передать Объект при его освобождении в связи с  окончанием срока действия настоящего договора в срок </w:t>
      </w:r>
      <w:r>
        <w:rPr>
          <w:b/>
          <w:sz w:val="27"/>
          <w:szCs w:val="27"/>
        </w:rPr>
        <w:t>______________,</w:t>
      </w:r>
      <w:r>
        <w:rPr>
          <w:sz w:val="27"/>
          <w:szCs w:val="27"/>
        </w:rPr>
        <w:t xml:space="preserve"> а при досрочном прекращении действия договора в последний день срока установленного п. 2.3.14. настоящего договора по акту приема-передачи в состоянии, пригодном для дальнейшего использования, с учетом естественного износа, со всеми разрешенными переделками, перестройками и неотделимыми улучшениям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16. В случае не возврата Объекта в срок установленный п. 2.3.15., Арендатор обязан вносить арендную плату,  за все время просрочки, причем это не означает автоматического продления арендных отнош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полнять в установленный срок предписания Арендодате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Объекта, экологическую и санитарную обстановку вне арендуемого Объекта.</w:t>
      </w:r>
    </w:p>
    <w:p>
      <w:pPr>
        <w:pStyle w:val="Normal"/>
        <w:tabs>
          <w:tab w:val="clear" w:pos="708"/>
          <w:tab w:val="left" w:pos="540" w:leader="none"/>
        </w:tabs>
        <w:ind w:right="-366" w:firstLine="720"/>
        <w:jc w:val="both"/>
        <w:rPr/>
      </w:pPr>
      <w:r>
        <w:rPr>
          <w:sz w:val="27"/>
          <w:szCs w:val="27"/>
        </w:rPr>
        <w:t xml:space="preserve">2.3.18. Письменно не позднее, чем за один месяц до истечения срока договора уведомить Арендодателя о намерении заключить новый договор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right="-366" w:firstLine="720"/>
        <w:rPr>
          <w:sz w:val="27"/>
          <w:szCs w:val="27"/>
        </w:rPr>
      </w:pPr>
      <w:r>
        <w:rPr>
          <w:sz w:val="27"/>
          <w:szCs w:val="27"/>
        </w:rPr>
        <w:t>Арендатор вправе:</w:t>
      </w:r>
    </w:p>
    <w:p>
      <w:pPr>
        <w:pStyle w:val="Normal"/>
        <w:tabs>
          <w:tab w:val="clear" w:pos="708"/>
          <w:tab w:val="left" w:pos="720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4.1. Передавать арендуемый Объект в субаренду с письменного разрешения Арендодателя.</w:t>
      </w:r>
    </w:p>
    <w:p>
      <w:pPr>
        <w:pStyle w:val="Normal"/>
        <w:tabs>
          <w:tab w:val="clear" w:pos="708"/>
          <w:tab w:val="left" w:pos="1134" w:leader="none"/>
        </w:tabs>
        <w:ind w:right="-366" w:firstLine="56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     Платежи и расчеты по договору</w:t>
      </w:r>
    </w:p>
    <w:p>
      <w:pPr>
        <w:pStyle w:val="TextBody"/>
        <w:tabs>
          <w:tab w:val="clear" w:pos="708"/>
          <w:tab w:val="left" w:pos="567" w:leader="none"/>
        </w:tabs>
        <w:ind w:right="-366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3.1. Арендная плата устанавливается приложением № 2 являющимся неотъемлемой частью настоящего договора.</w:t>
      </w:r>
    </w:p>
    <w:p>
      <w:pPr>
        <w:pStyle w:val="21"/>
        <w:ind w:right="-366" w:firstLine="56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2. Арендатор перечисляет арендную плату ежемесячно, не позднее 5 числа   текущего расчетного месяца. Арендная плата вносится Арендатором за пользование Объектом со дня подписания акта приема-передачи Объекта в аренду. При наличии в арендуемом помещении двух и более арендаторов права пользования местами общего пользования принадлежат арендаторам на равных условиях, плата за пользование местами общего пользования рассчитывается пропорционально доле основной площади, занимаемой арендатором.</w:t>
      </w:r>
    </w:p>
    <w:p>
      <w:pPr>
        <w:pStyle w:val="Normal"/>
        <w:ind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3.3. Арендатор:</w:t>
      </w:r>
    </w:p>
    <w:p>
      <w:pPr>
        <w:pStyle w:val="Style14"/>
        <w:tabs>
          <w:tab w:val="clear" w:pos="708"/>
          <w:tab w:val="left" w:pos="709" w:leader="none"/>
        </w:tabs>
        <w:ind w:left="0" w:right="-366" w:hanging="0"/>
        <w:rPr/>
      </w:pPr>
      <w:r>
        <w:rPr>
          <w:sz w:val="27"/>
          <w:szCs w:val="27"/>
        </w:rPr>
        <w:t>перечисляет арендную плат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Объект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(без начисления НДС) и пеню на _______________________с указанием назначения платежа «аренда недвижимого муниципального имущества», «адреса арендуемого имущества», «номера и даты договора аренды». Налог на добавленную стоимость исчисляется и оплачивается Арендатором самостоятельно, в порядке установленном федеральным законодательством;</w:t>
      </w:r>
    </w:p>
    <w:p>
      <w:pPr>
        <w:pStyle w:val="Normal"/>
        <w:widowControl w:val="false"/>
        <w:suppressAutoHyphens w:val="true"/>
        <w:autoSpaceDE w:val="false"/>
        <w:ind w:right="-366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3.4. </w:t>
      </w:r>
      <w:r>
        <w:rPr>
          <w:rFonts w:cs="Times New Roman CYR" w:ascii="Times New Roman CYR" w:hAnsi="Times New Roman CYR"/>
          <w:sz w:val="27"/>
          <w:szCs w:val="27"/>
        </w:rPr>
        <w:t>При изменении индекса инфляции, а также при изменении утвержденной в установленном порядке методики определения уровня арендной платы за нежилые помещения, утвержденной уполномоченным органом (далее – Методика), Арендодатель вправе по требованию в одностороннем порядке (не чаще одного раза в год) изменить размер  платы за аренду объекта недвижимости. В этих случаях соглашений о внесении изменений в договор не требуется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ind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5. В случае внесения Арендатором суммы, превышающей размер установленной арендной платы, оставшаяся часть зачисляется в счет последующего платежа.</w:t>
      </w:r>
    </w:p>
    <w:p>
      <w:pPr>
        <w:pStyle w:val="Normal"/>
        <w:tabs>
          <w:tab w:val="clear" w:pos="708"/>
          <w:tab w:val="left" w:pos="1134" w:leader="none"/>
        </w:tabs>
        <w:ind w:left="3119" w:right="-36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           Ответственность сторон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366" w:firstLine="567"/>
        <w:rPr>
          <w:sz w:val="27"/>
          <w:szCs w:val="27"/>
        </w:rPr>
      </w:pPr>
      <w:r>
        <w:rPr>
          <w:sz w:val="27"/>
          <w:szCs w:val="27"/>
        </w:rPr>
        <w:t>В случае неисполнения или ненадлежащего исполнения условий настоящего договора виновная сторона обязана возместить причиненные убыт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лучае нарушения Арендатором п. 2.2.2. настоящего договора начисляется пени в размере 0.1 % от просроченной суммы арендной платы за каждый день просрочки, вплоть до фактической уплаты задолж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 просрочку передачи Объекта в соответствии с п.п. 2.2.8., 2.2.13. договора Арендатор уплачивает Арендодателю пени в размере 0.1% от рыночной стоимости Объекта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Уплата пени не освобождает стороны от выполнения лежащих на них обязательств по настоящему договору.</w:t>
      </w:r>
    </w:p>
    <w:p>
      <w:pPr>
        <w:pStyle w:val="Normal"/>
        <w:tabs>
          <w:tab w:val="clear" w:pos="708"/>
          <w:tab w:val="left" w:pos="810" w:leader="none"/>
          <w:tab w:val="left" w:pos="1134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366" w:firstLine="56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Изменение, расторжение  и   прекращение  действия договора</w:t>
      </w:r>
    </w:p>
    <w:p>
      <w:pPr>
        <w:pStyle w:val="Normal"/>
        <w:numPr>
          <w:ilvl w:val="0"/>
          <w:numId w:val="0"/>
        </w:numPr>
        <w:autoSpaceDE w:val="false"/>
        <w:ind w:right="-366"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1. Предложения о внесении изменений в Договор (кроме изменения величины арендной платы) направляются Сторонами не позднее месячного срока до дня предполагаемого изменения условий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366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говор прекращает свое действие по окончании его срока, а также в любой срок по соглашению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36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говор аренды может быть расторгнут Арендодателем в одностороннем порядке в следующих случая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366" w:firstLine="568"/>
        <w:jc w:val="both"/>
        <w:rPr/>
      </w:pPr>
      <w:r>
        <w:rPr>
          <w:sz w:val="27"/>
          <w:szCs w:val="27"/>
        </w:rPr>
        <w:t>При использовании Арендатором Объекта, не по указанному в п. 1.1. договора назначению, либо с существенными или неоднократными нарушениями условий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задолженности по внесению предусмотренной условиями договора с учетом последующих изменений и дополнений к нему арендной платы более двух месяцев  независимо от ее последующего внесения. Расторжение договора не освобождает Арендатора от необходимости погашения задолженности по арендной плате, коммунальным услугам, эксплуатационным расходам и выплате штрафных санкций, указанных в разделе 4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систематическом не обеспечении Арендатором беспрепятственного доступа представителям Арендодателя на Объект для его осмотра и проверки соблюдения условий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сдаче Объекта, как в целом, так и по частям, в субаренду или иное пользование без письменного разрешения Арендодате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Если Арендатор умышленно или по неосторожности существенно ухудшает состояние Объекта или инженерного оборуд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 заключения договоров на обслуживание Объекта, в течение одного месяца, со дня заключения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или прекращения срока действия государственного разрешения и/или лицензии связанные с  деятельностью  Арендатора в арендуемом Объект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 выполнения Арендатором предписаний Арендодателя, предусмотренных настоящим договор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5.4. Договор аренды может быть расторгнут по другим основаниям, предусмотренными действующим гражданск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0" w:right="-366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чие услов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366" w:hanging="0"/>
        <w:jc w:val="both"/>
        <w:rPr/>
      </w:pPr>
      <w:r>
        <w:rPr>
          <w:sz w:val="27"/>
          <w:szCs w:val="27"/>
        </w:rPr>
        <w:tab/>
        <w:tab/>
        <w:t>6.1. Риск случайной гибели или случайного повреждения Объекта  лежит на Арендаторе с момента подписания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366" w:hanging="0"/>
        <w:jc w:val="both"/>
        <w:rPr/>
      </w:pPr>
      <w:r>
        <w:rPr>
          <w:sz w:val="27"/>
          <w:szCs w:val="27"/>
        </w:rPr>
        <w:tab/>
        <w:tab/>
        <w:t>6.2. Арендодатель не несет ответственности за гибель или порчу имущества, находящегося в собственности Арендатора, по причине стихийного бедствия и аварии на инженерных сетях и оборудовании Объек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6.3. Арендатор  от своего имени и на свой риск осуществляет коммерческую деятельность, в том числе самостоятельно получает необходимые государственные разрешения и лицензии, связанные с  его деятельностью в арендуемом Объек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6.4. Вопросы, не 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6.5. Споры, возникающие при исполнении настоящего договора, разрешаются путем переговоров. Срок рассмотрения взаимных претензий сторонами устанавливается равным десяти рабочим дн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366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озможности урегулировать спор путем переговоров он передается на рассмотрение суда, Арбитражного суда в соответствии с их компетенци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6.6. Настоящий договор составлен в двух (трех) подлинных экземплярах по одном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ind w:right="-3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       Приложение к договору</w:t>
      </w:r>
    </w:p>
    <w:p>
      <w:pPr>
        <w:pStyle w:val="TextBody"/>
        <w:tabs>
          <w:tab w:val="clear" w:pos="708"/>
          <w:tab w:val="left" w:pos="1134" w:leader="none"/>
        </w:tabs>
        <w:ind w:right="-366" w:hanging="0"/>
        <w:rPr>
          <w:sz w:val="27"/>
          <w:szCs w:val="27"/>
        </w:rPr>
      </w:pPr>
      <w:r>
        <w:rPr>
          <w:sz w:val="27"/>
          <w:szCs w:val="27"/>
        </w:rPr>
        <w:t>Неотъемлемыми частями договора являются следующие приложения:</w:t>
      </w:r>
    </w:p>
    <w:p>
      <w:pPr>
        <w:pStyle w:val="Normal"/>
        <w:tabs>
          <w:tab w:val="clear" w:pos="708"/>
          <w:tab w:val="left" w:pos="1134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>1).  Приложение № 1: Акт приема-передачи от ______________ к договору №____ от ______________ аренды объекта недвижимости, находящегося в муниципальной собственности</w:t>
      </w:r>
    </w:p>
    <w:p>
      <w:pPr>
        <w:pStyle w:val="Normal"/>
        <w:tabs>
          <w:tab w:val="clear" w:pos="708"/>
          <w:tab w:val="left" w:pos="1134" w:leader="none"/>
        </w:tabs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>2). Приложение № 2: Расчет арендной платы к договору №______ от __________ аренды объекта недвижимости, находящегося в муниципальной собственности</w:t>
      </w:r>
    </w:p>
    <w:p>
      <w:pPr>
        <w:pStyle w:val="Normal"/>
        <w:tabs>
          <w:tab w:val="clear" w:pos="708"/>
          <w:tab w:val="left" w:pos="1134" w:leader="none"/>
        </w:tabs>
        <w:ind w:right="-366" w:hanging="0"/>
        <w:jc w:val="both"/>
        <w:rPr/>
      </w:pPr>
      <w:r>
        <w:rPr>
          <w:sz w:val="27"/>
          <w:szCs w:val="27"/>
        </w:rPr>
        <w:t>3). Приложение № 3: Выкопировка из технического паспорта ______________ с обозначенными помещениями и частями помещений, передаваемых в аренду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-360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          Реквизиты сторон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ендодатель: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: 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ий адрес: 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: </w:t>
      </w:r>
    </w:p>
    <w:p>
      <w:pPr>
        <w:pStyle w:val="Normal"/>
        <w:ind w:righ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ендатор:</w:t>
      </w:r>
    </w:p>
    <w:p>
      <w:pPr>
        <w:pStyle w:val="Heading1"/>
        <w:tabs>
          <w:tab w:val="clear" w:pos="708"/>
          <w:tab w:val="center" w:pos="4819" w:leader="none"/>
        </w:tabs>
        <w:ind w:right="-284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именование: 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ий адрес: 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овские реквизиты: </w:t>
      </w:r>
      <w:r>
        <w:fldChar w:fldCharType="begin">
          <w:ffData>
            <w:name w:val="rb"/>
            <w:enabled/>
            <w:calcOnExit w:val="0"/>
            <w:textInput/>
          </w:ffData>
        </w:fldChar>
      </w:r>
      <w:r>
        <w:rPr>
          <w:sz w:val="27"/>
          <w:szCs w:val="27"/>
          <w:lang w:val="en-US" w:eastAsia="en-US"/>
        </w:rPr>
        <w:instrText xml:space="preserve"> FORMTEXT </w:instrText>
      </w:r>
      <w:r>
        <w:rPr>
          <w:sz w:val="27"/>
          <w:szCs w:val="27"/>
          <w:lang w:val="en-US" w:eastAsia="en-US"/>
        </w:rPr>
      </w:r>
      <w:r>
        <w:rPr>
          <w:sz w:val="27"/>
          <w:szCs w:val="27"/>
          <w:lang w:val="en-US" w:eastAsia="en-US"/>
        </w:rPr>
        <w:fldChar w:fldCharType="separate"/>
      </w:r>
      <w:r>
        <w:rPr>
          <w:sz w:val="27"/>
          <w:szCs w:val="27"/>
          <w:lang w:val="en-US" w:eastAsia="en-US"/>
        </w:rPr>
        <w:t>     </w:t>
      </w:r>
      <w:r/>
      <w:r>
        <w:rPr>
          <w:sz w:val="27"/>
          <w:szCs w:val="27"/>
          <w:lang w:val="en-US" w:eastAsia="en-US"/>
        </w:rPr>
        <w:fldChar w:fldCharType="end"/>
      </w:r>
      <w:r>
        <w:rPr>
          <w:sz w:val="27"/>
          <w:szCs w:val="27"/>
          <w:lang w:val="en-US" w:eastAsia="en-US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: </w:t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: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Арендодатель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Арендатор:</w:t>
            </w:r>
          </w:p>
        </w:tc>
      </w:tr>
      <w:tr>
        <w:trPr>
          <w:trHeight w:val="398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27"/>
          <w:szCs w:val="27"/>
        </w:rPr>
        <w:t xml:space="preserve">Мэр городского округа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«город Саянск»</w:t>
        <w:tab/>
        <w:t xml:space="preserve">               О.В.Боровски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50"/>
      </w:pPr>
      <w:rPr/>
    </w:lvl>
    <w:lvl w:ilvl="2">
      <w:start w:val="17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750"/>
      </w:pPr>
      <w:rPr/>
    </w:lvl>
    <w:lvl w:ilvl="2">
      <w:start w:val="13"/>
      <w:numFmt w:val="decimal"/>
      <w:lvlText w:val="%1.%2.%3."/>
      <w:lvlJc w:val="left"/>
      <w:pPr>
        <w:tabs>
          <w:tab w:val="num" w:pos="1650"/>
        </w:tabs>
        <w:ind w:left="16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."/>
      <w:lvlJc w:val="left"/>
      <w:pPr>
        <w:tabs>
          <w:tab w:val="num" w:pos="1215"/>
        </w:tabs>
        <w:ind w:left="1215" w:hanging="765"/>
      </w:pPr>
      <w:rPr/>
    </w:lvl>
    <w:lvl w:ilvl="2">
      <w:start w:val="10"/>
      <w:numFmt w:val="decimal"/>
      <w:lvlText w:val="%1.%2.%3."/>
      <w:lvlJc w:val="left"/>
      <w:pPr>
        <w:tabs>
          <w:tab w:val="num" w:pos="1665"/>
        </w:tabs>
        <w:ind w:left="16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810" w:leader="none"/>
      </w:tabs>
      <w:ind w:right="-284" w:firstLine="56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right="-284" w:firstLine="567"/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ind w:left="-284" w:right="-142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1FD99E5F83708237F52DF420732239E91AD1E43E54A4215EF5D4A45xEo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6:00Z</dcterms:created>
  <dc:creator>User</dc:creator>
  <dc:description/>
  <cp:keywords/>
  <dc:language>en-US</dc:language>
  <cp:lastModifiedBy>User</cp:lastModifiedBy>
  <cp:lastPrinted>2014-09-25T15:28:00Z</cp:lastPrinted>
  <dcterms:modified xsi:type="dcterms:W3CDTF">2014-09-29T01:50:00Z</dcterms:modified>
  <cp:revision>29</cp:revision>
  <dc:subject/>
  <dc:title/>
</cp:coreProperties>
</file>